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 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……………………………   w Jazgar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 Gminą  Piaseczno   ul. Kościuszki  5  05-502 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123-12-10-962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imieniu  której  działa  Dyrektor  Zespołu  Szkoły  Podstawowej  w  Jazgarzew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l.  Szkolna  10   05-502  Piaseczno   Radosław   Bożek, na  podstawie  pełnomocnict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a  Miasta  i  Gminy  Piaseczno  ADK.0052.150.2015  z  dnia  25.08.2015                  </w:t>
      </w:r>
    </w:p>
    <w:p>
      <w:pPr>
        <w:pStyle w:val="Normal"/>
        <w:rPr/>
      </w:pPr>
      <w:r>
        <w:rPr>
          <w:sz w:val="24"/>
          <w:szCs w:val="24"/>
        </w:rPr>
        <w:t>Zwanym  dalej 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ym 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.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7r. poz. 1579 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, warzyw, soków  owocowych i owocowo-warzywnych  określoną dalej w załączniku nr 1 do niniejszej umowy, zleconą przez 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, sok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.01.2018 r. do dnia 31.12.2018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  w  terminie  wskazanym  w us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Szkoła  Podstawowa Jazgarzew  ul. Szkolna 10, 05-502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Zamawiający  wraz  z  dostawcą  spisze  protokół  reklamacyjny  podając  powody rekla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, sok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 rozszczelnione  opakowania, ślady nalotu pleśni i przebarwi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soki  to  w  szczególności: uszkodzenia  opakowań, zgniecenia.</w:t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6</w:t>
        <w:tab/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Wykonawcy przysługuje wynagrodzenie za wykonanie przedmiotu umowy płatne na podstawie faktur zbiorczych, wystawianych jeden  raz na  dwa tygodnie,  po odebranej partii dostawy zgodnie z poszczególnymi zapotrzebowaniami, przelewem na rachunek bankowy wskazany w fakturze, w terminie 21 dni od doręczenia Zamawiającemu faktury prawidłowo  wystawinej. Faktury  wystawiane  będą  na  Gminę Piaseczno   ul.  Kościuszki  5  05-500  Piaseczno, NIP: 123-12-10-962  oraz  zawierać  będą adnotację,  że  dotyczą    Szkoły  Podstawowej  w  Jazgarzewie.  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i umowa przekazu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Ewentualne spory powstałe na tle wykonywania przedmiotu umowy strony rozstrzygać będą polubownie. W przypadku nie dojścia do porozumienia właściwym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sz w:val="24"/>
          <w:szCs w:val="24"/>
        </w:rPr>
        <w:t>Niniejsza umowa została sporządzona w  trzech  jednobrzmiących  egzemplarzach, dwa 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DPS</dc:creator>
  <dc:description/>
  <dc:language>en-US</dc:language>
  <cp:lastModifiedBy>Stołówka</cp:lastModifiedBy>
  <cp:lastPrinted>2017-09-22T07:12:00Z</cp:lastPrinted>
  <dcterms:modified xsi:type="dcterms:W3CDTF">2017-09-22T05:57:00Z</dcterms:modified>
  <cp:revision>2</cp:revision>
  <dc:subject/>
  <dc:title>Wzór  Umowy</dc:title>
</cp:coreProperties>
</file>