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righ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Załącznik A</w:t>
      </w:r>
    </w:p>
    <w:p>
      <w:pPr>
        <w:pStyle w:val="ListParagraph"/>
        <w:ind w:left="360" w:hanging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Opis przedmiotu zamówienia</w:t>
      </w:r>
    </w:p>
    <w:p>
      <w:pPr>
        <w:pStyle w:val="ListParagraph"/>
        <w:ind w:left="0" w:hanging="0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zetarg nieograniczony na dostawę sprzętu komputerowego i oprogramowania</w:t>
      </w:r>
    </w:p>
    <w:p>
      <w:pPr>
        <w:pStyle w:val="ListParagraph"/>
        <w:ind w:left="0" w:hanging="0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la Urzędu Miasta i Gminy Piaseczno – sprzęt sieciowy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zedmiotem postępowania jest dostawa sprzętu sieciowego: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pora sieciowa typu Next Generation Firewall – typ I – szt. 1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pora sieciowa typu Next Generation Firewall – typ II – szt. 3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ListParagraph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Szczegółowy opis i wymogi wyspecyfikowanego sprzętu i oprogramowania zawiera poniższa tabela będąca jednocześnie formularzem dla oferenta. Zaoferowane urządzenia muszą być tego samego producenta.</w:t>
      </w:r>
    </w:p>
    <w:p>
      <w:pPr>
        <w:pStyle w:val="ListParagrap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 xml:space="preserve">Zapora sieciowa typu Next Generation Firewall – typ I – szt. 1 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98"/>
      </w:tblGrid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val="pl-PL"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val="pl-PL" w:eastAsia="zh-CN"/>
              </w:rPr>
              <w:t>Producent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val="pl-PL"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val="pl-PL" w:eastAsia="zh-CN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val="pl-PL"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val="pl-PL" w:eastAsia="zh-CN"/>
              </w:rPr>
              <w:t>Model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val="pl-PL"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val="pl-PL" w:eastAsia="zh-CN"/>
              </w:rPr>
            </w:r>
          </w:p>
        </w:tc>
      </w:tr>
    </w:tbl>
    <w:p>
      <w:pPr>
        <w:pStyle w:val="ListParagrap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pora sieciowa typu Next Generation Firewall (NGFW)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echanizm pozwalający na dwustronną analizę ruchu.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nimalna ilość interfejsów: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 interfejsy 10GbE SFP +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 interfejsy 1 GbE SFP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2 interfejsów RJ-45 Ethernet 10/100/1000 – każdy z interfejsów musi mieć możliwość konfiguracji osobnej podsieci i strefy bezpieczeństwa. 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 interfejsy USB dla przyszłych potrzeb i do podłączenia modemu 3G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terfejs konsoli do zarządzania zaporą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żliwość przypisania wielu interfejsów fizycznych do pojedynczej strefy bezpieczeństwa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sz w:val="20"/>
          <w:szCs w:val="20"/>
        </w:rPr>
        <w:t>Minimalna ilość stref bezpieczeństwa: 56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żliwość powiązania wielu interfejsów fizycznych w jeden port logiczny (agregacja portów) celem podniesienia wydajności połączeń oraz zapewnienia redundancji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żliwość utworzenia przynajmniej 256 interfejsów logicznych VLAN, wsparcie dla standardu 802.1q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sługa nielimitowanej ilości hostów podłączonych w sieci chronionej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nimalna ilość jednocześnie obsługiwanych połączeń: 325,000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żliwość obsłużenia przynajmniej 20000 nowych połączeń w ciągu 1 sekundy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pustowość urządzenia pracującego w trybie stateful firewall: 3,4 Gbps – dla ramki 1518B zgodnie z RFC 2544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pustowość urządzenia pracującego z włączonym mechanizmem IPS: 1,1 Gbps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pustowość urządzenia pracującego jako koncentrator VPN: 1,5 Gbps dla szyfrowania AES bez aktywnych usług UTM, zgodnie z RFC 2544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pustowość urządzenia DPI/NGFW (z włączonymi wszystkimi usługami bezpieczeństwa – antivirus, antyspyware, IPS, bez buforowania i proxy i bez ograniczeń jeśli chodzi o wielkość skanowanych plików) – 500 Mbps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ksymalna ilość możliwych do zestawienia jednoczesnych tuneli site-site VPN (urządzenie – urządzenie): nie mniej niż 800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nimalna ilość licencji umożliwiających zestawienie połączeń client-site IPSec VPN (komputer – urządzenie), dostępnych w pakiecie z urządzeniem: 50 z możliwością rozszerzenia do przynajmniej 1000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rządzenie powinno umożliwiać poddanie inspekcji zawartości ruchu szyfrowanego SSL/TLS poprzez jego odszyfrowanie i ponowne zaszyfrowanie zmienionym certyfikatem. Administrator powinien mieć możliwość tworzenia wyjątków do inspekcji ruchu SSL poprzez wykorzystanie kategorii stron np. wyłączenie z inspekcji kategorii zawierających strony bankowe i medyczne.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sz w:val="20"/>
          <w:szCs w:val="20"/>
        </w:rPr>
        <w:t>Wydajność urządzenia z włączoną funkcją inspekcji ruchu SSL/TLS (jak w punkcie 17) powinna wynosić minimum 300 Mbps oraz obsłużyć 1000 połączeń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sługa IPSec, ISAKMP/IKE, Radius, L2TP, PPPoE, PPTP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integrowany serwer DHCP, umożliwiający przydzielanie adresów IP dla hostów znajdujących się w sieci chronionej, a także dla hostów połączonych poprzez VPN (dla tuneli nawiązanych w trybie site-site oraz client-site)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parcie funkcjonalności IP Helper, lub IP Relay (przekazywanie komunikacji DHCP pomiędzy strefami bezpieczeństwa)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wierzytelnianie użytkowników w oparciu o wewnętrzną bazę użytkowników, oraz z wykorzystaniem zewnętrznych mechanizmów RADIUS/XAUTH, Active Directory, SSO, LDAP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sz w:val="20"/>
          <w:szCs w:val="20"/>
        </w:rPr>
        <w:t>Wsparcie dla Dynamicznego DNS tzw. DDNS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integrowany mechanizm kontroli zawartości witryn zawierający minimum 20 Milionów URL w bazie pogrupowanych na kategorie tematyczne.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sz w:val="20"/>
          <w:szCs w:val="20"/>
        </w:rPr>
        <w:t>Mechanizm kontroli treści powinien mieć możliwość filtrowania stron tłumaczonych przez google translate (strony takie również powinny być poddane inspekcji, na takich samych zasadach jak strony na które użytkownik wchodzi bezpośrednio)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dministrator powinien mieć możliwość tworzenia różnych akcji dla stron które zostały wychwycone przez filtr treści. Powinny być dostępne takie akcje jak: 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świetlenie strony blokady (z możliwością tworzenia kilku różnych stron) 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świetlenie strony blokady z możliwością podania hasła odblokowującego dostęp do zablokowanej strony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>
          <w:rFonts w:cs="Arial" w:ascii="Cambria" w:hAnsi="Cambria"/>
          <w:sz w:val="20"/>
          <w:szCs w:val="20"/>
        </w:rPr>
        <w:t>wyświetlenie informacji z polityką bezpieczeństwa organizacji podczas wchodzenia na strony z danej kategorii. Użytkownik może wejść na stronę po akceptacji polityki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ministrator powinien mieć możliwość stworzenia polityki kontroli treści obejmującego np. strony z kategorii Multimedia i przydzielenia ograniczonego pasma dla stron w tej kategorii np. 5 Mbps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integrowany mechanizm kontroli transmisji poczty elektronicznej w oparciu o zewnętrzne serwery RBL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integrowany mechanizm zabezpieczający bezprzewodową sieć LAN, umożliwiający szyfrowanie transmisji w połączeniach bezprzewodowych realizowanych pomiędzy dodatkowymi urządzeniami Access Point a stacjami roboczymi za pomocą IPSec VPN. System wspomagania uwierzytelniania bezprzewodowych stacji roboczych, oraz użytkowników, pozwalający na wdrożenie polityki dostępowej dla sieci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żliwość uruchomienia minimum dwóch łączy WAN - Zintegrowane funkcje Load-Balancing, oraz Failover. Funkcja Failover oparta o badanie stanu łącza i badanie dostępności hosta zewnętrznego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żliwość ograniczenia ruchu na zewnętrznej stacji roboczej podczas pracy zdalnej VPN (dostęp tylko do udostępnionych zasobów lub dostęp do udostępnionych zasobów oraz zasobów sieci Internet z uwzględnieniem filtrowania treści, mechanizmu IPS oraz ochrony przed wirusami i wszelkim innym oprogramowaniem złośliwym dla komputerów połączonych przez VPN)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ntrola dostępności zestawionych tuneli VPN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żliwość zarządzania urządzeniem z wykorzystaniem protokołów http, https, SSH i SNMP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nfiguracja oparta na pracy grupowej/obiektowej. Polityka bezpieczeństwa pozwalająca na całkowitą kontrolę nad dostępem do Internetu powinna być tworzona według reguł opartych o grupy i obiekty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 tworzeniu reguł dostępowych zapewniona możliwość konfiguracji trzech typów reakcji: allow, deny, discard (zezwolić, zabronić, odrzucić)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unkcja NAT oparta o reguły bezpieczeństwa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T w wersji jeden-do-jeden, jeden-do-wielu, PAT, wiele-do-wielu, wiele-do-jednego. Funkcje oparte o zaawansowaną konfigurację według reguł bezpieczeństwa (m.in. możliwość ograniczenia działania funkcji do niektórych hostów, możliwość translacji portów wyjściowych na inne docelowe)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integrowany system skanowania antywirusowego na poziomie bramy internetowej – skanowanie protokołów http, ftp, pop3, smtp, imap4, tcp stream. Możliwość filtrowania załączników poczty. Skanowanie również plików skompresowanych.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integrowany system skanowania antyspyware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integrowany system IPS (system wykrywania i blokowania wtargnięć) oparty o sygnatury ataków uwzględniające zagrożenia typu worm, Trojan, dziury systemowe, peer-to-peer, buffer overflow, komunikatory, niebezpieczne kody zawarte na stronach www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ystem IPS musi używać algorytmu szeregowego przetwarzania.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integrowany system zapory działającej w warstwie aplikacji, umożliwiający definiowanie własnych sygnatur aplikacji z wykorzystaniem ciągu znaków lub wyrażeń regularnych (regex)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ystemy skanowania IPS/Antywirus/Antyspyware muszą umożliwiać skanowanie ruchu w warstwie aplikacji 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azy w/w systemów muszą być aktualizowane co najmniej raz dziennie.</w:t>
      </w:r>
    </w:p>
    <w:p>
      <w:pPr>
        <w:pStyle w:val="NormalnyWeb"/>
        <w:numPr>
          <w:ilvl w:val="1"/>
          <w:numId w:val="5"/>
        </w:numPr>
        <w:spacing w:before="0" w:after="0"/>
        <w:rPr/>
      </w:pPr>
      <w:r>
        <w:rPr>
          <w:rFonts w:cs="Arial" w:ascii="Cambria" w:hAnsi="Cambria"/>
          <w:sz w:val="20"/>
          <w:szCs w:val="20"/>
        </w:rPr>
        <w:t>Administrator systemu musi mieć możliwość ręcznej aktualizacji sygnatur (online lub offline) poprzez manualne zaimportowanie sygnatur</w:t>
      </w:r>
    </w:p>
    <w:p>
      <w:pPr>
        <w:pStyle w:val="NormalnyWeb"/>
        <w:numPr>
          <w:ilvl w:val="1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ministrator systemu musi mieć możliwość skonfigurowania, którym portem i łączem urządzenie będzie się kontaktowało z serwerami backend w celu aktualizacji sygnatur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ystem IPS/Antywirus/Antyspyware nie może posiadać ograniczeń związanych z rozmiarem skanowanych plików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kanowanie IPS/Antywirus/Antyspyware musi być możliwe między strefami bezpieczeństwa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żliwość pełnej kontroli nad programami typu P2P, IM oraz aplikacjami multimedialnymi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sparcie mechanizmów QoS – Priorytet pasma, maksymalizacja pasma, gwarancja pasma, DSCP, 802.1p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parcie dla komunikacji VoIP - Pełne wsparcie dla SIP, H323v.1-5, zarządzanie pasmem (ruch wychodzący), VoIP over WLAN, śledzenie i monitorowanie połączeń</w:t>
      </w:r>
    </w:p>
    <w:p>
      <w:pPr>
        <w:pStyle w:val="Normal"/>
        <w:numPr>
          <w:ilvl w:val="0"/>
          <w:numId w:val="5"/>
        </w:numPr>
        <w:autoSpaceDE w:val="false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  <w:t xml:space="preserve">Umożliwia zdalny bezpieczny dostęp do aplikacji webowych, aplikacji typu klient-serwer, poczty oraz musi zapewniać współdzielenie plików poprzez standardową przeglądarkę bez konieczności instalowania dodatkowego oprogramowania z wykorzystaniem technologii SSL VPN. </w:t>
      </w:r>
    </w:p>
    <w:p>
      <w:pPr>
        <w:pStyle w:val="Normal"/>
        <w:numPr>
          <w:ilvl w:val="0"/>
          <w:numId w:val="5"/>
        </w:numPr>
        <w:autoSpaceDE w:val="false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  <w:t>Urządzenie powinno mieć możliwość analizy behawioralnej (sandbox) minimum plików wykonywalnych PE, PDF, Office i aplikacji mobilnych. Sandbox powinien działać z wykorzystaniem minimum 3 silników pochodzących od różnych producentów w celu zwiększenia skuteczności analizy sandbox. Analiza powinna być wykonywana równolegle na wszystkich silnikach. Licencja na tą funkcjonalność nie jest przedmiotem przetargu, ale urządzenie powinno zapewniać taką funkcjonalność w celu późniejszej rozbudowy systemu.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magane licencje:</w:t>
      </w:r>
    </w:p>
    <w:p>
      <w:pPr>
        <w:pStyle w:val="NormalnyWeb"/>
        <w:spacing w:before="0" w:after="0"/>
        <w:ind w:left="72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rFonts w:cs="Arial" w:ascii="Cambria" w:hAnsi="Cambria"/>
          <w:sz w:val="20"/>
          <w:szCs w:val="20"/>
        </w:rPr>
        <w:t>Subskrypcje pozwalające na aktualizację sygnatur aplikacji, IPS i wirusów oraz dostęp do bazy URL dla modułu kontroli aplikacji oraz zapewnienie wsparcia technicznego 24x7 na okres minimum 2 lat.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Arial" w:ascii="Cambria" w:hAnsi="Cambria"/>
          <w:sz w:val="20"/>
          <w:szCs w:val="20"/>
        </w:rPr>
        <w:t>Licencja na oprogramowanie służące do przechowywania logów z systemu firewall i generowania na ich podstawie raportów. W celach zapewnienia kompatybilności oprogramowanie powinno pochodzić od tego samego producenta co system firewall. Wymagana jest licencja, która pozwoli na korzystanie z oprogramowania przez okres minimum 2 lat.</w:t>
      </w:r>
    </w:p>
    <w:p>
      <w:pPr>
        <w:pStyle w:val="NormalnyWeb"/>
        <w:spacing w:before="0" w:after="0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sparcie techniczne i gwarancja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ind w:left="709" w:hanging="283"/>
        <w:rPr/>
      </w:pPr>
      <w:r>
        <w:rPr>
          <w:rFonts w:cs="Arial" w:ascii="Cambria" w:hAnsi="Cambria"/>
          <w:sz w:val="20"/>
          <w:szCs w:val="20"/>
        </w:rPr>
        <w:t>Wymagane jest, aby dostarczane urządzenie objęte było okresem gwarancji przez okres minimum 24 miesięcy, z możliwością przedłużenia na dłuższy okres czasu. Wymagane jest, aby w ramach gwarancji uszkodzone urządzenie zostało wymienione w ciągu max. dwóch dni roboczych.</w:t>
      </w:r>
    </w:p>
    <w:p>
      <w:pPr>
        <w:pStyle w:val="NormalnyWeb"/>
        <w:numPr>
          <w:ilvl w:val="0"/>
          <w:numId w:val="1"/>
        </w:numPr>
        <w:spacing w:before="0" w:after="0"/>
        <w:ind w:left="709" w:hanging="283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>Wymagane jest, aby urządzenie objęte było wsparciem technicznym 24x7, realizowanym przez producenta przez okres minimum 24 miesięcy z możliwością przedłużenia na dłuższy okres.</w:t>
      </w:r>
      <w:r>
        <w:br w:type="page"/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 xml:space="preserve">Zapora sieciowa typu Next Generation Firewall – typ II – szt. 3 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98"/>
      </w:tblGrid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val="pl-PL"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val="pl-PL" w:eastAsia="zh-CN"/>
              </w:rPr>
              <w:t>Producent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val="pl-PL"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val="pl-PL" w:eastAsia="zh-CN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val="pl-PL"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val="pl-PL" w:eastAsia="zh-CN"/>
              </w:rPr>
              <w:t>Model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val="pl-PL"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val="pl-PL" w:eastAsia="zh-CN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pora sieciowa typu Next Generation Firewall (NGFW)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echanizm pozwalający na dwustronną analizę ruchu.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nimalna ilość interfejsów:</w:t>
      </w:r>
    </w:p>
    <w:p>
      <w:pPr>
        <w:pStyle w:val="NormalnyWeb"/>
        <w:numPr>
          <w:ilvl w:val="1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7 interfejsów RJ-45 Ethernet 10/100/1000 – każdy z interfejsów musi mieć możliwość konfiguracji osobnej podsieci i strefy bezpieczeństwa. </w:t>
      </w:r>
    </w:p>
    <w:p>
      <w:pPr>
        <w:pStyle w:val="NormalnyWeb"/>
        <w:numPr>
          <w:ilvl w:val="1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 interfejs USB dla przyszłych potrzeb i do podłączenia modemu 3G/4G</w:t>
      </w:r>
    </w:p>
    <w:p>
      <w:pPr>
        <w:pStyle w:val="NormalnyWeb"/>
        <w:numPr>
          <w:ilvl w:val="1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 interfejs konsoli do zarządzania zaporą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żliwość przypisania wielu interfejsów fizycznych do pojedynczej strefy bezpieczeństwa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nimalna ilość stref bezpieczeństwa: 40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żliwość utworzenia przynajmniej 50 interfejsów logicznych VLAN, wsparcie dla standardu 802.1q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sługa nielimitowanej ilości hostów podłączonych w sieci chronionej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nimalna ilość jednocześnie obsługiwanych połączeń: 100,000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żliwość obsłużenia przynajmniej 6000 nowych połączeń w ciągu 1 sekundy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pustowość urządzenia pracującego w trybie stateful firewall: 1300 Mbps – dla ramki 1518B zgodnie z RFC 2544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pustowość urządzenia pracującego z włączonym mechanizmem IPS: 900 Mbps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pustowość urządzenia pracującego jako koncentrator VPN: 900 Mbps dla szyfrowania AES bez aktywnych usług UTM, zgodnie z RFC 2544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pustowość urządzenia DPI/NGFW (z włączonymi wszystkimi usługami bezpieczeństwa – antivirus, antyspyware, IPS, bez buforowania i proxy i bez ograniczeń jeśli chodzi o wielkość skanowanych plików) – 300 Mbps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ksymalna ilość możliwych do zestawienia jednoczesnych tuneli site-site VPN (urządzenie – urządzenie): nie mniej niż 20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nimalna ilość licencji umożliwiających zestawienie połączeń client-site SSL VPN (komputer – urządzenie), dostępnych w pakiecie z urządzeniem: 2 z możliwością rozszerzenia do przynajmniej 100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rządzenie powinno umożliwiać poddanie inspekcji zawartości ruchu szyfrowanego SSL/TLS poprzez jego odszyfrowanie i ponowne zaszyfrowanie zmienionym certyfikatem. Administrator powinien mieć możliwość tworzenia wyjątków do inspekcji ruchu SSL poprzez wykorzystanie kategorii stron np. wyłączenie z inspekcji kategorii zawierającej strony bankowe i medyczne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dajność urządzenia z włączoną funkcją inspekcji ruchu SSL/TLS (jak w punkcie 16) powinna wynosić minimum 100 Mbps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sługa IPSec, ISAKMP/IKE, Radius, L2TP, PPPoE, PPTP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integrowany serwer DHCP, umożliwiający przydzielanie adresów IP dla hostów znajdujących się w sieci chronionej, a także dla hostów połączonych poprzez VPN (dla tuneli nawiązanych w trybie site-site oraz client-site)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parcie funkcjonalności IP Helper, lub IP Relay (przekazywanie komunikacji DHCP pomiędzy strefami bezpieczeństwa)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wierzytelnianie użytkowników w oparciu o wewnętrzną bazę użytkowników, oraz z wykorzystaniem zewnętrznych mechanizmów RADIUS/XAUTH, Active Directory, SSO, LDAP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parcie dla Dynamicznego DNS tzw. DDNS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integrowany mechanizm kontroli zawartości witryn zawierający minimum 20 Milionów URL w bazie pogrupowanych na kategorie tematyczne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echanizm kontroli treści powinien mieć możliwość filtrowania stron tłumaczonych przez google translate (strony takie również powinny być poddane inspekcji, na takich samych zasadach jak strony na które użytkownik wchodzi bezpośrednio)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dministrator powinien mieć możliwość tworzenia różnych akcji dla stron które zostały wychwycone przez filtr treści. Powinny być dostępne takie akcje jak: </w:t>
      </w:r>
    </w:p>
    <w:p>
      <w:pPr>
        <w:pStyle w:val="NormalnyWeb"/>
        <w:numPr>
          <w:ilvl w:val="1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świetlenie strony blokady (z możliwością tworzenia kilku różnych stron) </w:t>
      </w:r>
    </w:p>
    <w:p>
      <w:pPr>
        <w:pStyle w:val="NormalnyWeb"/>
        <w:numPr>
          <w:ilvl w:val="1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świetlenie strony blokady z możliwością podania hasła odblokowującego dostęp do zablokowanej strony</w:t>
      </w:r>
    </w:p>
    <w:p>
      <w:pPr>
        <w:pStyle w:val="NormalnyWeb"/>
        <w:numPr>
          <w:ilvl w:val="1"/>
          <w:numId w:val="8"/>
        </w:numPr>
        <w:spacing w:before="0" w:after="0"/>
        <w:rPr/>
      </w:pPr>
      <w:r>
        <w:rPr>
          <w:rFonts w:cs="Arial" w:ascii="Cambria" w:hAnsi="Cambria"/>
          <w:sz w:val="20"/>
          <w:szCs w:val="20"/>
        </w:rPr>
        <w:t>wyświetlenie informacji z polityką bezpieczeństwa organizacji podczas wchodzenia na strony z danej kategorii. Użytkownik może wejść na stronę po akceptacji polityki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ministrator powinien mieć możliwość stworzenia polityki kontroli treści obejmującego np. strony z kategorii Multimedia i przydzielenia ograniczonego pasma dla stron w tej kategorii np. 5 Mbps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integrowany mechanizm kontroli transmisji poczty elektronicznej w oparciu o zewnętrzne serwery RBL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integrowany mechanizm zabezpieczający bezprzewodową sieć LAN, umożliwiający szyfrowanie transmisji w połączeniach bezprzewodowych realizowanych pomiędzy dodatkowymi urządzeniami Access Point a stacjami roboczymi za pomocą IPSec VPN. System wspomagania uwierzytelniania bezprzewodowych stacji roboczych, oraz użytkowników, pozwalający na wdrożenie polityki dostępowej dla sieci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żliwość uruchomienia minimum dwóch łączy WAN - Zintegrowane funkcje Load-Balancing, oraz Failover. Funkcja Failover oparta o badanie stanu łącza i badanie dostępności hosta zewnętrznego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żliwość ograniczenia ruchu na zewnętrznej stacji roboczej podczas pracy zdalnej VPN (dostęp tylko do udostępnionych zasobów lub dostęp do udostępnionych zasobów oraz zasobów sieci Internet z uwzględnieniem filtrowania treści, mechanizmu IPS oraz ochrony przed wirusami i wszelkim innym oprogramowaniem złośliwym dla komputerów połączonych przez VPN)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ntrola dostępności zestawionych tuneli VPN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żliwość zarządzania urządzeniem z wykorzystaniem protokołów http, https, SSH i SNMP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nfiguracja oparta na pracy grupowej/obiektowej. Polityka bezpieczeństwa pozwalająca na całkowitą kontrolę nad dostępem do Internetu powinna być tworzona według reguł opartych o grupy i obiekty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 tworzeniu reguł dostępowych zapewniona możliwość konfiguracji trzech typów reakcji: allow, deny, discard (zezwolić, zabronić, odrzucić)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unkcja NAT oparta o reguły bezpieczeństwa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T w wersji jeden-do-jeden, jeden-do-wielu, PAT, wiele-do-wielu, wiele-do-jednego. Funkcje oparte o zaawansowaną konfigurację według reguł bezpieczeństwa (m.in. możliwość ograniczenia działania funkcji do niektórych hostów, możliwość translacji portów wyjściowych na inne docelowe)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integrowany system skanowania antywirusowego na poziomie bramy internetowej – skanowanie protokołów http, ftp, pop3, smtp, imap4, tcp stream. Możliwość filtrowania załączników poczty. Skanowanie również plików skompresowanych.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integrowany system skanowania antyspyware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integrowany system IPS (system wykrywania i blokowania wtargnięć) oparty o sygnatury ataków uwzględniające zagrożenia typu worm, Trojan, dziury systemowe, peer-to-peer, buffer overflow, komunikatory, niebezpieczne kody zawarte na stronach www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ystem IPS musi używać algorytmu szeregowego przetwarzania.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integrowany system zapory działającej w warstwie aplikacji, umożliwiający definiowanie własnych sygnatur aplikacji z wykorzystaniem ciągu znaków lub wyrażeń regularnych (regex)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ystemy skanowania IPS/Antywirus/Antyspyware muszą umożliwiać skanowanie ruchu w warstwie aplikacji </w:t>
      </w:r>
    </w:p>
    <w:p>
      <w:pPr>
        <w:pStyle w:val="NormalnyWeb"/>
        <w:numPr>
          <w:ilvl w:val="1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azy w/w systemów muszą być aktualizowane co najmniej raz dziennie.</w:t>
      </w:r>
    </w:p>
    <w:p>
      <w:pPr>
        <w:pStyle w:val="NormalnyWeb"/>
        <w:numPr>
          <w:ilvl w:val="1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ministrator systemu musi mieć możliwość ręcznej aktualizacji sygnatur (online lub offline poprzez manualne zaimportowanie sygnatur</w:t>
      </w:r>
    </w:p>
    <w:p>
      <w:pPr>
        <w:pStyle w:val="NormalnyWeb"/>
        <w:numPr>
          <w:ilvl w:val="1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ministrator systemu musi mieć możliwość skonfigurowania, którym portem i łączem urządzenie będzie się kontaktowało z serwerami backend w celu aktualizacji sygnatur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ystem IPS/Antywirus/Antyspyware nie może posiadać ograniczeń związanych z rozmiarem skanowanych plików.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kanowanie IPS/Antywirus/Antyspyware musi być możliwe między strefami bezpieczeństwa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żliwość pełnej kontroli nad programami typu P2P, IM oraz aplikacjami multimedialnymi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sparcie mechanizmów QoS – Priorytet pasma, maksymalizacja pasma, gwarancja pasma, DSCP, 802.1p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parcie dla komunikacji VoIP - Pełne wsparcie dla SIP, H323v.1-5, zarządzanie pasmem (ruch wychodzący), VoIP over WLAN, śledzenie i monitorowanie połączeń</w:t>
      </w:r>
    </w:p>
    <w:p>
      <w:pPr>
        <w:pStyle w:val="Normal"/>
        <w:numPr>
          <w:ilvl w:val="0"/>
          <w:numId w:val="8"/>
        </w:numPr>
        <w:autoSpaceDE w:val="false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  <w:lang w:val="pl-PL"/>
        </w:rPr>
        <w:t>Urządzenie powinno mieć możliwość analizy behawioralnej (sandbox) minimum plików wykonywalnych PE, PDF, Office i aplikacji mobilnych. Sandbox powinien działać z wykorzystaniem minimum 3 silników pochodzących od różnych producentów w celu zwiększenia skuteczności analizy sandbox. Analiza powinna być wykonywana równolegle na wszystkich silnikach. Licencja na tą funkcjonalność nie jest przedmiotem przetargu, ale urządzenie powinno zapewniać taką funkcjonalność w celu późniejszej rozbudowy systemu.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magane licencje:</w:t>
      </w:r>
    </w:p>
    <w:p>
      <w:pPr>
        <w:pStyle w:val="NormalnyWeb"/>
        <w:spacing w:before="0" w:after="0"/>
        <w:ind w:left="72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before="0" w:after="0"/>
        <w:ind w:left="709" w:hanging="360"/>
        <w:rPr/>
      </w:pPr>
      <w:r>
        <w:rPr>
          <w:rFonts w:cs="Arial" w:ascii="Cambria" w:hAnsi="Cambria"/>
          <w:sz w:val="20"/>
          <w:szCs w:val="20"/>
        </w:rPr>
        <w:t>Subskrypcje pozwalające na aktualizację sygnatur aplikacji, IPS i wirusów oraz dostęp do bazy URL dla modułu kontroli aplikacji oraz zapewnienie wsparcia technicznego 24x7 na okres minimum 2 lat.</w:t>
      </w:r>
    </w:p>
    <w:p>
      <w:pPr>
        <w:pStyle w:val="NormalnyWeb"/>
        <w:spacing w:before="0" w:after="0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sparcie techniczne i gwarancja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rFonts w:cs="Arial" w:ascii="Cambria" w:hAnsi="Cambria"/>
          <w:sz w:val="20"/>
          <w:szCs w:val="20"/>
        </w:rPr>
        <w:t>Wymagane jest, aby dostarczane urządzenie objęte było okresem gwarancji przez okres minimum 24 miesięcy, z możliwością przedłużenia na dłuższy okres czasu. Wymagane jest, aby w ramach gwarancji uszkodzone urządzenie zostało wymienione w ciągu max. dwóch dni roboczych.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rFonts w:cs="Arial" w:ascii="Cambria" w:hAnsi="Cambria"/>
          <w:sz w:val="20"/>
          <w:szCs w:val="20"/>
        </w:rPr>
        <w:t>Wymagane jest, aby urządzenie objęte było wsparciem technicznym 24x7, realizowanym przez producenta przez okres minimum 24 miesięcy z możliwością przedłużenia na dłuższy okres.</w:t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7:00Z</dcterms:created>
  <dc:creator>RLU</dc:creator>
  <dc:description/>
  <cp:keywords/>
  <dc:language>en-US</dc:language>
  <cp:lastModifiedBy>Robert Ludwicki</cp:lastModifiedBy>
  <dcterms:modified xsi:type="dcterms:W3CDTF">2017-09-26T07:21:00Z</dcterms:modified>
  <cp:revision>4</cp:revision>
  <dc:subject/>
  <dc:title>1</dc:title>
</cp:coreProperties>
</file>