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9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Budowlanej w Chyliczkach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Budowlanej w Chyliczka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20  do 30 dni kalendarzowych od zawarcia  umowy, lecz nie później niż do 15.12.2017r.</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3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na budowie, przebudowie  lub remoncie drogi  o wartości nie mniejszej niż</w:t>
      </w:r>
      <w:r>
        <w:rPr>
          <w:b/>
          <w:lang w:eastAsia="pl-PL"/>
        </w:rPr>
        <w:t xml:space="preserve"> 300</w:t>
      </w:r>
      <w:r>
        <w:rPr/>
        <w:t>.</w:t>
      </w:r>
      <w:r>
        <w:rPr>
          <w:b/>
        </w:rPr>
        <w:t>000</w:t>
      </w:r>
      <w:r>
        <w:rPr/>
        <w:t>zł brutto każda</w:t>
      </w:r>
    </w:p>
    <w:p>
      <w:pPr>
        <w:pStyle w:val="Normal"/>
        <w:spacing w:lineRule="auto" w:line="240"/>
        <w:ind w:left="360" w:hanging="0"/>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3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6.10.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6.10.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20 do 3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3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3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3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lang w:val="pl-PL"/>
        </w:rPr>
        <w:t xml:space="preserve">Podanie terminu poniżej 20 dni kalendarzowych od zawarcia umowy i  powyżej 3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2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Budowlanej w Chyliczkach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 lecz nie dłużej niż do 15.12.2017r.</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Budowlanej w Chyliczkach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Budowlanej w Chyliczkach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Budowlanej w Chyliczkach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9:00Z</dcterms:created>
  <dc:creator>Dorota Muńska</dc:creator>
  <dc:description/>
  <dc:language>en-US</dc:language>
  <cp:lastModifiedBy>pbo</cp:lastModifiedBy>
  <cp:lastPrinted>2017-08-07T15:40:00Z</cp:lastPrinted>
  <dcterms:modified xsi:type="dcterms:W3CDTF">2017-10-10T07:49:00Z</dcterms:modified>
  <cp:revision>2</cp:revision>
  <dc:subject/>
  <dc:title/>
</cp:coreProperties>
</file>