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36 sesji Rady Miejskiej w Piasecz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7.06.2009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sje otworzył i prowadził Przewodniczący Rady Miejskiej w Piasecznie p. Michał Szweycer. Sesja rozpoczęła się o godzinie 9.30.</w:t>
      </w:r>
    </w:p>
    <w:p>
      <w:pPr>
        <w:pStyle w:val="Normal"/>
        <w:jc w:val="both"/>
        <w:rPr/>
      </w:pPr>
      <w:r>
        <w:rPr>
          <w:sz w:val="28"/>
          <w:szCs w:val="28"/>
        </w:rPr>
        <w:t>Przewodniczący stwierdził quorum /nieobecni: p. Hubl i p. Roszkiewicz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stępnie głos zabrał Burmistrz p. Józef Zalewski, który wydał następującej treści oświadczeni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anie Przewodniczący, Szanowna Rado Miejska” </w:t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W ostatnim czasie na stronie Biuletynu Informacji Publicznej Instytutu Pamięci Narodowej ukazała się informacja o tym, że w latach 1979-1987 współpracowałem z organami bezpieczeństwa PRL i byłem zarejestrowany jako TW „Józek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tą informacją chce wobec Państwa oświadczyć, że składałem oświadczenie lustracyjne w którym napisałem zgodnie z prawdziwym stanem rzeczy, że nie współpracowałem z organami bezpieczeństwa PRL. Jestem tak samo zapewne jak Państwo zaskoczony i nie ukrywam, osobiście przygnębiony tą informacj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aistniałej sytuacji, zgodnie z przepisami ustawy o ujawnianiu informacji o dokumentach organów bezpieczeństwa państwa z lat 1944-1990 oraz treści tych dokumentów oraz ustawy o Instytucie Pamięci Narodowej – Komisji Ścigania Zbrodni przeciwko Narodowi Polskiemu Biuro Lustracyjne IPN jest zobowiązane podjąć czynności zmierzające do wyjaśnienia mojej sprawy, prawdziwości mojego oświadczenia lustracyjnego, włącznie ze skierowaniem stosownego wniosku o rozstrzygnięcie tej kwestii przez sąd lustracyjny. To zapewne, jak każda procedura potrwa jakiś czas, czas trudny dla mnie i pewnie dla Rady i mieszkańców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e będę ukrywał, że jestem już zmęczony trwającym od ponad 4 lat polowaniem na moją osobę. Kiedy nie udaje się wygasić mojego mandatu z powodu popełnionego przestępstwa podania nieprawdy w oświadczeniu majątkowym, za które inne osoby zostają przez Sąd uniewinnione, sięga się po wypróbowaną w Polsce broń polityczną tzw. Teczkę. W ten sposób wykończono skutecznie już niejedną osob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anowni Państwo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m do wyboru albo poddać się i dać satysfakcję moim przeciwnikom, albo walczyć nadal o moje dobre imię. Nie ukrywam, że mam dosyć różnych oskarżeń, ale wiem, że poddanie się będzie odczytane jako przyznanie się do niedopełnionych grzechów. W tej sytuacji chcąc nie chcąc muszę z szacunku dla samego siebie i dla mieszkańców Gminy podjąć walkę o wyjaśnienie i tej sprawy. Czeka mnie zapewne znowu długa i żmudne udowadnianie, że nie współpracowałem z tzw. bezpieką”</w:t>
      </w:r>
    </w:p>
    <w:p>
      <w:pPr>
        <w:pStyle w:val="Normal"/>
        <w:jc w:val="both"/>
        <w:rPr/>
      </w:pPr>
      <w:r>
        <w:rPr>
          <w:sz w:val="28"/>
          <w:szCs w:val="28"/>
        </w:rPr>
        <w:t>Na zakończenie swojego wystąpienia burmistrz dodał, że nie będzie uczestniczył w dalszych obradach sesji. Będzie go zastępował I zastępca p. Bogdan Temoszczuk.</w:t>
      </w:r>
    </w:p>
    <w:p>
      <w:pPr>
        <w:pStyle w:val="Normal"/>
        <w:jc w:val="both"/>
        <w:rPr/>
      </w:pPr>
      <w:r>
        <w:rPr>
          <w:sz w:val="28"/>
          <w:szCs w:val="28"/>
        </w:rPr>
        <w:t>Przewodniczący Rady p. Szweycer poinformował, że wpłynął wniosek podpisany przez 7 radnych o wprowadzenie do programu sesji uchwały w sprawie wezwania Józefa Zalewskiego do złożenia mandatu Burmistrza Miasta i Gminy Piasecz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i Dorota Kłos – przewodnicząca Komisji Zdrowia i Opieki Społecznej zgłosiła wniosek o zdjęcie z programu sesji uchwały 5.33 w sprawie uchwalenia Strategii Rozwiązywania Problemów Społecznych w Gminie Piaseczno w latach 2009 – 2015, aby komisja miała więcej czasu na dokładne omówienie tego tem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Rosłon przypomniał, że miała być zdjęta przez burmistrza z programu sesji uchwała 5.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rmistrz Temoszczuk potwierdził, że proponuje zdjąć z programu sesji uchwałę 5.11 w sprawie zmian budżetu Gminy Piaseczno w 2009r /dot. zwiększenia wydatków ze środków Funduszu Spójności na projekt „program gospodarki wodno-ściekowej w Piasecznie o kwotę 8.530.646,-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Rosłon wnioskował o przesunięcie na koniec sesji uchwał budżetowych, ze względu na konieczność uczestniczenia przez niego w pogrzebie bra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nie zdjęcia z programu sesji uchwały 5.3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ło 16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– 16, przeciw – 0, wstrzymało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5.33 zdjęta z programu s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nie zdjęcia z programu sesji uchwały 5.11:</w:t>
      </w:r>
    </w:p>
    <w:p>
      <w:pPr>
        <w:pStyle w:val="Normal"/>
        <w:jc w:val="both"/>
        <w:rPr/>
      </w:pPr>
      <w:r>
        <w:rPr>
          <w:sz w:val="28"/>
          <w:szCs w:val="28"/>
        </w:rPr>
        <w:t>Głosowało 20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– 19, przeciw – 1, wstrzymało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5.11 zdjęta z programu s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p. Szweycer odczytał uchwałę w sprawie wezwania Józefa Zalewskiego do złożenia mandatu Burmistrza Miasta i Gminy Piaseczno Poinformował także, że wniosek o wprowadzenie uchwały został podpisany przez następujących radny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iotr Obło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ndrzej Sw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Zbigniew Much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agdalena Woźni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ichał Szweyc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ndrzej Mizer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ntoni Rosł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nie wprowadzenia do programu sesji ww.:</w:t>
      </w:r>
    </w:p>
    <w:p>
      <w:pPr>
        <w:pStyle w:val="Normal"/>
        <w:jc w:val="both"/>
        <w:rPr/>
      </w:pPr>
      <w:r>
        <w:rPr>
          <w:sz w:val="28"/>
          <w:szCs w:val="28"/>
        </w:rPr>
        <w:t>Głosowało 21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– 17, przeciw – 0, wstrzymały –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prowadzona jako punkt 5.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t. 2 Przyjęcie protokółu z 35 sesj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ło 21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– 20, przeciw – 0, wstrzymała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ół przyję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kt. 3 Sprawozdanie Przewodniczącego Rady z działalności za okres między sesjami – </w:t>
      </w:r>
      <w:r>
        <w:rPr>
          <w:sz w:val="28"/>
          <w:szCs w:val="28"/>
        </w:rPr>
        <w:t>przedstawił Przewodniczący p. Szweycer /w załączeniu protokółu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czytał także wszystkie wnioski komisji problemowych od ostatniej s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zakończenie swojego wystąpienia przewodniczący poinformował, że przewodniczący klubów Radni Klubu Rozwoju i Koło Radnych PiS chcieli złożyć oświadc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 Jarosław Choiński odczytał oświadczenie Radnych Klubu Rozwoju podpisane przez radnych P. Choiński, p. Hubl, p. Borowska i p. M. Słowik następującej treśc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 związku z zamieszczeniem na stronach internetowych Instytutu Pamięci Narodowej informacji, nieznanej wcześniej wyborcom Gminy Piaseczno, a jednoznacznie wskazującej, że Burmistrz Piaseczna Pan Józef Zalewski ur. 20.08.1956r, syn Dominika i Honoraty, był świadomym Tajnym Współpracownikiem zarejestrowanym pod nr 25227 Wydział III Komendy Stołecznej Milicji Obywatelskiej, następnie Stołecznego Urzędu Spraw Wewnętrznych w okresie 17.02.1979r do 17.04.1987r pod pseudonimem „Józek” w celu „zabezpieczenia środowiska akademickiego na Uniwersytecie Warszawskim”, wzywamy w zaistniałej sytuacji Pana Burmistrza do podjęcia niezwłocznie działań zmierzających do honorowego zakończenia pełnienia funkcji burmistrza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 Ryszard Podlaski odczytał oświadczenie Koła PiS podpisane przez radnych p. R. Podlaskiego, p. P. Kubala i p. K. Tarchalskiego następującej treśc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zyjmuje się, że przegłosowanie przez tzw. „Sejm Kontraktowy” przywrócenia nazwy państwa polskiego Rzeczypospolita Polska i godła w postaci orła w koronie, które weszło w Zycie 31 grudnia 1989r zapoczątkowało symbolicznie III Rzeczypospolit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edług innych opinii, za początek III Rzeczypospolitej uznaje się rozpoczęcie, bądź też zakończenie obrad „Okrągłego Stołu”, lub powołanie Rządu Tadeusza Mazowiec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udno mówić o III Rzeczypospolitej Polskiej, jeżeli do dzisiaj wiele spraw z okresu PRL nie zostało wyjaśnio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stronach IPN ukazał się 9 czerwca tego roku nowy zbiór kartot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jednej z nich czytam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Józef Zalewski, urodzony 20 sierpnia 1956r w miejscowości Piaski, imię ojca – Dominik, imię matki – Honorata, Burmistrz, Urząd Miejskie w Piaseczn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 17 lutego 1979r do dnia 17 kwietnia 1987r był Tajnym Współpracownikiem o pseudonimie „Józek” Stołecznego Urzędu Spraw Wewnętrz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zyskany do sprawy obiektywnej krypt. „Kuźnica” do zabezpieczenia środowiska akademickiego na Uniwersytecie Warszawsk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nika z tego, że Józef Zalewski od 17 lutego 1979r do 17 kwietnia 1987r świadomie i dobrowolnie współpracował jako Tajny Współpracownik ze Stołecznym Urzędem Spraw Wewnętr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latego My Radni Kola PiS w Piasecznie wzywamy Józefa Zalewskiego do natychmiastowego złożenia mandatu burmistrza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kt. 4 Sprawozdanie Burmistrza z działalności za okres między sesjami </w:t>
      </w:r>
      <w:r>
        <w:rPr>
          <w:sz w:val="28"/>
          <w:szCs w:val="28"/>
        </w:rPr>
        <w:t xml:space="preserve">– przedstawił I zastępca burmistrza p. Bogdan Temoszczuk /w załączeniu protokółu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t. 5 Bieżące uchwał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0 Uchwała w sprawie wezwania Józefa Zalewskiego do złożenia mandatu Burmistrza Miasta i Gminy Piasecz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ę wraz z uzasadnieniem odczytał Przewodniczący Rady Miejskiej w Piasecznie p. Michał Szweyc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Tarchalski oświadczył, że przed sesją czytał dokładnie ustawę lustracyjną i art.20 pkt.2 tej ustawy mówi, że Prokurator Biura Lustracyjnego występuje wnioskiem do Sądu w przypadku powstania wątpliwości, co do zgodności oświadczenia lustracyjnego z prawdą. Tryb sprawdzania oświadczenia z prawdą jest taki, że idą one do IPN-u i są sprawdzane, co do zgodności z prawd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stronie IPN-u nie ma informacji, że Prokurator miał jakieś wątpliwości. Przy kartotece Józefa Zalewskiego nie ma takiej informacj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g niego burmistrz powtórnie skłamał i wypierał się w żywe ocz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Mucha uważał, że nie byłoby takiej sytuacji, gdyby w Polsce była przeprowadzona lustracja. Dziś jest dramat, młodego wówczas człowieka, który został uwikłany we współprace z organami bezpieczeńst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g niego te wszystkie wezwania do złożenia mandatu, nie mają mocy prawnej. Podała przykłady TW biskupa Wielgusa i Michała Boniego, który nadal jest ministrem w obecnym rządz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ziś ważnym pozostaje apel do premiera, aby otworzyć archiwa IPN-u i ujawnić wszystkie zgromadzone tam materi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 Mucha zapewnił, że osobiście zastanowi się nad sformułowaniem takiego apelu i zachęci Rade do jego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zgodą Rady /za – 10, przeciw – 4, wstrzymały – 3/ głos zabrała radna Powiatu p. Bernadzka-Reimhs, która przypomniała, że każdy mógł wystąpić o status pokrzywdzonego, jeżeli miał czyste sumienie. Ona wystąpiła o taki statu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woływała, żeby mieć charakter. Przypomniała, że te same osoby z Rady wystąpiły z wnioskiem o podjęcie uchwały w sprawie wezwania burmistrza do złożenia mandatu i te same osoby zawierały koalicje, wiedząc, że burmistrz Zalewski podpisywał pozwolenia na budowę dla Multi-Hekk-u itd. Nawoływała, żeby ten sam charakter mieć dzisiaj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nie uchwały 5.0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ło 21 radn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– 17, przeciw – 0, wstrzymały –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15 minutowej przerwie Przewodniczący p. Szweycer poinformował, że na wniosek p. Rosłona uchwały budżetowe będą przesunięte na koniec sesj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4 Uchwała w sprawie udostępnienia na podstawie umowy cywilno-prawnej części działki oznaczonej nr ewid. 61 położonej w miejscowości Siedliska Gmina Piasecz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ę referował burmistrz Temoszczu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Ochrony Środowiska pozytywnie zaopiniowała uchwał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ło 16 radn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– 15, przeciw – 0, wstrzymała –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5 Uchwała w sprawie nadania nazwy Czesława Miłosza ulicy dojazdowej wewnętrznej, prywatnej we wsi Pólko w Gminie Piasecz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y od nr 5.15 do 5.23 referował p. Ryszkowski – Naczelnik UiA.</w:t>
      </w:r>
    </w:p>
    <w:p>
      <w:pPr>
        <w:pStyle w:val="Normal"/>
        <w:jc w:val="both"/>
        <w:rPr/>
      </w:pPr>
      <w:r>
        <w:rPr>
          <w:sz w:val="28"/>
          <w:szCs w:val="28"/>
        </w:rPr>
        <w:t>Komisja Ochrony Środowiska jednogłośnie była za uchwał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losowało 17 radn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a – 17, przeciw – 0, wstrzymało –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6 Uchwała w sprawie nadania nazw: Trzcinowa, Pod Brzeziną i Błękitnego Motyla ulicom położonym we wsi Wola Gołkowska w Gminie Piasecz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Ochrony Środowiska była za uchwał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ło 15 radn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– 15, przeciw – 0, wstrzymało –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7 Uchwala w sprawie nadania nazwy Podmokła ulicy we wsi Baszkówka w Gminie Piasecz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Ochrony Środowiska była za uchwał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ło 15 radn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– 15, przeciw – 0, wstrzymało –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8 Uchwała w sprawie nadania nazwy „Trakt Józefa Kłoczkowskiego” drodze położonej we wsi Żabieniec w Gminie Piasecz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Ochrony Środowiska głosami za – 2, wstrzymało – 4, pozytywnie zaopiniowała uchwał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ło 18 radn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– 14, przeciw – 0, wstrzymały –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9 Uchwała w sprawie nadania nazwy Królika ulicy dojazdowej wewnętrznej, prywatnej we wsi Siedliska w Gminie Piaseczn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Ochrony Środowiska jednogłośnie była za uchwał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ło 17 radn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– 17, przeciw – 0. wstrzymało –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20 Uchwała w sprawie zaliczenia do kategorii dróg gminnych ulic zbiorczych, lokalnych i dojazdowych we wsi Głosków w Gminie Piaseczn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 Obłoza przypomniał wniosek Komisji Ochrony Środowiska o dokonanie korekty w załączniku Nr 1 o nowo nadane nazwy uli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rmistrz Temoszczuk zgłosił wniosek formalny o wycofanie uchwały 5.20 z programu sesji, w celu uzupełnienia załączni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losowało 17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– 13, przeciw – 2, wstrzymało –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5.20 wycofana z porządku obrad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1 Uchwała w sprawie zaliczenia do kategorii dróg gminnych ulic dojazdowych we wsi Antoninów w Gminie Piasecz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Ochrony Środowiska pozytywnie zaopiniowała uchwał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losowało 18 radn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– 16, przeciw – 1, wstrzymało –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2 Uchwała w sprawie przystąpienia do sporządzenia miejscowego planu zagospodarowania przestrzennego części miasta Piaseczna dla obszaru ograniczonego ulicami: Energetyczną, Puławską, Okulickiego i Mleczarsk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Ochrony Środowiska i Ładu Przestrzennego pozytywnie zaopiniowała uchwał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ło 18 radn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– 18, przeciw – 0, wstrzymało –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23 Uchwała w sprawie przystąpienia do sporządzenia mpzp części miasta Piaseczna dla obszaru ograniczonego granica administracyjną z gminą Lesznowola, ulicami: Okulickiego, Puławską, Jana Pawła II oraz terenami kolei Warszawa – Rad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Ochrony Środowiska i Ładu Przestrzennego pozytywnie zaopiniowała uchwał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ło 19 radn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– 19, przeciw – 0, wstrzymało –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4 Uchwała w sprawie zasad wydzierżawiania nieruchomości komunalnych pod lokalizację kiosków prasowych, kolektur lotto oraz innych pawilonów handlowo-uslugow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rmistrz Temoszczuk poinformował, że dziś rano wpłynęły do niego wnioski Komisji Ochrony Środowiska i Komisji Prawa dot. t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tym proponuje wycofać ta uchwałę z porządku obrad, żeby można ją było jeszcze przedyskutowa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nie wniosku o zdjęcie uchwały 5.2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– 17, przeciw – 0, wstrzymało –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5.24 zdjęta z programu sesj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5 Uchwała w sprawie wydzierżawienia gruntu komunalnego – części działki nr 19/6 i części działki 41/10 w obrębie 12 miasta Piasecz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y od nr 5.25 do 5.29 referowała p. Woszczyk z Wydziału Geodez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Ochrony Środowiska pozytywnie zaopiniowała uchwał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ło 18 radn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– 17, przeciw – 0, wstrzymała –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6 Uchwała w sprawie wydzierżawienia części działki ozn. Nr 3/12 położonej w obrębie 3 miasta Piaseczno /Marzec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Ochrony Środowiska pozytywnie zaopiniowała uchwał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losowało 18 radn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– 18, przeciw – 0, wstrzymało –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7 Uchwała w sprawie sprzedaży w drodze bezprzetargowej działki położonej w Piasecznie przy ul. Kusocińskiego na rzecz użytkownika wieczystego /Witek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Ochrony Środowiska pozytywnie zaopiniowała uchwał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ło 18 radn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– 18, przeciw – 0, wstrzymało –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8 Uchwała w sprawie sprzedaży w drodze bezprzetargowej działki położonej w Piasecznie przy ul. Granitowej na rzecz użytkownika wieczystego /Parzenieccy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Ochrony Środowiska pozytywnie zaopiniowała uchwał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ło 16 radn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– 16, przeciw – 0, wstrzymało –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9 Uchwała w sprawie nieodpłatnego nabycia przez Gminę Piaseczno działki nr ew. 188/6 o pow. 141 m.kw. położonej we wsi Jesówka /Żmudzin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Ochrony Środowiska pozytywnie zaopiniowała uchwał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ło 18 radnych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a – 18, przeciw – 0, wstrzymało –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0 Uchwała w sprawie zmian w Statucie Gminy Piasecz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ferował p. Czapski – Sekretarz Gminy Piasecz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ło 19 radn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– 19, przeciw – 0, wstrzymało –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1 Uchwała w sprawie wynajmu lokalu użytkowego o pow. 17,00 m.kw. na okres do 7 lat położonego w Piasecznie przy ul. Szkolnej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ferował p. Czap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ło 19 radn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– 18, przeciw – 0, wstrzymała –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2 Uchwała w sprawie wynajmu lokalu użytkowego na okres do 7 lat położonego przy ul. Jana Pawła II 59 w Piasecznie o pow. 277,17 m.k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ferował p. Czap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rmistrz Temoszczuk złożył wyjaśnienia dot. długości okresu wynajmu. Jest to najemca, który poniósł duże wydatki na remont lokal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Obłoza przypomniał, że jest planowana budowa szkoły na terenie targowiska. Pytał, czy nie będzie to kolidowało z plan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rmistrz Temoszczuk  zapewnił, że nie będzie to kolidowało. Ponadto każda umowę można wymówić.</w:t>
      </w:r>
    </w:p>
    <w:p>
      <w:pPr>
        <w:pStyle w:val="Normal"/>
        <w:jc w:val="both"/>
        <w:rPr/>
      </w:pPr>
      <w:r>
        <w:rPr>
          <w:sz w:val="28"/>
          <w:szCs w:val="28"/>
        </w:rPr>
        <w:t>Radny Tarchalski wnioskował o wynajęcie na 5 l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Choiński namawiał, żeby w ogóle na targowisku na razie nic nie robić a rozwiązać problemy oświatowe uwzględniające duży przyrost natural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raził nadzieję, że zostanie to uwzględnione w budżecie przyszłego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 Choinski złożył wniosek o odrzucenie uchwały 5.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rmistrz Temoszczuk wyjaśnił, że lokalizacja szkoły na targowisku wymaga zmiany planu zagospodarowania przestrzennego na zapis „usługi edukacyjne”.</w:t>
      </w:r>
    </w:p>
    <w:p>
      <w:pPr>
        <w:pStyle w:val="Normal"/>
        <w:jc w:val="both"/>
        <w:rPr/>
      </w:pPr>
      <w:r>
        <w:rPr>
          <w:sz w:val="28"/>
          <w:szCs w:val="28"/>
        </w:rPr>
        <w:t>Dlatego szkoła jest planowana w rejonie ul. Poniatowskiego i Nadarzyńskiej, gdzie są puste działki. Prowadzone są też rozmowy z Gminą Lesznowola, aby wybudować szkołę przy granicy gminy w rejonie osiedla Słowic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Mucha uznał, że 7 lat wynajmu, jest to dosyć długo. Proponował wynajęcie na 5 l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łosił wniosek formalny o zdjęcie uchwały 5.32 z programu s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nie wniosku formalnego o zdjęcie uchwały 5.32 z sesj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ło 17 radn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– 15, przeciw – 0, wstrzymały – 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Uchwała 5.32 zdjęta z programu sesj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3 zdjęta z programu sesj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1 Uchwała w sprawie zmian budżetu Gminy Piaseczno w 2009r </w:t>
      </w:r>
      <w:r>
        <w:rPr>
          <w:sz w:val="28"/>
          <w:szCs w:val="28"/>
        </w:rPr>
        <w:t>/dot. zwiększenia wydatków zgodnie z wnioskiem ZEAS – kwota 965.764 zł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y budżetowe referowała p. Agnieszka Kowalska – Skarbnik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pinie Komisji Finansów przedstawiał p. Mucha w zastępstwie p. Rosło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Finansów jednogłośnie była za przyjęciem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ło 18 radn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– 18, przeciw – 0, wstrzymało –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2 Uchwała w sprawie udzielenia pomocy finansowej dla Województwa Mazowieckiego </w:t>
      </w:r>
      <w:r>
        <w:rPr>
          <w:sz w:val="28"/>
          <w:szCs w:val="28"/>
        </w:rPr>
        <w:t>/na projekt przebudowy drogi wojewódzkiej 722 na odcinku od ul. Pomorskiej do Pułku IV Ułanów – kwota 300.000 zł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Finansów jednogłośnie pozytywnie zaopiniowała uchwał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Choiński przypomniał, że SA podziały kompetencyjne i pytał jakim prawem Województwo Mazowieckie chce kasę od gminy na drogę wojewódzk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rmistrz Temoszczuk wyjaśnił, że gmina chciała mieć dodatkowy wpływ na modernizacje drogi wojewódzkiej 722 i przeprowadzenie takich prac jak odwodnienie i kanalizacja sanitarna. Ta uchwała jest związana z takimi potrzeb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 Wierzchowski przedstawił pozytywna opinie Komisji Polityki Gospodarcz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nie uchwały 5.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ło 17 radn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– 17, przeciw – 0, wstrzymało –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podjęta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3 Uchwała w sprawie zmian budżetu Gminy Piaseczno w 2009r /</w:t>
      </w:r>
      <w:r>
        <w:rPr>
          <w:sz w:val="28"/>
          <w:szCs w:val="28"/>
        </w:rPr>
        <w:t>dot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zeznaczenia kwoty 32.000 zgodnie z wnioskiem GOSiR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 Nowacki poinformował, że Komisja Sportu pozytywnie zaopiniowała uchwał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Choiński miał zastrzeżenia do uzasadnienia do uchwały i potrzeby zakupu tablicy elektronicznej dla GOSiR-u. Kwestionował sprawę zagospodarowania zaoszczędzonych środków. Wg niego potrzeby instytucji przy konstrukcji budżetu nie są dokładnie bada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Obłoza wyjaśnił, że potrzeby GOSiR-u są duże. Były zgłaszane zadania, ale nie przeszły pewne zad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nie uchwały 5.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losowało 17 radn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– 11, przeciw – 2, wstrzymały –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podjęta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4 Uchwała w sprawie zmian budżetu Gminy Piaseczno w 2009r </w:t>
      </w:r>
      <w:r>
        <w:rPr>
          <w:sz w:val="28"/>
          <w:szCs w:val="28"/>
        </w:rPr>
        <w:t>/dot. przeniesienia kwoty 6.700 zł z wydatków bieżących na zakupy inwestycyjne w celu zakupu zmywarki do naczyń dla SP w Zalesiu Górnym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Finansów głosami: za – 4, przeciw – 1, wstrzymało – 0 pozytywnie zaopiniowała uchwał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ło 18 radn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– 15, przeciw – 1, wstrzymały –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podjęta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5 Uchwała w sprawie zmian budżetu Gminy Piaseczno w 2009r </w:t>
      </w:r>
      <w:r>
        <w:rPr>
          <w:sz w:val="28"/>
          <w:szCs w:val="28"/>
        </w:rPr>
        <w:t>/dot. zwiększenia dochodów i wydatków o kwotę 2.156 zł na realizację zadań wynikających z ustawy o świadczeniach zdrowotnych finansowanych ze środków publicznych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Finansów głosowała za przyjęciem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ło 18 radn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– 16, przeciw – 0, wstrzymały –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podjęta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6 Uchwała w sprawie zmian budżetu Gminy Piaseczno w 2009r </w:t>
      </w:r>
      <w:r>
        <w:rPr>
          <w:sz w:val="28"/>
          <w:szCs w:val="28"/>
        </w:rPr>
        <w:t>/dot. zwiększenia dochodów i wydatków o kwotę 8.081 zł na dofinansowanie kosztów kształcenia młodocianych pracowników oraz o kwotę 416 zł na opłacenie składek zdrowotnych dla uczniów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Finansów głosowała za przyjęciem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ło 18 radn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– 18, przeciw – 0, wstrzymało –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7 Uchwała w sprawie zmian budżetu Gminy Piaseczno w 2009r </w:t>
      </w:r>
      <w:r>
        <w:rPr>
          <w:sz w:val="28"/>
          <w:szCs w:val="28"/>
        </w:rPr>
        <w:t>/dot. zwiększenia dochodów i wydatków na rok 2009 o kwotę 1935 zł dla Zespołu Szkól Publicznych w Piasecznie na realizację programu rozwoju chórów szkolnych „Śpiewająca Polska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Finansów głosowała za przyjęciem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ło 17 radn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– 17, przeciw – 0, wstrzymało –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podjęta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8 Uchwała w sprawie zmian budżetu Gminy Piaseczno w 2009r </w:t>
      </w:r>
      <w:r>
        <w:rPr>
          <w:sz w:val="28"/>
          <w:szCs w:val="28"/>
        </w:rPr>
        <w:t>/dot. zwiększenia dochodów o kwotę 157.130 zł, zwiększenia wydatków o kwotę 238.260 zł oraz zwiększenie przychodów o kwotę 81.130 zł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Finansów  głosami  za – 6, wstrzymała – 1 pozytywnie zaopiniowała uchwał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ło 18 radn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– 16, przeciw – 0, wstrzymały –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podjęta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9 Uchwała w sprawie zmian budżetu Gminy Piaseczno w 2009r </w:t>
      </w:r>
      <w:r>
        <w:rPr>
          <w:sz w:val="28"/>
          <w:szCs w:val="28"/>
        </w:rPr>
        <w:t>/dot. przesunięcia wydatków dla zadań inwestycyjnych na łączną kwotę 1.569.000 zł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Finansów wnioskowała o wyłączenie z projektu uchwały: poz. 3 projekt wielobranżowy ul. Saperów i Lotników , ora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z. 6 projekt budowy oświetlenia ul. Uroczej w Henrykowie – Urocz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uznała, że te zadania należy wprowadzić w normalnym trybie do budżetu, po obliczeniu kosztorys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Ochrony Środowiska wnioskowała o wykreślenie poz.6 projekt oświetlenia ul. Uroczej w Henrykowie-Urocz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Polityki Gospodarczej wnioskowała o pozostawienie w uchwale poz. 3 ul. Saperów i Lotników a wnioskowała zdjęcie poz.6. projekt oświetlenia ul. Urocz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a Woźniak przypomniała, że składała interpelacje w sprawie ul. Saperów i Lotników. Wg niej jest to jest niedopatrzenie i błąd, że te ulice nie weszły do budżetu, ponieważ są w strasznym sta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rmistrz Lis dodał, że jest kończony kwartał ulic Poniatowskiego, Lotników, Saperów i w jego przekonaniu te ulice powinny być rob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ny p. Roman Witkowski wyjaśnił, że obecnie jest wykonywane oświetlenie ul. Różanej w Henrykowie-Urocze i po rozmowach z projektantami i mieszkańcami, podjęto decyzje, że należy te projekty ul. Różanej i Uroczej połączy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ny Tarchalski uznał, że niektóre wnioski burmistrza są niezrozumiałe np. zabrakło 20 tys. zł na dokończenie drogi do poczty w Głoskowie i ten wniosek się nie pojawił w uchwale, a wchodzą nowe zada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 Tarchalski poparł wniosek o zdjęcie projektu oświetl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Kaczorowski proponował wykonanie ul. Saperów i Lotników w ramach remontów i położenie tłucz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Mucha przypomniał, że nowe zadania miały w ciągu roku nie wchodzić, a uchwalony budżet miał być realizowa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elował o przestrzeganie przyjętych zas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nie wniosku o skreślenie z uchwały poz.3 – projekt wielobranżowy ul. Saperów i Lotników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losowało 16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– 6, przeciw – 10, wstrzymało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niosek odrzuco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nie wniosku w sprawie skreślenia poz. 6 projekt oświetlenia ul. Uroczej w Henrykowie –Urocz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ło 16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– 7, przeciw – 9, wstrzymało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niosek odrzucon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nie uchwały 5.9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ło 17 radn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– 12, przeciw – 3, wstrzymały –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10 Uchwała w sprawie zmian budżetu Gminy Piaseczno w 2009r </w:t>
      </w:r>
      <w:r>
        <w:rPr>
          <w:sz w:val="28"/>
          <w:szCs w:val="28"/>
        </w:rPr>
        <w:t>/dot. zwiększenia środków o kwotę 150.000 zł z przeznaczeniem na doprowadzenie do sprawności instalacji ochrony od porażeń prądem elektrycznym w budynkach komunalnych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Finansów jednogłośnie była za przyjęciem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Polityki Gospodarczej wnioskowała o ograniczenie budowy instalacji ochrony od porażeń prądem elektrycznym w budynkach komunalnych do wysokości udziału właścicielskiego i lokali wyłączonych z użytk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rmistrz p. Zdzisław Lis zapewnił, że 150 tys. zł będzie wydane po zawarciu umów ze wspólnotami i gmina będzie partycypowała proporcjonalnie do udziałów. Dodał, że wydział odpowiedzialny za te sprawy występował od 2-ch lat o te środk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Głosowało 16 radn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– 15, przeciw – 0, wstrzymała –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1 – zdjęta z programu sesj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12 Uchwała w sprawie zmian budżetu Gminy Piaseczno w 2009r </w:t>
      </w:r>
      <w:r>
        <w:rPr>
          <w:sz w:val="28"/>
          <w:szCs w:val="28"/>
        </w:rPr>
        <w:t>/dot. przeznaczenia środków w wysokości 167.560 zł na remont chodnika ul. Kopernika w Piasecznie: remonty dróg na terenie miasta i gminy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 Kowalska poinformowała o autopoprawce w załączniku do uchwały – zamiast słowa „rezerwa”, będzie „remonty dróg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Finansów była za przyjęciem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ło 17 radn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– 16, przeciw – 0, wstrzymała –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3 Uchwała w sprawie udzielenia pomocy finansowej Powiatowi Piaseczyńskiem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Finansów była za przyjęciem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Ochrony Środowiska i Ładu przestrzennego uznała, że uchwała jest zasad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ło 16 radn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– 15, przeciw – 1, wstrzymało –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 podjęt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t. 6 Zgłaszanie wniosków i interpelacj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iceprzewodniczący rady p. Swat zgłosił 2 interpelacje na piśmie:</w:t>
      </w:r>
    </w:p>
    <w:p>
      <w:pPr>
        <w:pStyle w:val="Normal"/>
        <w:jc w:val="both"/>
        <w:rPr/>
      </w:pPr>
      <w:r>
        <w:rPr>
          <w:sz w:val="28"/>
          <w:szCs w:val="28"/>
        </w:rPr>
        <w:t>1/ w sprawie wykonania progów spowalniających na ul. Słonecznej i ul. Koralowych Dęb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/ w sprawie nawierzchni ul. Jesionow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Wojciech Kaczorowski wnioskował w imieniu mieszkańców ul. Droga Żubrów w Zalesiu Górnym – Jesówka o zmianę projektu przeprowadzenia kanalizacji tej uli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a Biernadska-Hernik wspólnie z radnym Gerardem Burzyńskim zgłosili interpelacje na piśmie , aby Jednostka Realizująca Projekt zleciła poprawę wykonania utwardzenia ulic po kanalizacji w Zalesiu Dol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Gerard Burzyński zgłosił 2 interpelacje na piśm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/ dot. nieznajomości przepisów przez zatrudnionych w gminie meliorant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/ dot. wystąpienia do Archiwum Państwowego w Grodzisku Mazowieckim o akta Starostwa Powiatowego w Grójcu w sprawie nieruchomości Adamów Zales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Choiński pytał, kiedy będzie można oczekiwać poprawy stanu czystości dróg i chodników. Prosił o przeanalizowanie tematu, aby pozbyć się miana miasta brud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Tarchalski wnioskował o przekazanie do Komisji Rewizyjnej wniosku o zbadanie zgodności z prawem udostępnienia parkingu przy ul. Kościuszki 27 firmie „Moda i Styl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ło 15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– 13, przeciw – 0, wstrzymały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niosek przyję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a Magdalena Woźniak zgłosiła 2 interpelacje na piśm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/ w sprawie działalności gospodarczej prowadzonej na ul. Sienkiewicza 55, czy jest zgoda z zapisami planu zagospodarowania przestrzenneg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/ w sprawie umowy między KS Piaseczno a gminą i dotacji finansow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t. 7 Odpowiedzi na wnioski i interpelac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rmistrz p. Bogdan Temoszczuk wyjaśnił p. Woźniak, że wczoraj długo  rozmawiał z mieszkańcem –sąsiadem prowadzonej działalności gospodarczej i wyjaśnił, że ta działalność nie jest w 100% zgodna z planem miejscowym zagospodarowania przestrzennego. Ponadto poinformował, że wszystkie sprawy są kierowane do inny organów np. do Powiatowego Inspektora Nadzoru Budowla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zostałe wnioski i interpelacje zostanie udzielona odpowiedz na piśm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t. 8 Wolne wniosk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Nowacki – przewodniczący Komisji Sportu wyjaśnił p. Woźniak, że jeżeli chodzi o długi KS Piaseczno, to jest winna wg niego seniorska drużyna piłki nożnej i jej sponsor. Komisja Sportu zwróciła się z wnioskiem o kontrolę wydawanych środków, tak aby każdy rachunek był podpisywany przez trenera. Ten problem komisja widzi i będzie się nim zajmował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 Obłoza podziękował wszystkim za udział w zawodach samorządowych, w którym Gmina Piaseczno zajęła I miejs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sił także, aby w Biurze Rady była dostępność do Internetu dla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godzinie 13.10 Przewodniczący zamknął obrady 36 sesji Rady Miejskiej w Piasecz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ołował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Gwara Doro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Protokół z 36 sesji Rady Miejskiej w Piaseczn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0:32:00Z</dcterms:created>
  <dc:creator>JLE</dc:creator>
  <dc:description/>
  <cp:keywords/>
  <dc:language>en-US</dc:language>
  <cp:lastModifiedBy>JLE</cp:lastModifiedBy>
  <cp:lastPrinted>2009-07-06T08:37:00Z</cp:lastPrinted>
  <dcterms:modified xsi:type="dcterms:W3CDTF">2009-07-06T06:40:00Z</dcterms:modified>
  <cp:revision>166</cp:revision>
  <dc:subject/>
  <dc:title>Protokół</dc:title>
</cp:coreProperties>
</file>