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10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20.09.2017r. do 18.10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25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rzedstawicielem Sądu i Prokuratury Rejonowej w Piasecznie w sprawie dzierżawy budy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26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. Z. Ostrowskim- Dyrektorem Mazowieckiego Zarządu Dróg Wojewódzkich w Warszawie  w sprawie zadań remontowych na drogach wojewódzki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28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Młodzieżowej Rady Gminy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29.09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i w pn. „Samorządowy Lider Cyfryzacji” w Miedzeszy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02-09.10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projektu budżetu Gminy na rok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09.10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twarciu nowej placówki Selg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17-18.10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Międzynarodowych Targach Poznań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 ww. okresie ogłoszono następujące przetarg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żenie uczniów wraz z zapewnieniem opieki do i ze Szkoły Podstawowej im. Wspólnej Europy w Zalesiu Górnym oraz dowożenie uczniów do GOSiR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. Piaskowej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Remont ul. Budowlanej w Chyliczk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przedmiotowych w Gminie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oświetlenia drogowego ul. Głównej w Piasecznie na odcinku od ul. Pod Bateriami do ul. Bobrowieckiej w formule zaprojektuj-wybudu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tymczasowego utwardzenia terenu przy ul. Nadarzyńskiej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pracowanie projektu budowlanego i wykonawczego modernizacji łącznika przy Sali sportowej Szkoły Podstawowej w Głoskowie przy ul. Millenium 76 wraz z zagospodarowaniem terenu oraz pełnienie nadzoru autorskiego na podstawie opracowanej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sprzętu komputerowego i oprogramowania dla Urzędu Miasta i Gminy Piasec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ę produktów żywnościowych do Szkoły Podstawowej w Jazgarze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jednego nowego ciężkiego samochodu ratowniczo-gaśniczego dla jednostki Ochotniczej Straży Pożarnej w Chojn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nt ul. Beniowskiego na odcinku od ul. Sułkowskiego do ul. Głównej w Piasecz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nawierzchni chodnika przy ul. Gerbera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W ww. okresie zatwierdzono następujące przetarg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6"/>
        <w:gridCol w:w="3225"/>
        <w:gridCol w:w="2193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roduktów żywnościowych do trzech stołówek szkolnych dla Szkoły Podstawowej nr 5 w Piasecznie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DAGR-BIS Sp.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zegorz Hajczuk, Dariusz Nowack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kolna 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43,35zł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ul. Rzecznej w Złotokłosie i ul. Wschodniej w Henrykowie Urocze (w kierunku ul. Gromadzkiej)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MABAU Sp. z o.o., Sp.k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manów, ul. Alternatywy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2 Banioch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750,00zł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 FAL-BRUK Sp. z o.o. Sp.k., 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68 Warsza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150,00zł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wraz z odwodnieniem fragmentu ul. Bukietowej w Piasecznie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Remontowe EWBU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lina Kościuk-Fol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i Suskowolskie 9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599,29zł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ul. Paderewskiego w Piaseczni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BAU Sp. z o.o., Sp.k. Szymanów, ul. Alternatywy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2 Banioch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626,95zł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rojektów wykonawczych oraz budowę ul. Skalnej i Przyjaznej w Bobrowcu, Gmina Piaseczno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-BRUK Sp. z o.o. Sp.k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7.570,00zł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gazu ziemnego wysokometanowego na okres 12 miesięcy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Marketing and Sales Polska S.A, ul. Heweliusza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890 Gdańsk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7.216,01zł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ac związanych z pielęgnacją zieleni na terenie Miasta i Gminy Piaseczno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Komunalnych Piaseczno Sp. z o.o. ul. Techniczna 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-500 Piaseczno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.551,00zł</w:t>
            </w:r>
          </w:p>
        </w:tc>
      </w:tr>
      <w:tr>
        <w:trPr>
          <w:trHeight w:val="152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rojektów wykonawczych oraz budowa ul. Cyraneczki na odcinku od ul. Ogrodowej do granicy z gminą Lesznowola w m. Józefosław, gm. Piaseczno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e JARPOL S.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renadierów 8/2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62 Warsza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1.517,08zł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Olszynowej i ul. Kwitnących Kwiatów w Baszkówce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MABAU Sp. z o.o., Sp.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ymanów, ul. Alternatywy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2 Banioch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769,87zł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MABAU Sp. z o.o., Sp.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ymanów, ul. Alternatywy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2 Banioch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456,64zł</w:t>
            </w:r>
          </w:p>
        </w:tc>
      </w:tr>
      <w:tr>
        <w:trPr>
          <w:trHeight w:val="10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Ruczajowej w Żabieńcu i części ul. Malinkowej w Żabieńcu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Przedsiębiorstwo Drogowe JARPOL S.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renadierów 8/2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62 Warsza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127,29zł</w:t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; Przedsiębiorstwo Drogowe JARPOL S.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renadierów 8/2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62 Warsza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606,90zł</w:t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Granicznej w Zalesiu Dolnym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BAU Sp. z o.o., Sp.k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manów, ul. Alternatywy 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32 Banioch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535,40zł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dwodnienia ciągu ulic: Jałowcowa, Akacjowa, Podleśna, Asnyka w Zalesiu Dolnym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orcjum firm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er: PRI Metro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Budowlana 5G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-301 Katowic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: Litner S.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łsudskiego 57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340 Wolbrom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2.540,00zł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płyty boiska piłkarskiego na terenie stadionu miejskiego przy ul. 1 Maja 16 w Piasecznie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Hall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lowicka 1F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312 Katowice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.970,00zł</w:t>
            </w:r>
          </w:p>
        </w:tc>
      </w:tr>
      <w:tr>
        <w:trPr>
          <w:trHeight w:val="10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ul. Kukułczej i Jaskółczej w Jastrzębiu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FAL-BRUK Sp. z o.o. Sp.k., 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430,00zł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FAL-BRUK Sp. z o.o. Sp.k., 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510,00zł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 W ww. okresie unieważniono następujące przetarg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projektu budowlanego i wykonawczego budowy nowego budynku Przedszkola nr 5 przy ul. Szkolnej w Piasecznie wraz z zagospodarowaniem terenu oraz pełnienie nadzoru autorskiego na podstawie opracowanej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ul. Ogrodowej w Józefos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Budowa mostu wraz z budową i przebudową chodników, budową oświetlenia i przebudową sieci telefonicznej w rejonie Parku w Piasecz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amr</dc:creator>
  <dc:description/>
  <cp:keywords/>
  <dc:language>en-US</dc:language>
  <cp:lastModifiedBy>Agata Marciniak</cp:lastModifiedBy>
  <cp:lastPrinted>2017-08-29T11:20:00Z</cp:lastPrinted>
  <dcterms:modified xsi:type="dcterms:W3CDTF">2017-10-17T09:35:00Z</dcterms:modified>
  <cp:revision>147</cp:revision>
  <dc:subject/>
  <dc:title>ADK</dc:title>
</cp:coreProperties>
</file>