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LISTA  OSÓB  ZGŁASZAJĄCYCH  KANDYDATA                          NA  ŁAWNIK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My niżej podpisani zgłaszamy kandydaturę  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</w:t>
      </w:r>
      <w:r>
        <w:rPr/>
        <w:t>( imię i nazwisko kandydata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a  ławnika</w:t>
      </w:r>
      <w:r>
        <w:rPr>
          <w:sz w:val="28"/>
        </w:rPr>
        <w:t xml:space="preserve"> </w:t>
        <w:tab/>
        <w:t xml:space="preserve">- </w:t>
        <w:tab/>
        <w:t xml:space="preserve"> Sądu  Okręgowego  w  Warszawie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698"/>
        <w:gridCol w:w="2699"/>
        <w:gridCol w:w="1619"/>
        <w:gridCol w:w="15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zwisko i imię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zamieszk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 PESE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.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700"/>
        <w:gridCol w:w="1620"/>
        <w:gridCol w:w="15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7:00Z</dcterms:created>
  <dc:creator>UG</dc:creator>
  <dc:description/>
  <cp:keywords/>
  <dc:language>en-US</dc:language>
  <cp:lastModifiedBy>acz</cp:lastModifiedBy>
  <cp:lastPrinted>2017-10-25T10:48:00Z</cp:lastPrinted>
  <dcterms:modified xsi:type="dcterms:W3CDTF">2017-10-26T10:37:00Z</dcterms:modified>
  <cp:revision>2</cp:revision>
  <dc:subject/>
  <dc:title>Lesznowola, 4</dc:title>
</cp:coreProperties>
</file>