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"A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52"/>
          <w:u w:val="single"/>
        </w:rPr>
        <w:t xml:space="preserve">OPIS  PRZEDMIOTU  ZAMÓWIE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na  wykonanie inwestycji p.n. </w:t>
      </w:r>
      <w:r>
        <w:rPr>
          <w:b/>
          <w:sz w:val="28"/>
          <w:szCs w:val="28"/>
        </w:rPr>
        <w:t>„Budowa ulicy Śląskiej w Piasecznie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CZĘŚĆ OGÓLN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b/>
          <w:sz w:val="28"/>
          <w:u w:val="single"/>
        </w:rPr>
        <w:t>.Opracowanie projektowe</w:t>
      </w:r>
      <w:r>
        <w:rPr>
          <w:b/>
          <w:sz w:val="28"/>
        </w:rPr>
        <w:t xml:space="preserve"> </w:t>
      </w:r>
      <w:r>
        <w:rPr>
          <w:sz w:val="28"/>
        </w:rPr>
        <w:t>j.w. jest projektem budowy jezdni, chodników i zjazdów wraz z odwodnieniem i oświetleniem ulicznym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1.2. Istniejące uzbrojenie ulicy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ieć teletechnicz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ieć energetycz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ieć wodociąg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ieć kanalizacji sanitar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ieć gazo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wyniku zaprojektowanych nowych nawierzchni jak też ze względu na rozbudowę, miejscowo występujące kolizje podlegają przebudowie na podstawie opracowanych projektów wykonawczych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W związku z tym że fragment inwestycji znajduje się na </w:t>
      </w:r>
      <w:r>
        <w:rPr>
          <w:b/>
          <w:sz w:val="28"/>
        </w:rPr>
        <w:t>obszarze objętym ochroną konserwatorską</w:t>
      </w:r>
      <w:r>
        <w:rPr>
          <w:sz w:val="28"/>
        </w:rPr>
        <w:t xml:space="preserve"> Wykonawca robót zobowiązuje się zapewnić stosowny nadzór nad prowadzonymi pracami o ile zaistnieje taka konieczność (pkt 2.7 opisu technicznego Projektu Zagospodarowania Terenu – Załącznik nr 2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1.3. Roboty kolizyjne infrastruktury przewidziane do przebud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oboty te wykonywane będą wg projektów wykonawczych bran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lektroenergetycz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anitar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teletechnicz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1.4. Zlecone do wykonania roboty </w:t>
      </w:r>
      <w:r>
        <w:rPr>
          <w:sz w:val="28"/>
        </w:rPr>
        <w:t xml:space="preserve"> należy realizować na podstawie projektów opracowanych przez biuro projektowe Arkas Projekt ul. Piłsudskiego 75A bud. B, 10-460 Olsztyn . Podstawę do rozpoczęcia robót budowlanych stanowi </w:t>
      </w:r>
      <w:r>
        <w:rPr>
          <w:b/>
          <w:sz w:val="28"/>
        </w:rPr>
        <w:t>Decyzja Starosty Piaseczyńskiego nr 7/2016 z dnia 29.03.2016 o zezwoleniu na realizację inwestycji drogowej</w:t>
      </w:r>
      <w:r>
        <w:rPr>
          <w:sz w:val="28"/>
        </w:rPr>
        <w:t xml:space="preserve">– </w:t>
      </w:r>
      <w:r>
        <w:rPr>
          <w:b/>
          <w:sz w:val="28"/>
        </w:rPr>
        <w:t>Załącznik nr 1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posiada wymagane opinie i uzgodn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1.5. Szczegółowe zakresy robót do wykonania zawarte są w  Projektach Wykonawczych oraz załączonych przedmiarach robót omówione niżej w rozdziale  II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</w:rPr>
        <w:t>Dołączone do materiałów przetargowych przedmiary należy traktować jako orientacyjny zakres robót. W przypadku braku pozycji bądź różnic pomiędzy przedmiarem a projektem należy zwrócić się do Inwestora (Zamawiającego) na piśmie o wyjaśnienie stwierdzonych  nieścisłości w przedmiar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Szczegółowy  zakres robót do wykonania obejmuj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Informację ogólną</w:t>
      </w:r>
      <w:r>
        <w:rPr>
          <w:b/>
          <w:sz w:val="28"/>
        </w:rPr>
        <w:t xml:space="preserve"> </w:t>
      </w:r>
      <w:r>
        <w:rPr>
          <w:sz w:val="28"/>
        </w:rPr>
        <w:t xml:space="preserve">w zakresie robót do wykonania przedstawiono w </w:t>
      </w:r>
      <w:r>
        <w:rPr>
          <w:b/>
          <w:sz w:val="28"/>
        </w:rPr>
        <w:t>Projekcie Zagospodarowania Terenu</w:t>
      </w:r>
      <w:r>
        <w:rPr>
          <w:sz w:val="28"/>
        </w:rPr>
        <w:t xml:space="preserve"> - </w:t>
      </w:r>
      <w:r>
        <w:rPr>
          <w:b/>
          <w:sz w:val="28"/>
        </w:rPr>
        <w:t xml:space="preserve">Załącznik Nr 2 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sz w:val="28"/>
          <w:u w:val="single"/>
        </w:rPr>
        <w:t xml:space="preserve">Roboty przygotowawcze , rozbiórkowe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 xml:space="preserve">2.1. </w:t>
      </w:r>
      <w:r>
        <w:rPr>
          <w:color w:val="000000"/>
          <w:sz w:val="28"/>
          <w:u w:val="single"/>
        </w:rPr>
        <w:t>Wycinka drzew i krzewów.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color w:val="000000"/>
          <w:sz w:val="28"/>
        </w:rPr>
        <w:t xml:space="preserve">Wycinkę drzew i krzewów określają </w:t>
      </w:r>
      <w:r>
        <w:rPr>
          <w:b/>
          <w:color w:val="000000"/>
          <w:sz w:val="28"/>
        </w:rPr>
        <w:t>Załącznik nr 7</w:t>
      </w:r>
      <w:r>
        <w:rPr>
          <w:color w:val="000000"/>
          <w:sz w:val="28"/>
        </w:rPr>
        <w:t xml:space="preserve"> Projektu Budowlanego i </w:t>
      </w:r>
      <w:r>
        <w:rPr>
          <w:b/>
          <w:color w:val="000000"/>
          <w:sz w:val="28"/>
        </w:rPr>
        <w:t>7a</w:t>
      </w:r>
      <w:r>
        <w:rPr>
          <w:color w:val="000000"/>
          <w:sz w:val="28"/>
        </w:rPr>
        <w:t xml:space="preserve"> Projektu Wykonawczego. Zakres rzeczowy określa Przedmiar robót – </w:t>
      </w:r>
      <w:r>
        <w:rPr>
          <w:b/>
          <w:sz w:val="28"/>
        </w:rPr>
        <w:t>Załącznik nr 14.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W przypadku stwierdzenia (po wytyczeniu obiektów w terenie) konieczności dalszej wycinki drzew lub krzewów Wykonawca zobowiązany jest wystąpić na piśmie do Inwestora o zgodę na ich wycinkę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2.2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Tymczasowa organizacja ruch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ykonawca zobowiązany jest do opracowania, uzgodnienia i wdrożenia projektu organizacji ruchu na czas budowy. Zasadnicze prace mogą się rozpocząć po wdrożeniu zatwierdzonego projektu czasowej organizacji ruchu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3.Roboty drog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resem robót drogowych objęto jezdnię, chodnik, wjazdy a także miejsca gdzie należy odtworzyć nawierzchnię po robotach sieciowych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3.1 </w:t>
      </w:r>
      <w:r>
        <w:rPr>
          <w:sz w:val="28"/>
        </w:rPr>
        <w:t xml:space="preserve">Szczegóły techniczne zawiera Projekt Budowlany – </w:t>
      </w:r>
      <w:r>
        <w:rPr>
          <w:b/>
          <w:sz w:val="28"/>
        </w:rPr>
        <w:t>Załącznik nr 3</w:t>
      </w:r>
      <w:r>
        <w:rPr>
          <w:sz w:val="28"/>
        </w:rPr>
        <w:t xml:space="preserve"> i Projekt Wykonawczy - </w:t>
      </w:r>
      <w:r>
        <w:rPr>
          <w:b/>
          <w:sz w:val="28"/>
        </w:rPr>
        <w:t>Załącznik nr 3a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Zakres rzeczowy dla punktu nr 3 zawiera przedmiar – </w:t>
      </w:r>
      <w:r>
        <w:rPr>
          <w:b/>
          <w:sz w:val="28"/>
        </w:rPr>
        <w:t>Załącznik nr 14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eć kanalizacji deszczowej wraz z przebudową sieci kolidujących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Roboty będą realizowane zgodnie z Projektem Budowlanym – </w:t>
      </w:r>
      <w:r>
        <w:rPr>
          <w:b/>
          <w:sz w:val="28"/>
        </w:rPr>
        <w:t xml:space="preserve">Załącznik nr 4 </w:t>
      </w:r>
      <w:r>
        <w:rPr>
          <w:sz w:val="28"/>
        </w:rPr>
        <w:t>oraz Projektem Wykonawczym –</w:t>
      </w:r>
      <w:r>
        <w:rPr>
          <w:b/>
          <w:sz w:val="28"/>
        </w:rPr>
        <w:t xml:space="preserve"> Załącznik nr 4a.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Zakres rzeczowy ilości robót do wykonania dla punktu 4 określa przedmiar robót – </w:t>
      </w:r>
      <w:r>
        <w:rPr>
          <w:b/>
          <w:sz w:val="28"/>
        </w:rPr>
        <w:t>Załącznik nr 1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5. Roboty elektroenergetyczne. 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1. Sieć oświetleniow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Roboty będą realizowane zgodnie z Projektem Budowlanym – </w:t>
      </w:r>
      <w:r>
        <w:rPr>
          <w:b/>
          <w:sz w:val="28"/>
        </w:rPr>
        <w:t>Załącznik nr 5</w:t>
      </w:r>
      <w:r>
        <w:rPr>
          <w:sz w:val="28"/>
        </w:rPr>
        <w:t xml:space="preserve"> oraz Projektem Wykonawczym –</w:t>
      </w:r>
      <w:r>
        <w:rPr>
          <w:b/>
          <w:sz w:val="28"/>
        </w:rPr>
        <w:t xml:space="preserve"> Załącznik nr 5a, </w:t>
      </w:r>
      <w:r>
        <w:rPr>
          <w:sz w:val="28"/>
        </w:rPr>
        <w:t>przy zachowaniu wymagań</w:t>
      </w:r>
      <w:r>
        <w:rPr>
          <w:b/>
          <w:sz w:val="28"/>
        </w:rPr>
        <w:t xml:space="preserve"> Załącznika nr 12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Zakres rzeczowy ilości robót do wykonania dla punktu 5.1. określa przedmiar robót – </w:t>
      </w:r>
      <w:r>
        <w:rPr>
          <w:b/>
          <w:sz w:val="28"/>
        </w:rPr>
        <w:t>Załącznik nr 14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5.2 Usunięcie kolizji elektroenergetycznych wraz ze skablowaniem linii napowietrzn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oboty będą realizowane zgodnie z Projektem Budowlanym – Załącznik nr 5 oraz Projektem Wykonawczym –</w:t>
      </w:r>
      <w:r>
        <w:rPr>
          <w:b/>
          <w:sz w:val="28"/>
        </w:rPr>
        <w:t xml:space="preserve"> Załącznik nr 5b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Zakres rzeczowy ilości robót do wykonania dla punktu 5.2. określa przedmiar robót – </w:t>
      </w:r>
      <w:r>
        <w:rPr>
          <w:b/>
          <w:sz w:val="28"/>
        </w:rPr>
        <w:t>Załącznik nr 14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Roboty o których mowa w pkt. 5.2 dotyczące usunięcia kolizji elektroenergetycznych wraz ze skablowaniem linii napowietrznej zostaną wykonane przez PGE Dystrybucja S.A.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W związku z powyższym ze zbiorczego przedmiaru robót – Załącznik  nr 14 branży elektroenergetycznej należy je wyłączyć i nie wyceniać w kosztorysie ofertowym.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6. Roboty teletechniczne</w:t>
      </w:r>
    </w:p>
    <w:p>
      <w:pPr>
        <w:pStyle w:val="Normal"/>
        <w:jc w:val="both"/>
        <w:rPr/>
      </w:pPr>
      <w:r>
        <w:rPr>
          <w:sz w:val="28"/>
        </w:rPr>
        <w:t xml:space="preserve">Roboty będą realizowane zgodnie z Projektem Budowlanym – </w:t>
      </w:r>
      <w:r>
        <w:rPr>
          <w:b/>
          <w:sz w:val="28"/>
        </w:rPr>
        <w:t xml:space="preserve">Załącznik nr6 </w:t>
      </w:r>
      <w:r>
        <w:rPr>
          <w:sz w:val="28"/>
        </w:rPr>
        <w:t>oraz Projektem Wykonawczym –</w:t>
      </w:r>
      <w:r>
        <w:rPr>
          <w:b/>
          <w:sz w:val="28"/>
        </w:rPr>
        <w:t xml:space="preserve"> Załącznik nr 6a i 6b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Zakres rzeczowy ilości robót do wykonania dla punktu 6 określa przedmiar robót – </w:t>
      </w:r>
      <w:r>
        <w:rPr>
          <w:b/>
          <w:sz w:val="28"/>
        </w:rPr>
        <w:t>Załącznik nr 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7. Roboty zieleniarskie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Roboty będą realizowane zgodnie z Projektem Budowlanym – </w:t>
      </w:r>
      <w:r>
        <w:rPr>
          <w:b/>
          <w:sz w:val="28"/>
        </w:rPr>
        <w:t xml:space="preserve">Załącznik nr 7 </w:t>
      </w:r>
      <w:r>
        <w:rPr>
          <w:sz w:val="28"/>
        </w:rPr>
        <w:t>oraz Projektem Wykonawczym –</w:t>
      </w:r>
      <w:r>
        <w:rPr>
          <w:b/>
          <w:sz w:val="28"/>
        </w:rPr>
        <w:t xml:space="preserve"> Załącznik nr 7a.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Zakres rzeczowy ilości robót do wykonania dla punktu 7 określa przedmiar robót – </w:t>
      </w:r>
      <w:r>
        <w:rPr>
          <w:b/>
          <w:sz w:val="28"/>
        </w:rPr>
        <w:t>Załącznik nr 1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  Warunki gruntowo-wod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arunki gruntowo-wodne określa Opinia geotechniczna - </w:t>
      </w:r>
      <w:r>
        <w:rPr>
          <w:b/>
          <w:sz w:val="28"/>
        </w:rPr>
        <w:t>Załącznik nr 8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 Stała organizacja ruchu</w:t>
      </w:r>
    </w:p>
    <w:p>
      <w:pPr>
        <w:pStyle w:val="Normal"/>
        <w:jc w:val="both"/>
        <w:rPr/>
      </w:pPr>
      <w:r>
        <w:rPr>
          <w:sz w:val="28"/>
        </w:rPr>
        <w:t xml:space="preserve">Roboty należy wykonać zgodnie z </w:t>
      </w:r>
      <w:r>
        <w:rPr>
          <w:b/>
          <w:sz w:val="28"/>
        </w:rPr>
        <w:t>Załącznikiem nr 9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sz w:val="28"/>
        </w:rPr>
        <w:t>Zakres rzeczowy dla pkt. 9 określa przedmiar robót -</w:t>
      </w:r>
      <w:r>
        <w:rPr>
          <w:b/>
          <w:sz w:val="28"/>
        </w:rPr>
        <w:t xml:space="preserve"> Załącznik nr 1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. Przebudowa ogrodz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oboty należy wykonać zgodnie z </w:t>
      </w:r>
      <w:r>
        <w:rPr>
          <w:b/>
          <w:sz w:val="28"/>
        </w:rPr>
        <w:t>Załącznikiem nr 10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sz w:val="28"/>
        </w:rPr>
        <w:t>Zakres rzeczowy dla pkt. 10 określa przedmiar robót -</w:t>
      </w:r>
      <w:r>
        <w:rPr>
          <w:b/>
          <w:sz w:val="28"/>
        </w:rPr>
        <w:t xml:space="preserve"> Załącznik nr 14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u w:val="single"/>
        </w:rPr>
        <w:t>11. Informacje dotyczące ochrony zdrowia</w:t>
      </w:r>
      <w:r>
        <w:rPr>
          <w:color w:val="000000"/>
          <w:sz w:val="28"/>
        </w:rPr>
        <w:t xml:space="preserve"> w procesie realizacji w/w zadania zawarte są w projektach budowlanych i wykonawczych.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b/>
          <w:color w:val="000000"/>
          <w:sz w:val="28"/>
          <w:u w:val="single"/>
        </w:rPr>
        <w:t xml:space="preserve">III. Realizacja robót. 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b/>
          <w:b/>
          <w:sz w:val="28"/>
        </w:rPr>
      </w:pPr>
      <w:r>
        <w:rPr>
          <w:color w:val="000000"/>
          <w:sz w:val="28"/>
        </w:rPr>
        <w:t>Roboty należy wykonywać zgodnie z opracowanymi projektami budowlanymi    i wykonawczymi dla wszystkich branż wyszczególnionymi w rozdziale II           z uwzględnieniem obowiązujących norm technicznych, aprobat i przepisów wynikających z Ustawy z dnia 07.07.1994 r. Prawo Budowlane                            z późniejszymi zmianami, a takż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wymagań określonych w Szczegółowych Specyfikacjach Technicznych Wykonania i Odbioru Robót ( pkt.3)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b/>
          <w:b/>
          <w:sz w:val="28"/>
        </w:rPr>
      </w:pPr>
      <w:r>
        <w:rPr>
          <w:color w:val="000000"/>
          <w:sz w:val="28"/>
        </w:rPr>
        <w:t>W procesie wykonawczym, Wykonawca odpowiada na budowie za przestrzeganie obowiązujących przepisów BHP  dla całego zakresu robót       (Dz.U. Nr  47  z  dnia 19.03.2003 poz.401 ze zm.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0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ymagania technologiczne wykonania i odbioru robót określają  Szczegółowe Specyfikacje Techniczne  Wykonania i Odbioru Robót, których Wykonawca winien przestrzegać w procesie realizacyjnym dla całego zakresu robót określonego w opisie przedmiotu zamówienia i zawartej umowie </w:t>
      </w:r>
      <w:r>
        <w:rPr>
          <w:b/>
          <w:color w:val="000000"/>
          <w:sz w:val="28"/>
        </w:rPr>
        <w:t xml:space="preserve">–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Załącznik nr 11.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color w:val="000000"/>
          <w:sz w:val="28"/>
        </w:rPr>
        <w:t>3.1</w:t>
      </w:r>
      <w:r>
        <w:rPr>
          <w:color w:val="000000"/>
          <w:sz w:val="28"/>
        </w:rPr>
        <w:t xml:space="preserve"> Przy robotach sanitarnych wodno-kanalizacyjnych należy ściśle przestrzegać wymagań Zamawiającego – Eksploatatora tj. Przedsiębiorstwa Wodociągów       i Kanalizacji w Piasecznie Spółka z o.o. ul. Żeromskiego 39  05-500 Piaseczno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8"/>
        </w:rPr>
        <w:t>W trakcie prowadzenia robót dla poszczególnych branż, Wykonawca będzie wykonywał dokumentację fotograficzną dla poszczególnych procesów technologicznych. Zakres dokumentacji fotograficznej należy uzgodnić               z Inspektorem Nadzoru Inwestorskiego. W szczególności ująć pierwszą fazę  dokumentacji fotograficznej tj. stan istniejący budowy przed rozpoczęciem robót (ze szczególnym uwzględnieniem pasa drogowego, stanu istniejących ogrodzeń i sąsiadujących budynków)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</w:rPr>
      </w:pPr>
      <w:r>
        <w:rPr>
          <w:sz w:val="28"/>
        </w:rPr>
        <w:t>Generalny Wykonawca zobowiązany jest do koordynowania wszystkich robót  branżowych prowadzonych na  budowie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8"/>
        </w:rPr>
        <w:t>W uzasadnionych przypadkach w trakcie realizacji Inwestor zastrzega sobie prawo do wprowadzenia zmian ustalonego zakresu robót określonego                 w rozdziale II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</w:rPr>
      </w:pPr>
      <w:r>
        <w:rPr>
          <w:sz w:val="28"/>
        </w:rPr>
        <w:t>Od momentu wprowadzenia na budowę Wykonawca odpowiada za stan techniczny pasa drogowego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</w:rPr>
      </w:pPr>
      <w:r>
        <w:rPr>
          <w:sz w:val="28"/>
        </w:rPr>
        <w:t>Szczegółowych informacji o przedmiocie zamówienia udzielać będzie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w zakresie formalnym    -           mgr  Piotr Borkowski            tel.     70 17 654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w  techniczno – realizacyjnym - mgr inż. Marek Ławrecki      tel.     70 17 6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lang w:val="de-DE"/>
        </w:rPr>
        <w:t xml:space="preserve">     mgr inż. Edward Kopeć        tel.     </w:t>
      </w:r>
      <w:r>
        <w:rPr>
          <w:sz w:val="28"/>
        </w:rPr>
        <w:t>70 17 6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ab/>
        <w:tab/>
      </w:r>
      <w:r>
        <w:rPr>
          <w:color w:val="FF0000"/>
          <w:sz w:val="28"/>
        </w:rPr>
        <w:tab/>
        <w:tab/>
        <w:tab/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000000"/>
          <w:sz w:val="28"/>
          <w:u w:val="single"/>
        </w:rPr>
        <w:t>IV. Szczegółowe warunki realizacyjne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arunkiem przystąpienia do przetargu jest spełnienie wymagań zawartych w SIWZ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 obowiązków Wykonawcy należy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. Zabezpieczenie obsługi geodezyjnej w trakcie realizacji robót oraz sporządzenia inwentaryzacji geodezyjnej powykonawczej przez  uprawnionych  geodetów  w  trzech egzemplarzach  (w formie papierowej oraz w formie elektronicznej w formacie DXF) dla wszystkich branż robót opisanych w rozdziale II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2. Prowadzenie robót przez personel posiadający stosowne do zakresów wykonywanych  robót uprawnienia budowlane, w przypadku robót związanych z gospodarką zielenią Zamawiający wymaga zapewnienia w okresie wykonywania robót oraz gwarancji, pielęgnacji przez firmę specjalistyczną, ze szczególnym uwzględnieniem okresu zimowego. Za firmę specjalistyczną zostanie uznana firma zatrudniającą kierownika robót o wykształceniu kierunkowym architektura krajobrazu lub ogrodnictwo, który będzie nadzorował wskazane roboty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3. Wykonanie, zatwierdzenie i wdrożenie projektu organizacji ruchu na czas prowadzonych robót (z zachowaniem dojazdów do istniejących posesji)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4. Wykonanie trwałego oznakowania i zabezpieczenia prowadzonych robót wg wytycznych zatwierdzonego projektu organizacji ruchu na czas budowy     i przepisów BHP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5. Prowadzenie robót zgodnie z obowiązującymi warunkami technicznymi wykonania i odbioru robót - Szczegółowe Specyfikacje Techniczne Wykonania i  Odbioru Robót i  obowiązującymi normami technicznymi zgodnie z zapisami w rozdz. III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6. Przeprowadzenie w trakcie budowy stosownych badań laboratoryjnych dokumentujących zachowanie prawidłowego procesu technologicznego oraz innych badań i prób wskazanych przez Inspektora Nadzoru Inwestorskiego. Podłoża pod nawierzchnią drogową winny być zagęszczone do wskaźnika 1,0. Zasypki po wykonanych przekopach w obrębie jezdni i parkingu o głębokości do 1,2 m od poziomu koryta jezdni również  winny być zagęszczone do wskaźnika 1,0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7. Zabezpieczyć istniejące znaki geodezyjne przed uszkodzeniem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8. Każdy wbudowany materiał winien posiadać atest techniczny, aprobatę. deklarację właściwości użytkowych lub inny dokument świadczący o jego jakości zgodnie z wymogami projektu i dopuszczeniu do stosowania w budownictwie (wg wymogów obowiązującego prawa) oraz uzyskać potwierdzenie przez Nadzór Inwestorski zgody na jego wbudowanie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9. Materiały rozbiórkowe stanowić będą własność Wykonawcy, chyba że w trakcie robót Inspektor Nadzoru ze strony Zamawiającego wskaże inaczej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10. Przed zgłoszeniem do odbioru końcowego należy: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pozyskać oświadczenia od eksploatatorów urządzeń podziemnych                  o dokonaniu prawidłowej regulacji istniejących skrzynek, zaworów, zasuw       i studzienek rewizyjnych. Przykrywy włazów kanalizacyjnych winny być zainstalowane z herbem miasta Piaseczna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przygotować i przekazać inwestorowi przed zgłoszeniem do odbioru końcowego kompletną dokumentację powykonawczą w dwóch egzemplarzach opatrzoną oświadczeniem kierownika budowy wraz z inwentaryzacją powykonawczą oraz protokółem odbioru robót branżowych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11. Złożenie w imieniu Inwestora do właściwego organu nadzoru budowlanego zawiadomienia o zakończeniu budowy i uzyskanie zaświadczenia o pozwoleniu na użytkowanie.</w:t>
      </w:r>
    </w:p>
    <w:p>
      <w:pPr>
        <w:pStyle w:val="Normal"/>
        <w:ind w:left="210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000000"/>
          <w:sz w:val="28"/>
        </w:rPr>
        <w:t>Wszystkie powyższe wymogi należy uwzględnić w cenie ryczałtowej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V. W ofercie Oferent powinien określić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enę ryczałtową całości robót (dla wszystkich branż) netto, wysokość podatku VAT oraz koszt robót brutto (planowany podatek VAT 23%)           z podziałem na elementy technologiczne robót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ypełnione kosztorysy zgodnie z ilościami podanymi w przedmiarach. Inwestor dopuszcza zastosowanie wyceny ofert metodą kalkulacji uproszczonej wg Rozporządzenia  Ministra Infrastruktury z dnia 18.05.2004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względnić wszystkie koszty wynikające z projektu, projektu organizacji ruchu na czas budowy oraz zapewnienia mieszkańcom dojazdu do posesji na czas prowadzenia robó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Zamawiający zastrzega sobie prawo zmniejszenia zakresu robót w poszczególnych branżach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 xml:space="preserve">oraz wynikającego z tego, obniżenia  wynagrodzenia umownego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niżenie wynagrodzenia o którym mowa, liczone będzie według stawek jednostkowych zawartych w ofercie dołączonej do umowy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Uwaga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ramach umowy należy wykonać wszystkie roboty ujęte w projektach budowlano – wykonawczych. W przypadku wystąpienia rozbieżności w ilościach podanych w przedmiarze w stosunku do dokumentacji, należy wystąpić na piśmie do Zamawiającego w celu wyjaśnienia tych rozbieżnoś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Inwestor zastrzega sobie prawo do zmiany uzgodnień w sprawie koloru i rodzaju kostk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Inwestor zastrzega sobie prawo wyłączenia z umowy części robó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 xml:space="preserve">Przez czas trwania prac związanych z ewentualną przebudową odcinków sieci elektroenergetycznej, tj. co najmniej od dnia rozpoczęcia demontażu urządzeń do dnia ich ustawienia </w:t>
        <w:br/>
        <w:t>w nowym miejscu i uruchomienia (rozumianego jako odbiór techniczny), wykonawca zapewni na swój koszt możliwość kontynuowania przez spółkę energetyczną dostarczania – zgodnie z nałożonymi na nią obowiązkami – energii elektrycznej do odbiorców zasilanych pośrednio lub bezpośrednio przez przebudowywane urządzeni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. Termin realizacj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zakończenie robót, wraz z uzyskaniem w imieniu Inwestora i przekazaniem Zamawiającemu ostatecznej decyzji o pozwoleniu na użytkowanie – </w:t>
      </w:r>
      <w:r>
        <w:rPr>
          <w:b/>
          <w:sz w:val="28"/>
        </w:rPr>
        <w:t>30.08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VII. Wzór umowy – </w:t>
      </w:r>
      <w:r>
        <w:rPr>
          <w:b/>
          <w:sz w:val="28"/>
          <w:u w:val="single"/>
        </w:rPr>
        <w:t>Załącznik nr 13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VIII. Płatn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Gmina Piaseczno sfinansuje w 2017 roku roboty drogowe i branżowe do kwoty 93 973,00 zł. Pozostałą aprobowaną kwotę Gmina zapłaci w roku 2018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IX</w:t>
      </w:r>
      <w:r>
        <w:rPr>
          <w:color w:val="000000"/>
          <w:sz w:val="28"/>
          <w:u w:val="single"/>
        </w:rPr>
        <w:t xml:space="preserve">. </w:t>
      </w:r>
      <w:r>
        <w:rPr>
          <w:color w:val="000000"/>
          <w:sz w:val="28"/>
        </w:rPr>
        <w:t>W ramach umowy ryczałtowej Wykonawca powinien uwzględnić koszty związane z tymczasową organizacją ruchu oraz zapewnieniem dojazdu do posesji i utwardzeniem nawierzchni po przekopach w czasie prowadzenia robót uzbrojenia terenu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Hierarchia ważności dokumentów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IWZ + Opis przedmiotu zamówieni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ojekty budowlane i wykonawcz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pecyfikacje Techniczne Wykonania i Odbioru Robót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dmiary robót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zór oświadczenia o braku podwykonawców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sz w:val="24"/>
          <w:szCs w:val="24"/>
        </w:rPr>
        <w:t>Wzór oświadczenia podwykonawcy/dalszego podwykonaw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sz w:val="24"/>
          <w:szCs w:val="24"/>
        </w:rPr>
        <w:t>Wzór końcowego oświadczenia podwykonawcy/dalszego podwykonaw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>Wzór oświadczenia o braku innych podwykonawców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  <w:lang w:eastAsia="ar-SA"/>
        </w:rPr>
      </w:pPr>
      <w:r>
        <w:rPr>
          <w:rFonts w:eastAsia="Arial"/>
          <w:spacing w:val="-9"/>
          <w:sz w:val="24"/>
          <w:szCs w:val="24"/>
        </w:rPr>
        <w:t>Projekt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>Specyfikacje Techniczne Wykonania i Odbioru Robót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360" w:before="120" w:after="120"/>
        <w:ind w:left="644" w:hanging="0"/>
        <w:jc w:val="both"/>
        <w:rPr>
          <w:rFonts w:ascii="Arial" w:hAnsi="Arial" w:eastAsia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pacing w:val="-9"/>
          <w:sz w:val="28"/>
        </w:rPr>
      </w:pPr>
      <w:r>
        <w:rPr>
          <w:rFonts w:eastAsia="Arial" w:cs="Arial" w:ascii="Arial" w:hAnsi="Arial"/>
          <w:color w:val="FF0000"/>
          <w:spacing w:val="-9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Piaseczno, dnia </w:t>
      </w:r>
      <w:r>
        <w:rPr>
          <w:sz w:val="28"/>
        </w:rPr>
        <w:t>2017.10.19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none"/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b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u w:val="none"/>
    </w:rPr>
  </w:style>
  <w:style w:type="character" w:styleId="WW8Num2z1">
    <w:name w:val="WW8Num2z1"/>
    <w:qFormat/>
    <w:rPr>
      <w:color w:val="000000"/>
      <w:u w:val="singl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8"/>
      <w:u w:val="none"/>
    </w:rPr>
  </w:style>
  <w:style w:type="character" w:styleId="WW8Num16z1">
    <w:name w:val="WW8Num16z1"/>
    <w:qFormat/>
    <w:rPr>
      <w:color w:val="000000"/>
      <w:u w:val="singl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FF0000"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3:00Z</dcterms:created>
  <dc:creator>ROBERT ZALEWSKI</dc:creator>
  <dc:description/>
  <cp:keywords/>
  <dc:language>en-US</dc:language>
  <cp:lastModifiedBy>Marek Ławrecki</cp:lastModifiedBy>
  <cp:lastPrinted>2017-10-23T11:02:00Z</cp:lastPrinted>
  <dcterms:modified xsi:type="dcterms:W3CDTF">2017-10-24T11:41:00Z</dcterms:modified>
  <cp:revision>173</cp:revision>
  <dc:subject/>
  <dc:title>BUDOWA ULICY ZIELONEJ W PODOLSZYNIE</dc:title>
</cp:coreProperties>
</file>