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iaseczno, dnia 04.10.201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P.271.78.2017.BN.1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Strona internetowa</w:t>
      </w:r>
    </w:p>
    <w:p>
      <w:pPr>
        <w:pStyle w:val="Heading2"/>
        <w:rPr>
          <w:szCs w:val="24"/>
        </w:rPr>
      </w:pPr>
      <w:r>
        <w:rPr>
          <w:rFonts w:eastAsia="Calibri Light" w:cs="Calibri Light"/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tyczy przetargu nieograniczonego na: „Remont ul. Ogrodowej w Józefosławiu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rząd Miasta i Gminy Piaseczno informuje, że  wyżej wymienione postępowanie  o udzielenie zamówienia publicznego zostało unieważnione   na podstawie  art. 93 ust. 1 pkt 4  ustawy Prawo zamówień publicznych,  ponieważ cena najkorzystniejszej oferty przewyższa kwotę, którą zamawiający zamierza przeznaczyć na sfinansowanie  zamówienia. Zamawiający przeznaczył kwotę w wysokości 628.969,79 zł. Wartość ważnej  oferty opiewała na kwotę brutto 1.254.6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.str.internetowa</w:t>
      </w:r>
    </w:p>
    <w:p>
      <w:pPr>
        <w:pStyle w:val="Normal"/>
        <w:rPr>
          <w:szCs w:val="24"/>
        </w:rPr>
      </w:pPr>
      <w:r>
        <w:rPr>
          <w:szCs w:val="24"/>
        </w:rPr>
        <w:t>2.RZP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8:00Z</dcterms:created>
  <dc:creator>.</dc:creator>
  <dc:description/>
  <cp:keywords/>
  <dc:language>en-US</dc:language>
  <cp:lastModifiedBy>Beata Nowak</cp:lastModifiedBy>
  <cp:lastPrinted>2017-10-04T13:58:00Z</cp:lastPrinted>
  <dcterms:modified xsi:type="dcterms:W3CDTF">2017-10-04T11:59:00Z</dcterms:modified>
  <cp:revision>8</cp:revision>
  <dc:subject/>
  <dc:title>Piaseczno,dnia 22</dc:title>
</cp:coreProperties>
</file>