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lżbieta Lewandowska, na podstawie pełnomocnictwa Burmistrza  Miasta i Gminy Piaseczno z dnia </w:t>
      </w:r>
      <w:r>
        <w:rPr/>
        <w:t>17.10.2005 r., nr 0151 – 20/0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 39 ustawy Prawo zamówień publicznych (t. j. Dz. U. z 2017 r. poz. 1579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mięsa, wyrobów z mięsa i drobiu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…………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mięsa, wyrobów z mięsa i drobi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…………….. r. do dnia 31 grudnia 2018 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 w Szkole Podstawowej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 Wymagania w zakresie przedmiotu umowy – dostawa mięsa, wyrobów z mięsa i drobiu:</w:t>
      </w:r>
    </w:p>
    <w:p>
      <w:pPr>
        <w:pStyle w:val="Normal"/>
        <w:jc w:val="both"/>
        <w:rPr/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każde żądanie Zamawiającego Wykonawca jest zobowiązany okazać w stosunku do każdego produktu odpowiedni certyfikat zgodności z Polską Normą lub normami europejskimi itp.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chy dyskwalifikujące wspólne dla mięsa to w szczególności: obce posmaki, zapachy, oślizgłość, nalot pleśni, zazielenienie mięsa, występowanie gruczołów, fragmentów kości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chy dyskwalifikujące wspólne dla wyrobów z mięsa to w szczególności: obce posmaki, zapachy, oślizgłość, nalot pleśni, barwa szarozielona, składniki użyte do produkcji z chrząstkami, ścięgnami, skupiska jednego ze składników, obecność szkodników oraz ich pozostałości, zabrudz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drobiu to w szczególności: obce posmaki, zapachy, oślizgłość, nalot pleśni, zazielenienie mięsa, resztki pierza, uszk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Wykonawca odpowiedzialny jest za całokształt, w tym za przebieg oraz terminowe wykonanie umowy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wymogom określonym w umowie.</w:t>
      </w:r>
    </w:p>
    <w:p>
      <w:pPr>
        <w:pStyle w:val="Normal"/>
        <w:rPr/>
      </w:pPr>
      <w:r>
        <w:rPr>
          <w:sz w:val="24"/>
          <w:szCs w:val="24"/>
        </w:rPr>
        <w:t>2.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DPS</dc:creator>
  <dc:description/>
  <cp:keywords/>
  <dc:language>en-US</dc:language>
  <cp:lastModifiedBy>Zbyszek</cp:lastModifiedBy>
  <cp:lastPrinted>2017-10-26T07:04:00Z</cp:lastPrinted>
  <dcterms:modified xsi:type="dcterms:W3CDTF">2017-10-29T16:40:00Z</dcterms:modified>
  <cp:revision>5</cp:revision>
  <dc:subject/>
  <dc:title>Wzór  Umowy</dc:title>
</cp:coreProperties>
</file>