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 ……………………r. w Piaseczn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im. T. Kościuszki w Głoskowie, Elżbieta Lewandowska, na podstawie pełnomocnictwa Burmistrza  Miasta i Gminy Piaseczno z dnia </w:t>
      </w:r>
      <w:r>
        <w:rPr/>
        <w:t>17.10.2005 r., nr 0151 – 20/0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„Wykonawcą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w trybie art. 39 ustawy Prawo zamówień publicznych (t. j. Dz. U. z 2017 r. poz. 15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………………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……… r. do dnia 31 grudnia 2018 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Szkoła Podstawowa im. T. Kościuszki w Głoskowie, ul. Millenium 76, 05-503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rodukt dobrej jakości musi zostać dostarczony w danym dniu obiadowym do godz. 9 0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obecność szkodników oraz ich pozostałośc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rozszczelnione, uszkodzone opakowania, ślady nalotu pleśni i przebar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jest za całokształt, w tym za przebieg oraz terminowe wykonanie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3. Wymagana jest należyta staranność przy realizacji umowy, rozumiana jako staranność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im. T. Kościuszki w Głoskowie, ul. Millenium 76, 05-503 Głosków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wymogom określonym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15% wartości brutto umowy, gdy Zamawiający odstąpi od umowy z powodu okoliczności, za które odpowiada Wykonawca. 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 zwłokę w zapłacie faktury Zamawiający zapłaci Wykonawcy odsetki ustaw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1) ustawowej stawki podatku VAT;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2) zmian ilościowych w ramach asortymentu określonego załączniku do niniejszej umowy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1:00Z</dcterms:created>
  <dc:creator>DPS</dc:creator>
  <dc:description/>
  <cp:keywords/>
  <dc:language>en-US</dc:language>
  <cp:lastModifiedBy>PC</cp:lastModifiedBy>
  <cp:lastPrinted>2017-10-26T07:08:00Z</cp:lastPrinted>
  <dcterms:modified xsi:type="dcterms:W3CDTF">2017-10-26T05:12:00Z</dcterms:modified>
  <cp:revision>4</cp:revision>
  <dc:subject/>
  <dc:title>Wzór  Umowy</dc:title>
</cp:coreProperties>
</file>