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 ……………………r. w Piasecz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Gminą Piaseczno ul. Kościuszki 5   05-500 Piaseczno NIP: 123-12-10-96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j działa Dyrektor Szkoły Podstawowej im. T. Kościuszki w Głoskowie, Elżbieta Lewandowska, na podstawie pełnomocnictwa Burmistrza  Miasta i Gminy Piaseczno z dnia </w:t>
      </w:r>
      <w:r>
        <w:rPr/>
        <w:t>17.10.2005 r., nr 0151 – 20/0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waną dalej „Zamawiającym”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dalej  „Wykonawcą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w trybie art.39 ustawy Prawo zamówień publicznych (t. j. Dz. U. z 2017 r. poz. 15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artykułów spożywczych mrożonych i ryb, określoną dalej w załączniku nr 1 do niniejszej umowy, zleconą przez Zamawiającego Wykonawcy - na podstawie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……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artykułów spożywczych mrożonych i ryb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 ………………. r. do dnia 31 grudnia 2018 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 w Szkole Podstawowej im. T. Kościuszki w Głoskowie, ul. Millenium 76, 05-503 Głos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rodukt dobrej jakości musi zostać dostarczony w danym dniu obiadowym do godz. 9 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 Wymagania w zakresie przedmiotu umowy – dostawa artykułów spożywczych mrożonych i ryb:</w:t>
      </w:r>
    </w:p>
    <w:p>
      <w:pPr>
        <w:pStyle w:val="Normal"/>
        <w:jc w:val="both"/>
        <w:rPr/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ażdy dostarczony produkt winien być I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a każde żądanie Zamawiającego Wykonawca jest zobowiązany okazać w stosunku do każdego produktu odpowiedni certyfikat zgodności z Polską Normą lub normami europejskimi itp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dla ryb to w szczególności: uszkodzenia opakowania, zgniecenia, nieprzechowywana w odpowiedniej temperaturze, przedwczesne rozmrożenie.</w:t>
      </w:r>
    </w:p>
    <w:p>
      <w:pPr>
        <w:pStyle w:val="Akapitzlist1"/>
        <w:numPr>
          <w:ilvl w:val="0"/>
          <w:numId w:val="1"/>
        </w:numPr>
        <w:ind w:left="851" w:hanging="425"/>
        <w:jc w:val="both"/>
        <w:rPr/>
      </w:pPr>
      <w:r>
        <w:rPr>
          <w:sz w:val="24"/>
          <w:szCs w:val="24"/>
        </w:rPr>
        <w:t>Cechy dyskwalifikujące wspólne dla owoców i warzyw mrożonych to w szczególności: uszkodzenie opakowania, przedwczesne rozmrożenie, nieprzechowywane w odpowiedniej temperatur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jest za całokształt, w tym za przebieg oraz terminowe wykonanie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Szkoły Podstawowej im. T. Kościuszki w Głoskowie, ul. Millenium 76, 05-503 Głosków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wymogom określonym w umowie.</w:t>
      </w:r>
    </w:p>
    <w:p>
      <w:pPr>
        <w:pStyle w:val="Normal"/>
        <w:rPr/>
      </w:pPr>
      <w:r>
        <w:rPr>
          <w:sz w:val="24"/>
          <w:szCs w:val="24"/>
        </w:rPr>
        <w:t>2. Zamawiający może odstąpić od umowy z przyczyn w ust. 1, nie później niż w terminie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 Niezależnie od przyczyn określonych w ust. 1, 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1. Wykonawca zobowiązany będzie zapłacić Zamawiającemu karę umowną w wysokości 15% wartości brutto umowy, gdy Zamawiający odstąpi od umowy z powodu okoliczności, za które odpowiada Wykonawca. Kara umown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2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 Za zwłokę w zapłacie faktury Zamawiający zapłaci Wykonawcy odsetki ustawow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WYKONAWCA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3:00Z</dcterms:created>
  <dc:creator>DPS</dc:creator>
  <dc:description/>
  <dc:language>en-US</dc:language>
  <cp:lastModifiedBy>Zbyszek</cp:lastModifiedBy>
  <cp:lastPrinted>2016-11-30T13:10:00Z</cp:lastPrinted>
  <dcterms:modified xsi:type="dcterms:W3CDTF">2017-10-25T17:43:00Z</dcterms:modified>
  <cp:revision>3</cp:revision>
  <dc:subject/>
  <dc:title>Wzór  Umowy</dc:title>
</cp:coreProperties>
</file>