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tab/>
        <w:t xml:space="preserve">                               Piaseczno, dnia  9.11.2017 r.  </w:t>
      </w:r>
    </w:p>
    <w:p>
      <w:pPr>
        <w:pStyle w:val="TextBody"/>
        <w:spacing w:before="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A W I A D O M I E N I 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76" w:before="240" w:after="0"/>
        <w:ind w:left="0" w:firstLine="708"/>
        <w:rPr/>
      </w:pPr>
      <w:r>
        <w:rPr>
          <w:rFonts w:cs="Arial" w:ascii="Arial" w:hAnsi="Arial"/>
          <w:sz w:val="28"/>
          <w:szCs w:val="28"/>
        </w:rPr>
        <w:t xml:space="preserve">Uprzejmie zawiadamiam Panią/Pana, że w dniu </w:t>
      </w:r>
      <w:r>
        <w:rPr>
          <w:rFonts w:cs="Arial" w:ascii="Arial" w:hAnsi="Arial"/>
          <w:b/>
          <w:sz w:val="28"/>
          <w:szCs w:val="28"/>
        </w:rPr>
        <w:t>22 listopada 2017 r. (</w:t>
      </w:r>
      <w:r>
        <w:rPr>
          <w:rFonts w:cs="Arial" w:ascii="Arial" w:hAnsi="Arial"/>
          <w:b/>
          <w:i/>
          <w:sz w:val="28"/>
          <w:szCs w:val="28"/>
        </w:rPr>
        <w:t>środa</w:t>
      </w:r>
      <w:r>
        <w:rPr>
          <w:rFonts w:cs="Arial" w:ascii="Arial" w:hAnsi="Arial"/>
          <w:b/>
          <w:sz w:val="28"/>
          <w:szCs w:val="28"/>
        </w:rPr>
        <w:t>) o godz. 9:30</w:t>
      </w:r>
      <w:r>
        <w:rPr>
          <w:rFonts w:cs="Arial" w:ascii="Arial" w:hAnsi="Arial"/>
          <w:sz w:val="28"/>
          <w:szCs w:val="28"/>
        </w:rPr>
        <w:t xml:space="preserve"> odbędzie się </w:t>
      </w:r>
      <w:r>
        <w:rPr>
          <w:rFonts w:cs="Arial" w:ascii="Arial" w:hAnsi="Arial"/>
          <w:b/>
          <w:sz w:val="28"/>
          <w:szCs w:val="28"/>
        </w:rPr>
        <w:t xml:space="preserve">XL </w:t>
      </w:r>
      <w:r>
        <w:rPr>
          <w:rFonts w:cs="Arial" w:ascii="Arial" w:hAnsi="Arial"/>
          <w:sz w:val="28"/>
          <w:szCs w:val="28"/>
        </w:rPr>
        <w:t>sesja Rady Miejskiej w Piasecznie, w sali konferencyjnej Urzędu Miasta i Gminy Piaseczno, przy ul. Kościuszki 5, z następującym porządkiem obrad:</w:t>
      </w:r>
    </w:p>
    <w:p>
      <w:pPr>
        <w:pStyle w:val="TextBody"/>
        <w:numPr>
          <w:ilvl w:val="0"/>
          <w:numId w:val="4"/>
        </w:numPr>
        <w:spacing w:before="240" w:after="0"/>
        <w:rPr/>
      </w:pPr>
      <w:r>
        <w:rPr>
          <w:rFonts w:cs="Arial" w:ascii="Arial" w:hAnsi="Arial"/>
          <w:sz w:val="28"/>
          <w:szCs w:val="28"/>
        </w:rPr>
        <w:t xml:space="preserve">Otwarcie sesji.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jęcie protokołu z XXXIX sesji Rady Miejskiej w Piasecznie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ozdanie Przewodniczącego Rady Miejskiej z działalności za okres między sesjam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8"/>
          <w:szCs w:val="28"/>
        </w:rPr>
        <w:t>Sprawozdanie Burmistrza z wykonania uchwał Rady Miejskiej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łaszanie wniosków i interpelacji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łaszanie wniosków dotyczących spraw sołectw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Odpowiedzi na wnioski i interpelacje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ozdanie Skarbnika na temat bieżącej sytuacji finansowej Gminy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eżące uchwały:</w:t>
      </w:r>
    </w:p>
    <w:p>
      <w:pPr>
        <w:pStyle w:val="TextBody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zmiany Uchwały Budżetowej nr 821/XXIX/2016 Rady Miejskiej w Piasecznie z dnia 28 grudnia 2016r.</w:t>
      </w:r>
    </w:p>
    <w:p>
      <w:pPr>
        <w:pStyle w:val="TextBody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zmiany Uchwały Budżetowej nr 821/XXIX/2016 Rady Miejskiej w Piasecznie z dnia 28 grudnia 2016r. (dot. przesunięcia środków w wysokości 3.548.314,- zł na wniosek Wydz. GGG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zmiany Uchwały Budżetowej nr 821/XXIX/2016 Rady Miejskiej w Piasecznie z dnia 28 grudnia 2016r. (dot. zmiany planu dotacji w wysokości 220.300,- zł na wniosek CUW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zmiany Uchwały Budżetowej nr 821/XXIX/2016 Rady Miejskiej w Piasecznie z dnia 28 grudnia 2016r. (dot. zwiększenia dochodów budżetu o kwotę 19.500,- zł w związku z przystąpieniem SP w Józefosławiu i SP w Jazgarzewie do programu Erasmus+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zmiany Uchwały Budżetowej nr 821/XXIX/2016 Rady Miejskiej w Piasecznie z dnia 28 grudnia 2016r. (dot. zwiększenia dochodów o kwotę 43.000,- zł na wniosek SP w Józefosławiu z tyt. wynajmu pomieszczeń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zmiany Uchwały Budżetowej Nr 821/XIX/2016 Rady Miejskiej w Piasecznie z dnia 28 grudnia 2016r (dot. zwiększenia dochodów i wydatków budżetu o kwotę 5.000,- zł ).</w:t>
      </w:r>
    </w:p>
    <w:p>
      <w:pPr>
        <w:pStyle w:val="TextBody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zmiany Uchwały Budżetowej nr 821/XXIX/2016 Rady Miejskiej w Piasecznie z dnia 28 grudnia 2016r. (dot. zwiększenia dochodów budżetu o kwotę 132.576,- zł z tytułu opłat za lokale w budynkach komunalnych -100.000,- zł; z tytułu korzystania ze środowiska – 32.576,- zł)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sprawie zmiany Uchwały Budżetowej nr 821/XXIX/2016 Rady Miejskiej w Piasecznie z dnia 28 grudnia 2016r (dot. przesunięć – IT)          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sprawie zmiany Uchwały Budżetowej nr 821/XXIX/2016 Rady Miejskiej w Piasecznie z dnia 28 grudnia 2016r  (dot. 100 tys. zł na zakup iluminacji świątecznych)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wydatków, które nie wygasają z upływem roku budżetowego 2017r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sprawie zmiany Uchwały Budżetowej nr 821/XXIX/2016 Rady Miejskiej w Piasecznie z dnia 28 grudnia 2016r    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prawie zmiany uchwały Rady Miejskiej w Piasecznie Nr 822/XXIX/2016 z dnia 28.12.2016r z późn. zm. w sprawie uchwalenia Wieloletniej Prognozy Finansowej Gminy Piaseczno na lata 2017 – 2028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W sprawie szczegółowych zasad, sposobu i trybu udzielania ulg w spłacie należności o charakterze cywilnoprawnym przypadającym Gminie Piaseczno i jej jednostkom organizacyjnym</w:t>
      </w:r>
    </w:p>
    <w:p>
      <w:pPr>
        <w:pStyle w:val="TextBody"/>
        <w:tabs>
          <w:tab w:val="clear" w:pos="708"/>
          <w:tab w:val="left" w:pos="0" w:leader="none"/>
        </w:tabs>
        <w:spacing w:before="240" w:after="0"/>
        <w:ind w:left="6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dopuszczenia zapłaty podatków stanowiących dochody budżetu Gminy Piaseczno instrumentem płatniczym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ponownych skarg T.B. na bezczynność Burmistrza Miasta i Gminy Piaseczno w sprawie przeciwdziałania skutkom naruszenia stosunków wodnych w wyniku inwestycji budowlanych w rejonie ul. Tulipanów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złożenia skargi do sądu administracyjnego na rozstrzygnięcie nadzorcze Wojewody Mazowieckiego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wezwania Rady Miejskiej w Piasecznie w trybie art. 101 ustawy o samorządzie gminnym z dnia 8 marca 1990r. (t.j. Dz.U.2016 poz. 446 ze zm) do usunięcia naruszenia interesu prawnego w związku z uchwałą Rady Miejskiej w Piasecznie nr 1441/XLVII/2010 z dnia 16.06.2010 w sprawie uchwalenia miejscowego planu zagospodarowania przestrzennego części miasta Piaseczno dla obszaru ograniczonego ulicami: Wschodnią, Kilińskiego, Świętojańską, Al. Kalin, Czajewicza, Gerbera i od zachodu granicą cmentarza (obszar A21) (Dz.Urz.Woj.Maz. nr 177 z dnia 14 października 2010 poz. 4581)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rozpatrzenia wezwania Rady Miejskiej w Piasecznie do usunięcia naruszenia interesu prawnego w związku z uchwałami Rady Miejskiej w Piasecznie: 1) nr 462/XIX/2012 z dnia 14.03.2012 w sprawie uchwalenia miejscowego planu zagospodarowania przestrzennego części wsi Głosków dla obszaru 4MNE, 5MNE I 6WS; 2) nr 1589/LII/2014 z dnia 29.10.2014r. w sprawie zmiany studium uwarunkowań i kierunków zagospodarowania przestrzennego miasta i gminy Piaseczno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zmiany miejscowego planu zagospodarowania przestrzennego części miasta Piaseczna i części wsi Żabieniec zatwierdzonego  Uchwałą Rady Miejskiej w Piasecznie nr 1120/XXXVIII/2013 z dnia 25.09.2013r. dla obszaru ograniczonego ulicami: ul. Sportową, Asfaltową, rzeką Jeziorką, granicą administracyjną wsi Siedliska, granicą wyznaczoną w odległości ok. 100 m od ul. Łąkowej oraz ul. Rybacką i Świętojańską (Dz.Urz. Woj. Maz. Poz. 11725 z dnia 13.11.2013r.) dla terenów urbanistycznych oznaczonych w obowiązującym mpzp symbolami 1 UST i 2 UST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uchwalenia zmiany miejscowego planu zagospodarowania przestrzennego części wsi Chylic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przystąpienia do sporządzenia zmiany miejscowego planu zagospodarowania przestrzennego części miasta Piaseczna (Zalesie Dolne) zatwierdzonego  Uchwałą Rady Miejskiej w Piasecznie nr 418/XVIII/2003 z dnia 18.12.2003r. (Dz.Urz.Woj.Maz. nr 20 poz. 673 z dnia 30.01.2004r.) zmienionego Uchwałą Rady Miejskiej w Piasecznie nr 465/XIX/2012 z dnia 14.03.2012 i uchwałą Rady Miejskiej w Piasecznie nr 1156/XXXIX/2013 z dnia 23.10.2013r obejmującej obszar działki ozn. nr ew.53 z obr. 5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uchwalenia miejscowego planu zagospodarowania przestrzennego części wsi Wólka Kozodawsk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nadania nazwy PARK KSIĄŻĄT MAZOWIECKICH parkowi miejskiemu w Piaseczn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nadania nazw BARWINKA i VICTORII ulicom położonym we wsi Józefosław w gminie Piaseczn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zmiany przebiegu północnego fragmentu ulicy SPACEROWEJ położonej we wsi Józefosław w gminie Piaseczn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nadania nazw: NORWESKA i PATAGOŃSKA ulicom położonym we wsi Siedliska w gminie Piaseczn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wyrażenia zgody na wniesienie wkładu niepieniężnego do spółki działającej pod firmą Przedsiębiorstwo Wodociągów i Kanalizacji w Piasecznie spółka z o.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odpłatnego nabycia na rzecz Gminy Piaseczno prawa własności niezabudowanej nieruchomości położonej w obr. Kamionka w gminie Piaseczn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odpłatnego nabycia na rzecz Gminy Piaseczno prawa własności nieruchomości lokalowej nr 26, położonej w budynku zlokalizowanym przy ul. Nadarzyńskiej 4 w Piasecznie wraz z udziałem w częściach wspólnych budynku oraz udziałem w prawie użytkowania wieczystego gruntu, na którym przedmiotowa nieruchomość jest położon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sprzedaży przez Gminę Piaseczno w trybie przetargu nieruchomości oraz udziałów w nieruchomościach położonych w obr. 25 m. Piaseczno przy ul. Zielon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wyrażenia zgody na wydzierżawienie w trybie bezprzetargowym działki nr 39/30, obręb 25, położonej w Piasecznie przy ul. Zielonej w Piaseczn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sprzedaży w drodze bezprzetargowej działki nr 353 położonej w Piasecznie przy ul. Diamentowej na rzecz użytkownika wieczystego Młodzieżowej Spółdzielni Budowlano-Mieszkaniowej „Patronat-3”.</w:t>
      </w:r>
    </w:p>
    <w:p>
      <w:pPr>
        <w:pStyle w:val="TextBody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sprzedaży w drodze bezprzetargowej działki nr 7 położonej w Piasecznie przy ul. Wyczółkowskiego na rzecz użytkownika wieczyste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sprzedaży w drodze bezprzetargowej działki nr 99 położonej w Piasecznie przy ul. Rubinowej na rzecz użytkownika wieczystego Młodzieżowej Spółdzielni Budowlano-Mieszkaniowej „Patronat-3”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sprzedaży w drodze bezprzetargowej działki nr 223 położonej w Piasecznie przy ul. Żeglińskiego na rzecz użytkownika wieczysteg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sprzedaży w drodze bezprzetargowej działki nr 364 położonej w Piasecznie przy ul. Turkusowej na rzecz użytkownika wieczyste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sprzedaży w drodze bezprzetargowej działki nr 25/33 położonej w obr. Żabieniec IRS na rzecz użytkownika wieczyste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sprzedaży w drodze bezprzetargowej działki nr 395 położonej w Chylicach na rzecz użytkownika wieczyste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sprzedaży w drodze bezprzetargowej działki nr 46 położonej w Piasecznie przy ul. Sosnowej na rzecz użytkownika wieczyste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określenia wysokości stawki procentowej opłaty adiacenckiej z tytułu wzrostu wartości nieruchomości w wyniku budowy infrastruktury technicznej na terenie miasta i gminy Piaseczn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określenia wysokości stawki procentowej opłaty adiacenckiej na terenie miasta i gminy Piaseczno z tytułu wzrostu wartości nieruchomości w wyniku podziału nieruchomośc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przyjęcia Programu współpracy Miasta i Gminy Piaseczno z organizacjami pozarządowymi, podmiotami prowadzącymi działalność pożytku publicznego w 2018 roku i regulaminu przyznawania dotacji organizacjom pozarządowym na realizację zadań publiczn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uchwalenia Gminnego Programu Profilaktyki, Rozwiązywania Problemów Alkoholowych oraz Przeciwdziałania Narkomanii w Gminie Piaseczno na rok 2018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upoważnienia Burmistrza Miasta i Gminy Piaseczno do zawarcia aneksu do Porozumienia Międzygminnego z dnia 1 grudnia 2010r. z Miastem Stołecznym Warszawa, dotyczącego wykonywania lokalnego transportu zbiorowego łączącego obszar Gminy Piaseczno z Warszawą.</w:t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upoważnienia Burmistrza Miasta i Gminy Piaseczno do podpisania Porozumienia Międzygminnego z Gminą Góra Kalwaria, dotyczącego powierzenia przez Gminę Góra Kalwaria Gminie Piaseczno części zadań związanych z lokalnym transportem zbiorowym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określenia strefy cen (stawek taryfowych) obowiązujących przy przewozie osób i ich bagażu taksówkami na terenie miasta i gminy Piaseczn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nadania nazwy drzewu uznanemu za pomnik przyrody (J.A. Sułkowski)</w:t>
      </w:r>
    </w:p>
    <w:p>
      <w:pPr>
        <w:pStyle w:val="TextBody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nadania nazwy drzewu uznanemu za pomnik przyrody (ks. W. Balula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przyjęcia Programu ochrony środowiska dla Miasta i Gminy Piaseczno na lata 2018-2021 z uwzględnieniem perspektywy na lata 2022 – 2025.</w:t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lne wnioski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knięcie obrad.</w:t>
      </w:r>
    </w:p>
    <w:p>
      <w:pPr>
        <w:pStyle w:val="TextBody"/>
        <w:tabs>
          <w:tab w:val="clear" w:pos="708"/>
          <w:tab w:val="left" w:pos="0" w:leader="none"/>
        </w:tabs>
        <w:spacing w:before="240" w:after="0"/>
        <w:ind w:lef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240" w:after="0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spacing w:before="240" w:after="0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sectPr>
      <w:footerReference w:type="default" r:id="rId2"/>
      <w:type w:val="nextPage"/>
      <w:pgSz w:w="11906" w:h="16838"/>
      <w:pgMar w:left="993" w:right="1133" w:gutter="0" w:header="0" w:top="567" w:footer="1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  <w:lvl w:ilvl="1">
      <w:start w:val="17"/>
      <w:numFmt w:val="decimal"/>
      <w:lvlText w:val="%1.%2"/>
      <w:lvlJc w:val="left"/>
      <w:pPr>
        <w:tabs>
          <w:tab w:val="num" w:pos="338"/>
        </w:tabs>
        <w:ind w:left="338" w:hanging="480"/>
      </w:pPr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720"/>
      </w:pPr>
    </w:lvl>
    <w:lvl w:ilvl="3">
      <w:start w:val="1"/>
      <w:numFmt w:val="decimal"/>
      <w:lvlText w:val="%1.%2.%3.%4"/>
      <w:lvlJc w:val="left"/>
      <w:pPr>
        <w:tabs>
          <w:tab w:val="num" w:pos="938"/>
        </w:tabs>
        <w:ind w:left="938" w:hanging="1080"/>
      </w:pPr>
    </w:lvl>
    <w:lvl w:ilvl="4">
      <w:start w:val="1"/>
      <w:numFmt w:val="decimal"/>
      <w:lvlText w:val="%1.%2.%3.%4.%5"/>
      <w:lvlJc w:val="left"/>
      <w:pPr>
        <w:tabs>
          <w:tab w:val="num" w:pos="938"/>
        </w:tabs>
        <w:ind w:left="938" w:hanging="1080"/>
      </w:pPr>
    </w:lvl>
    <w:lvl w:ilvl="5">
      <w:start w:val="1"/>
      <w:numFmt w:val="decimal"/>
      <w:lvlText w:val="%1.%2.%3.%4.%5.%6"/>
      <w:lvlJc w:val="left"/>
      <w:pPr>
        <w:tabs>
          <w:tab w:val="num" w:pos="1298"/>
        </w:tabs>
        <w:ind w:left="1298" w:hanging="1440"/>
      </w:pPr>
    </w:lvl>
    <w:lvl w:ilvl="6">
      <w:start w:val="1"/>
      <w:numFmt w:val="decimal"/>
      <w:lvlText w:val="%1.%2.%3.%4.%5.%6.%7"/>
      <w:lvlJc w:val="left"/>
      <w:pPr>
        <w:tabs>
          <w:tab w:val="num" w:pos="1298"/>
        </w:tabs>
        <w:ind w:left="129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658"/>
        </w:tabs>
        <w:ind w:left="165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018"/>
        </w:tabs>
        <w:ind w:left="2018" w:hanging="216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Arial"/>
      <w:b w:val="false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cs="Arial"/>
      <w:b w:val="false"/>
      <w:sz w:val="24"/>
      <w:szCs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 w:val="false"/>
      <w:sz w:val="24"/>
      <w:szCs w:val="24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1">
    <w:name w:val="WW8Num29z1"/>
    <w:qFormat/>
    <w:rPr>
      <w:rFonts w:ascii="Arial" w:hAnsi="Arial" w:cs="Arial"/>
      <w:b/>
      <w:sz w:val="24"/>
      <w:szCs w:val="24"/>
    </w:rPr>
  </w:style>
  <w:style w:type="character" w:styleId="WW8Num29z2">
    <w:name w:val="WW8Num29z2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Arial" w:cs="Arial"/>
      <w:b/>
      <w:bCs/>
      <w:color w:val="auto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43:00Z</dcterms:created>
  <dc:creator>gwi</dc:creator>
  <dc:description/>
  <cp:keywords/>
  <dc:language>en-US</dc:language>
  <cp:lastModifiedBy>egw</cp:lastModifiedBy>
  <cp:lastPrinted>2017-11-13T15:01:00Z</cp:lastPrinted>
  <dcterms:modified xsi:type="dcterms:W3CDTF">2017-11-13T16:48:00Z</dcterms:modified>
  <cp:revision>78</cp:revision>
  <dc:subject/>
  <dc:title/>
</cp:coreProperties>
</file>