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ałącznik nr 2 do SIWZ - Specyfikacja techniczna zamawianego sprzętu i wyposażenia</w:t>
      </w:r>
    </w:p>
    <w:p>
      <w:pPr>
        <w:pStyle w:val="Normal"/>
        <w:jc w:val="center"/>
        <w:rPr>
          <w:b/>
          <w:b/>
        </w:rPr>
      </w:pPr>
      <w:r>
        <w:rPr>
          <w:b/>
        </w:rPr>
      </w:r>
    </w:p>
    <w:tbl>
      <w:tblPr>
        <w:tblW w:w="10556" w:type="dxa"/>
        <w:jc w:val="left"/>
        <w:tblInd w:w="-52" w:type="dxa"/>
        <w:tblLayout w:type="fixed"/>
        <w:tblCellMar>
          <w:top w:w="30" w:type="dxa"/>
          <w:left w:w="45" w:type="dxa"/>
          <w:bottom w:w="30" w:type="dxa"/>
          <w:right w:w="45" w:type="dxa"/>
        </w:tblCellMar>
      </w:tblPr>
      <w:tblGrid>
        <w:gridCol w:w="2182"/>
        <w:gridCol w:w="5732"/>
        <w:gridCol w:w="778"/>
        <w:gridCol w:w="1864"/>
      </w:tblGrid>
      <w:tr>
        <w:trPr>
          <w:trHeight w:val="315" w:hRule="atLeast"/>
        </w:trPr>
        <w:tc>
          <w:tcPr>
            <w:tcW w:w="2182"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zwa</w:t>
            </w:r>
          </w:p>
        </w:tc>
        <w:tc>
          <w:tcPr>
            <w:tcW w:w="5732"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Specyfikacja techniczna</w:t>
            </w:r>
          </w:p>
        </w:tc>
        <w:tc>
          <w:tcPr>
            <w:tcW w:w="778"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r Specyf.</w:t>
            </w:r>
          </w:p>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864"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odzaj zam.</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xml:space="preserve">Grajmy w szachy cz. 1 (cz. 2 oraz cz. 3)” M. Zielińska </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siążka do nauki gry w szach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Brył porównawcz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17 brył porównawczych ze zdejmowanym dne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50 figur transparentn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0 figur transparentnych wtkonanych z tworzywa sztucznego. Pomoc dydaktyczna do ćwiczeń geometryczn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kwariu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skład zestawu wchodzi: szklane akwarium o pojemności: min. 54 l i przybliżonych wymiarach: 60 x 30 x 30 cm,i min. wyposażeniu: pokrywa z oświetleniem, grzałka, filtr</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parat cyfr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tryca: Min. 16,3 MPx; Zoom Optyczny: Min. 21x; Zoom Cyfrowy: Min. 4x; Czułość aparatu: ISO 100 do ISO 3200; Długość otwarcia migawki: Pomiędzy 1/8–1/2000 s [auto] 1–1/2000 s; Karty rozszerzeń: Zapis danych możliwy na kartach SD; Zasilanie: Akumulator; Dodatkowe informacje: Możliwość filmowania w rozdzielczości Full HD</w:t>
              <w:br/>
              <w:t xml:space="preserve">W zestawie karta o pojemności min. 16 GB;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parat fotograficz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ożliwość filmowania w rozdzielczości Full HD. Parametry minimalne: matryca liczba pixeli: 16,3 mln; zoom optyczny: 21x, zoom cyfrowy: 4x; czułość: auto, ISO 100 do ISO 3200;czas otwarcia migawki: 1/8–1/2000 s [auto] 1–1/2000 s.; akumulator. W zestawie karta SD min. 16GB</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tlas grzyb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Ilustrowany atlas zawierajacy szczegółowe opisy i kolorowe zdjęcia min. 100 gatunków grzybów występujących w Polsce.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tlas owad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Ilustrowany atlas zawierajacy opisy min. 250 gatunków owadów.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gietk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agietki – pręciki szklane o minimalnej długości 20 cm i średnicy ok. 5-6 mm, wykonane ze szkła borokrzemow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rometr</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arometr demonstrujący zmianę ciśnienia skala od 980 do 1040 hP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terie płaski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łaskie, alkaliczne – 4,5 V.</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buła laboratoryj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buła jakościowa o wymiarach: min. 40 x 40 mm, opakowanie 100 arkusz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ngo matematycz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siążka dla uczniów klas IV-VI szkoły podstawowej zawierająca min. 150 zadań matematyczn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ngo ułamkowe - zestaw klas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wartość: 36 plansz - 60 kartoników z figurami - 528 kartonowe żetony - instrukcj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łyskawiczna tabliczka mnoże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Gra do nauki tabliczki mnożenia. Zestaw składa się z podstawy z rzędem ruchomych klapek oraz 2 kostkami do gr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ryły - zestaw 10 szt + siatki do rozkłada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plet min. 8 brył z siatkami do rozkładania. Możliwość zdjęcia wieczka z każdej z brył.</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ryły obrotowe 6 sz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brył geometrycznych, wykonanych z przeźroczystego tworzywa sztucznego z zaznaczonymi wysokościami, przekątnymi i płaszczyznami przekroju. W zestawie m.in.: walec, stożek, kul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utelka z zakraplacze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telka apteczna 30 ml z pipetą i nakrętką</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utelki na roztwor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telka z zakrętką z gwintem, wykonana ze szkła so o pojemności 250 ml i 5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iśnieniomierz</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Ciśnieniomierz automatyczny, zasilany bateriami z możliwością wykonania pomiaru na ramieniu, wyświetlacz cyfrowy pokazujący czytelnie wyniki.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ylinder miarowy – plastik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ylinder miarowy wysoki z polipropylenu (PP) (przezroczysty) lub polimetylopentenu (PMP) z nadrukowaną skalą i sześciokątną podstawą. Pojemność min. 1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eszczomierz</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y deszczomierz z czytelną skalą w milimetra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idakta Geometria 2 - Obliczenia i pomiary SP G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ultimedialny program edukacyjny zawierający przykłady i zadania z zakresu geometrii dla klas 5-6 szkoły podstawowej i 1-3 gimnazjum. Przykładowe działy tematyczne: Figury i bryły - określanie figur geometrycznych, Jednostki miar - długości, pola i objętości, Pola i obwody - prostokąt, trójkąt, równoległobok, trapez, koł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mino porównujemy objętośc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mino poświęcone porównaniu jednostek miar: długości, wag, powierzchni i objętośc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ukarka laser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ormat:A4; Szybkość drukowania w formacie A4: Min. 15 [str./min]; Interfejs: USB; Sterowniki: Zgodne z systemem operacyjnych zainstalowanych na komputerach przenośnych określonych w punkcie 1.; Zasilanie urządzenia: 230V ± 10%, 50 Hz, wtyczka standard europejski; Dodatkowe informacje: Drukarka musi pozwalać na stosowanie nieoryginalnych (nie wyprodukowanych przez producenta sprzętu i bez jego licencji) materiałów eksploatacyjnych, przy czym warunki gwarancji jakości zostają utrzymane.</w:t>
              <w:br/>
              <w:t xml:space="preserve">W zestawie kabel USB;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ukarka laserowa ze skanere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ormat:A4; Szybkość drukowania w formacie A4: Min. 15 [str./min]; Skaner formatu A4; Interfejs: USB; Sterowniki: Zgodne z systemem operacyjnych zainstalowanych na komputerach przenośnych określonych w punkcie 1.; Zasilanie urządzenia: 230V ± 10%, 50 Hz, wtyczka standard europejski; Dodatkowe informacje: Drukarka musi pozwalać na stosowanie nieoryginalnych (nie wyprodukowanych przez producenta sprzętu i bez jego licencji) materiałów eksploatacyjnych, przy czym warunki gwarancji jakości zostają utrzymane.</w:t>
              <w:br/>
              <w:t xml:space="preserve">W zestawie kabel USB;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ut miedzia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rut miedziany miękki, średnica 2 mm, długość ok. 3 mb.</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duROM Matematyka wesoło 12-13 lat Kosmiczne pogotowi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komputerowa przeznaczona dla dzieci w wieku 12-13 lat rozwijająca umiejętności matematyczne. Program znajduje się na płycie CD w polskiej wersji językowej. Lub równoważn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kran do rzutnika multimedialneg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miar powierzchni projekcyjnej: min. 240 x 150 cm, ekran podwieszany do ściany/sufitu</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skop</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lektroskop listkowy z kątomierzem z metalowej obudowi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antom – dziecięcy manekin ratownicz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posażenie: manekin, torba transportowa/mata treningowa, część twarzowa, wymienne drogi oddechowe, instrukcja obsługi, butelka środka do dezynfekcj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Modele, plansze przyrodnicz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artu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lasyczny fartuch laboratoryny, rozmiar 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BHP</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igury STAUNTON nr 6</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igury szachowe plastikowe " Staunton nr 6" w worku.Wysokość króla min.96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iszki matematyczne - koła ułamkow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wustronne karty przedstawiaja część ułamkową w kole, a z drugiej podaja odpowiedni zapis ulamka zwykl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iszki mówiące - ułamki zwykł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Fiszki służące utrwalaniu wszystkich wyników dodawania, odejmowania i mnożenia.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ENIUSZ -gra logicz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 xml:space="preserve">Gra logiczna dla 1-4 graczy w wieku od 8 lat. Zawartość pudełka: plansza do gry, 120 żetonów, 1 woreczek, 24 drewniane znaczniki, instrukcja.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eomag - klocki magnetycz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Zabawka edukacyjna oparta na łączeniu magnetycznych pałeczek z niklowanymi kulkami, celem zbudowania trójwymiarowych obiektów i przedmiotów. Ilość elementów w opakowaniu: min. 100.</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licery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liceryna cz. opakowanie 1 k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ry matematyczne - ORTOGRAFFIT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matematyczna dla klas 4-6 wykorzystująca naukę poprzez zabawę. Zestaw zawierający min.: Która godzina? (48 kart, 40 żetonów, zegar z ruchomymi wskazówkami), Szybkie oczko (plansza oraz 84 kartoniki), Gry karciane (80 kart), Loteryjka (8 plansz oraz 72 kartoniki), Znajdź mnie (plansza oraz 40 kartoników), Tabliczka mnożenia (plansza oraz karty do wypełniania), 4 pionki, 2 kostki tradycyjne, kostka z liczbami dwucyfrowymi, lub równorzędn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ry Świata - Pakie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3 płyt CD z trzema grami komputerowymi: Prawdziwy MAHJONG - tradycyjna chińska gra dla 4 osób, Perfekcyjne SUDOKU - znana już w średniowieczu numeryczna łamigłówka, Niezwykłe KAKURO - numeryczna krzyżówka dla wytrawnych graczy. Lub równoważn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igrometr</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igrometr demonstrujący zmiany wilgotności z czytelną skalą w procenta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gły preparacyj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gła preparacyjna prosta pojedyncza ze stali nierdzewnej z metalowym zintegrowanym uchwytem antypoślizgowym, długość całkowita: 13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NSA – mechaniczny zegar szachowy </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echaniczny plastikowy zegar szachowy. Posiada unikalny system kontroli ostatnich pięciu minut i ostaniej minuty w szczególności. Wtapiane przycisk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od krystalicz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od sublimowany krystaliczny, opakowanie – 100 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mera cyfr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Matryca: Min. 2.12 Mpx; Zoom Optyczny: Min. 38x; Karty rozszerzeń: Zapis danych możliwy na kartach SD, SDHC, SDXC; Dodatkowe informacje: Możliwość filmowania w rozdzielczości Full HD;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nto-zestaw konstrukcyj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ystem konstrukcyjny pozwalający tworzyć stabilne szkielety różnorodnych brył. Lub równoważ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lba okrągłoden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lba okrągłodenna z wąską szyją, wykonana ze szkła borokrzemowego, poj. min. 2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lba stożk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lba stożkowa ze szkła, pojemność 250-300 ml o wysokości ok. 15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mpas</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pas na sznurku o średnicy min. 4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mplet 6 pojemników do badania objętośc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przezroczystych pojemników o różnych kształtach. Zbiorniczki posiadają pojemność od 0,25 litra do 1,0 litr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ążek Secchieg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ążek (biały lub z polami czarno--białymi) z uchwytem do zaczepiania linki i linką.</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siążki “Konspekty do prowadzenia zajęć szachowych” T. Stefaniak cz.1,2,3</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biór konspektów do gry nauki w szach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was benzoesowy lub benzoesan sodu</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Kwas benzoesowy lub benzoesan sodu cz. stały, opakowanie 250 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was sol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was solny 31–38%, cz. Pojemność 1 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wasomierz glebowy klasycz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zwalający na pomiary kwasowości gleby, w zestawie płytka ceramiczna do wykonywania pomiarów</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ptop z oprogramowaniem biurowy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PROCESOR: Zaoferowane urządzenie zawierać będzie procesor umożliwiający uzyskanie minimum 4,200 punktów w teście PassmarkCPU (wartość Average CPU Mark) publikowanym na stronie cpubenchmark.net; PAMIĘĆ RAM: Min. 4 GB Pamięci RAM; DYSK TWARDY SSD: Min. 120 GB; GRAFIKA: Złącza zewnętrzne: HDMI, DSUB,; OBSZAR AKTYWNY: Min. 14 cali, max. 15,6 cala; ZŁĄCZA ZEWNĘTRZNE: Min. 2 x USB, w tym min. 1 x USB 3.0; SIEĆ: Ethernet 10/100/1000, RJ45; karta zintegrowana z płytą główną,Interfejs WiFi 802.11b/g/n; ZASILANIE: 230 V, 50 Hz,kabel zasilający wtyczka standard europejski; ZASILANIE AUTONOMICZNE: Z wewnętrznych baterii Li-Ion,; ZAINSTALOWANE OPROGRAMOWANIE SYSTEMOWE: licencja na system operacyjny w najnowszej dostępnej polskiej wersji językowej w technologii 64 bitowej, zainstalowany system operacyjny powinien być dostępny przynajmniej rok przed datą dostawy;system musi zapewniać współpracę z posiadanym przez zamawiającego oprogramowaniem Kodu Game Lab, Scrat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komputery przenoś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ptop z oprogramowaniem biurowym dla nauczyciela (możliwość podłączenia do rzutnika i mikroskopu)</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k w 56.</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komputery przenoś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ptop z system operacyjnym i oprogramowaniem biurowym dla nauczyciel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k w 56.</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komputery przenoś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ptop z system operacyjnym i oprogramowaniem biurowym dla ucz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k w 56.</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komputery przenoś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ejki plastikow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ejek z polipropylenu (PP), średnica górna od 50 do 150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inka skalowa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 xml:space="preserve">Linka skalowana, m.in. do krążka Secchi'ego, długości min. 10 m, skalowana co jeden metr, zakończona karabińczykiem.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ornetk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ornetka o budowie dachopryzmatycznej, Preferowane wymiary: obiektyw 32 mm, powiększenie12x</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urządzenia, preparaty do obserwacji</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up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lana lupa z rączką. Preferowane wymiary: powiększenie 3x, średnica soczewki: 100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urządzenia, preparaty do obserwacji</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giczny cylinder - do ćwiczeń</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giczny cylinder - do ćwiczeń</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giczny cylinder - karty blank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arty blanko umożliwiają nauczycielowi wykonanie zestawu pytań i odpowiedzi na zupełnie dowolny temat. Z jednej strony zapisujemy pytanie a z drugiej - prawidłową odpowiedź. Zawartość: 52 karty - wym. 6,5 x 9 cm - etui plastikow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ły palnik Bunsena na gaz (z wymiennymi wkładam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wielki Palnik Bunsena o temperaturze płomienia min. 1100°C. Łatwe zakładanie i wymiana nabojów gazo 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ły zestaw manipulacyjny do budowy brył. Zometool Creator 1</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pozwala konstruować figury oraz bryły geometryczne. Podstawowym elementem systemu jest kula, której siatka tworzy 3 róże typy otworów, w które wkłada się 3 różne typy pręcików w 3 różnych długościach. Lub równorzęd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nganian (VII) potasu</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opakowanie 500 g cz. stały, potoczna nazwa nadmanganian potasu.</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a z włókniny chłonnej</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Sorbent do chemii w formie maty. - wymiary pojedynczej maty:ok. 40 cm x 40 cm - chłonność jednej maty: ok. 0,8 litra, opakowanie 100 szt.</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BHP</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ematyka dla klas 4-6 zestaw plansz + program CD</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dydaktyczny zawierający 60 kolorowych, obustronnie zafoliowanych, sztywnych plansz w formacie oraz program komputerowy na płycie CD (zawiera 60 kolorowych plansz i 60 ilustrowanych kart prac). Program obejmuje cały zakres szkoły podstawowej dla klas IV-VI. Lub równoważ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ematyka na wesoło 10 - 11 lat - Tajemnicza widomość</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komputerowa przeznaczona dla dzieci w wieku 10-11 lat rozwijająca umiejętności matematyczne. Program znajduje się na płycie CD w polskiej wersji językowej. Lub równoważn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landia kl. 4</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Program komputerowy do nauki matematyki. Zawiera zadania dla uczniów klas 4 szkoły podstawowej. Dostęp nauczycielski x 1 + dostęp dla 10 uczniów na 1 rok. Lub równoważ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landia kl. 5</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Arial" w:ascii="Arial" w:hAnsi="Arial"/>
                <w:color w:val="000000"/>
                <w:sz w:val="16"/>
                <w:szCs w:val="16"/>
                <w:lang w:eastAsia="pl-PL"/>
              </w:rPr>
              <w:t>Program komputerowy do nauki matematyki. Zawiera zadania dla uczniów klas 5 szkoły podstawowej. Dostęp nauczycielski x 1 + dostęp dla 10 uczniów na 1 rok. Lub równoważ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landia kl. 6</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ogram komputerowy do nauki matematyki. Zawiera zadania dla uczniów klas 6 szkoły podstawowej. Dostęp nauczycielski x 1 + dostęp dla 10 uczniów na 1 rok. Lub równoważn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etale i stopy (zesta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ilkanaście próbek metali oraz ich stopów umieszczonym w skrzync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ernik uniwersalny wielkości elektryczn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Multimetr z elektronicznym wyświetlaczem. Pomiar: napięcie, natężenie, oporność.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roskop – wersja zasilana z sieci i/lub z bateri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kroskop optyczny o parametrach minimalnych: głowica: monokularowa pochylona pod kątem 45 st., obracana 360 st., okulary: WF 10x, obiektywy: achromatyczne 4x, 10x, 40x (amortyzowany), powiększenia: 40x, 100x, 400x,, regulacja ostrości: współosiowa śruba makro i mikrometryczna,, oświetlenie: LED, górne/dolne z regulacją jasności,, stolik z pokrętłami przesuwu w płaszczyźnie poziomej: 90 x 90 mm, z mocowaniem preparatów,, zasialanie bateryjnie i sieciowo,, zestaw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roskop z kamerą USB</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kroskop z kamerą USB. Mikroskop o parametrach minimalnych: powiększenie min.: 40x–400x, okulary: 10x, obiektywy: achromatyczne, 4x, 10x, 40x, tubus min. jednookularowy, Rewolwer obiektywowy min. 3 gniazdowy, oświetlenie LED, kamera min.  (1280x1024 pikseli) z kablem USB, oprogramowanie sterujące, stolik krzyżowy ze skalą milimetrową, oświetlenie z regulacją natężenia, filtry podstolikowe barwne kontrastowe (koło filtrowe – kolory standardowe), zasilanie sieciowe lub/i bateryjne.</w:t>
              <w:br/>
              <w:t>Minimalna zawartość dodatkowego wyposażenia: przykładowe (min. 4) gotowe preparaty, narzędzia preparacyjne (szkiełka podstawowe, szkiełka nakrywkow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strz Getriki - gra logicz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logiczna polegając na manipulowaniu i układaniu kolorowych trójkątów w taki sposób, żeby otrzymać wzór (witraż) zgodny z wylosowaną kartą, przy czym każdy z graczy ma inną kartę i zmierza do ułożenia innego wzoru. Zawartość: 48 wzorów, 7 kolorowych trójkątów równobocznych, instrukcja. Gra dla 1 - 6 graczy, powyżej 8 roku życi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strz logik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logiczna przeznaczona dla 2 osób w wieku od 5 lat. Każdy odgadnięty kolor zaznaczany jest czarnym kołeczkiem, a zły - białym. Wygrywa ten, kto w mniejszej ilości prób odgadnie cały kod. Zawartość: plansza z drewna bukowego o wym. 37,5 x 15 x 1 cm, 80 szt. dwukolorowych żetonów, czarne i białe kołki w ilości 70 sztuk, drewniana listwa z otworami do układania kodu, woreczek lniany do przechowywania listwy, żetonów i kołków, instrukcj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strz mnoże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abawa, która pozwala utrwalać tabliczkę mnożenia. W skład gry wchodzi 35 par kartoników oznaczonych na odwrocie "x razy y" lub "równa się".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obilna, zamykana szafka na 16 laptopów (na kółkach) z przegródkami na laptopy, z wbudowanymi ładowarkami do laptop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Ilość schowków: Szafka przystosowana do przechowywania min. 16 komputerów przenośnych; Materiał wykonania: Metal; : Drzwi zabezpieczone zamkiem; : Możliwość doładowania akumulatorów z sieci elektrycznej Zamawiającego (na każdej półce powinno znajdować się oddzielne gniazdko elektryczne; : Szafka przystosowana do przewozu komputerów.;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komputery przenoś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odele: szkielet ryby, płaza, gada, ptaka, ssaka (1=1 model; 5= 5 model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turalne szkielety: ryby, płaza, gada, ptaka, ssaka, umieszczone na podstawie. Model w osłonie z pleks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Modele, plansze przyrodnicz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onitor interaktywny </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onitor dotykowy LED, przekątna min. 55cali LED, rozdzielczość minimum 1920x1080, wyjścia HDMI, VGA,</w:t>
              <w:br/>
              <w:t>podłączenie do komputera za pomocą USB, wbudowane głośniki, żywotność matrycy minimum 30 000 godzin. Monitor można podłączyć do dowolnego komputera, odtwarzacza DVD, BluRay lub do wizualizera. Możliwość obsługi przez min. 2 os. jednocześnie. Dołączone akcesoria: Przewód USB (min.5m), Przewód VGA (min.5m), Przewód zasilający (min. 3m), Skrócona instrukcja obsługi, Uchwyty do montażu na ścianie. Oprogramowanie pozwalające na podstawową obsługę monitor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Zestaw multimedialny, monitor interaktyw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oździerz z tłuczkie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eramiczny/porcelanowy, z wylewem lub bez, średnica górna od 80 mm do 110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czynie/czerpak do pobierania wod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lewka polietylenowa o pojemności min. 500 ml z zaciskiem (obejmą) o regulowanym kącie. Do mocowania na dedykowanym drążku teleskopowy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kładka suchościeralna UKŁAD WSPÓŁRZĘDN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ablica suchościeralna (do montażu na tablicach magnetycznych). Ma pomóc uczniowi i nauczycielowi w trakcie lekcji związanych z pojęciami układu współrzędnych i funkcji. Min. wymiary 83 x 93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dczynnik do oznaczania chloru w akwariu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testu na obecność chloru zawiera: fiolkę pomarową, odczynnik, proszek testowy, łyżeczkę oraz barwną skalę.</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dczynnik do oznaczania tlenu w akwariu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 stosowania w akwariach słodkowodnych i morskich, można stosować wielokrotni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ulary ochron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kulary ochronne z tworzyw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BHP</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rawki do żarówek</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rawa miniaturowa z oczkiem lutowniczy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ś liczbowa z rozwinięciem setnych/tysięczn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emonstracyjna oś liczbowa. Pomiędzy liczbami całkowitymi na osi lub linijce, znajduje się podziałka dziesiętna. Zawartość: os liczbowa, 2 rozwinięcia osi wykonane z folii magnetycznej.</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lnik spirytus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alnik szklany spirytusowy z kołpakiem polipropylenowym, pojemność min. 15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entomin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kładanka, która może być wykorzystywana jako gra dla 2 osób. Gra dla dwóch osób: gracze na zmianę układają na szachownicy. Lub równorzędna gr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ęseta plastik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stikowa, min. 140m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iłeczki różnych rozmiarów</w:t>
              <w:br/>
              <w:t>i różnym stopniu sprężystośc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pięciu piłeczek o różnych rozmiarach oraz sprężystości, np. piłka palantowa wykonana z gumy, piłka do tenisa ziemnego, piłeczka do tenisa stołowego, piłka baseballowa, piłka do squash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a - twierdzenie Pitagoras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przedstawiająca Twierdzenie Pitagorasa. 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 dwustronne "Jednostki miar i wag"</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wustronna plansza dydaktyczna przedstawiająca jednostki miar i wag: długość, wagę, czas, powierzchnię i pojemność. Lub więcej plnasz o tej samej tematyce. </w:t>
              <w:br/>
              <w:t>Wymiary:50 x 70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 Działania na liczbach i wyrażenia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na zajęcia z matematyki przedstawiająca działania na liczbach i wyrażeniach. Zawiera tabelę z cechami podzielności liczb naturalnych, definicję funkcji i jej własności oraz pojęcia funkcji stałej, różnowartościowej, monotonicznej, rzeczywistej, zbioru wartości funkcji, miejsca zerowego, wykresu funkcji. 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 Rodzaje kątów płaski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która przedstawia rodzaje kątów płaskich. Dodatkowo w tabeli zamieszczono informacje o miarach stopniowych, łukowych i gradusowych. 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Jednostki miar</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która przedstawia jednostki miar: masy, długości, powierzchni, objętości i czasu z przeliczeniami. 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Potęgowani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przedstawiająca informacje o potęgowaniu z wykładnikiem naturalnym, całkowicie ujemnym, wymiernym dodatnim, wymiernym ujemnym i działaniach na potęgach oraz o pierwiastkowaniu i działaniach na pierwiastkach. 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nsze dydaktyczne:Procen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nsza dydaktyczna przedstawiająca definicję procenta, procenta prostego i składanego wraz z przykładami.Wymiar min. 70x 10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jemnik próżniowy z pompką</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jemnik próżniowy o pojemności min. 1,3 l wraz z pasująca do pojemnika próżniow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bówka szklana – 18 cm, śr. 18 m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obówki szklane bakteriologiczne z prostym brzegiem. Standardowe wymiary ok. 18 cm, śr. 18 mm lub 16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yzmat (akrylowy lub szkla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yzmat akrylowy lub szklany równoboczny o min. wymiarach 25x50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nośny zestaw do badania wod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reagentów, naczyń i przyrządów niezbędnych do wykonania badań (testów) każdego wskaźnika i określenia następujących wskaźników jakości wody, np. 1) zawartość tlenu rozpuszczonego w wodzie,, 2) zasadowość, 3) kwasowość, 4) poziom dwutlenku węgla,, 5) twardość wod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nik do rozpoznawania drze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siążka zawiera szczegółowe informacje i zdjęcia min. 50 gatunków drzew i krzewów rosnących w Polsce i w Europie Środkowej,</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nik do rozpoznawania gwiazd</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wodnik zawierający opisy (min. 30), rysunki lub zdjęcia gwiazdozbiorów, gwiazd, galaktyk, planet układu słoneczn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nik do rozpoznawania owad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rzewodnik zawierający opisy, rysunki lub zdjęcia (min. 50) często spotykanych gatunków owadów w Polsce.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nik do rozpoznawania ptak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rzewodnik zawierający opisy, rysunki lub zdjęcia (min. 50) często spotykanych gatunków ptaków w Polsce.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nik do rozpoznawania zwierzą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rzewodnik zawierający opisy, rysunki lub zdjęcia (min. 50) często spotykanych gatunków zwierząt w Polsce.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ewodniki, atlas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ody z zakończeniami typu „krokodylek”</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plet 10 kolorowych przewodów ze złączami krokodylkowym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yrząd do demonstracji powstawania brył obrotow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yrząd do pokazu powstawania brył obrotowych poprzez umieszczenie białej ramki w podstawie i włączenie zasilania. Ramka kręcąc się tworzy na tle ciemnych ścianek wyraźny obraz bryły. W zestawie 16 ramek z tworzyw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ękawice do gorących przedmiot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ękawice chroniące przed wysoką temparaturą.</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BHP</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ękawiczki lateksowe (100 sz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zmiar 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BHP</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winięcie model geometrycz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rodek dydaktyczny przeznaczony dla szkół podstawowych i gimnazjalnych. Komplet dydaktyczny do wycinania. W skład kompletu wchodzą siatki m.in. bryły obrotowej - stożka, walca, czworościanu, graniastosłupa prawidłowego trójkątnego, ostrosłupa prawidłowego czworokątn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urki gumow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ąż gumowy śr wewn 6,0mm, 2 m długośc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urki silikonow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ąż silikonowy śr wewn 6,0mm, 0,5 m długośc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usz umysl - program komputer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lnorozwojowy program komputerowy przeznaczony dla dzieci w wieku 6-12 lat, wspomagający rozwój psychoruchowy dzieci i młodzieży. Program zawiera 43 rodzaje ćwiczeń różnego rodzaju, których trudność jest stopniowana przez użytkownika. Każde ćwiczenie składa się z kilku zadań podzielonych na 3 stopnie trudnośc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zutnik multimedial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arametry min.:rozdzielczość ekranu 800 x 600 pikseli, jasność3000 ANSI lum,czas pracy lampy 5000 godz.</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arczan (VI) miedzi (I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iarczan (VI) miedzi (II), hydrat, cz. stały, opakowanie 250 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ark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iarka sublimowana, cz. Opakowanie 500 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atki brył i figury płaski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plet zawierający siatki brył i figury posiadające pasy magnetyczne dzięki czemu trzymają się tablicy szkolnej. Zawartość: figury geometryczne, siatki graniastosłupów i ostrosłupów prostych, z których można złożyć brył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eciowe urządzenie wielofunkcyjne - jako wyposażenie sali lekcyjnej</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Technologia druku: Laserowa kolorowa; Rozmiar nośnika: A4; Rozdzielczość druku w czerni: 2400 x 600 dpi.; Rozdzielczość druku w kolorze: 2400 x 600 dpi.; Druk dwustronny: Tak automatyczny; Szybkość druku mono/kolor: Min 20 str./min; interfejs: WiFi, USB, Ethernet 10/100 Mbps; Skaner: Tak; ADF (automatyczny podajnik dokumentów): Tak;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eć planktonowa podstaw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ocna sieć zawieszona na galwanizowanej obręczy o śr. min. 200 mm. Wielkość oczka sieci: ok. 65 µm (=0,065 mm). Do dna sieci przymocowane naczynie. Sieć przystosowana do mocowania na drążku teleskopowy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eć workowa podstaw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ieć workowa z nylonu, zawieszona na obręczy o średnicy 200 mm, wielkość oczka sieci: 0,8 mm, głębokość worka: 330 mm. Sieć przystosowana do mocowania na dedykowanym drążku teleskopowym.</w:t>
              <w:br/>
              <w:t>LUB</w:t>
              <w:br/>
              <w:t>Sieć workowa z drążkiem aluminiowym-Sieć workowa na obręczy o średnicy 240 mm, zamocowana na aluminiowym drążku teleskopowym o długo- ści od 46–78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tka o różnej wielkości oczek</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p. sitka do lejków, wiader itp. min. 2 szt.</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ładany zestaw do wizualizacji 1 m3</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ładany zestaw służący do wizualizacji metra sześciennego oraz jego części. W skład zestawu wchodzą słupki metrowe oraz łączniki. Dzięki temu, iż nie jest to jednolita bryła, można – pod różnymi kątami – widzieć rzuty sześcianu oraz, wchodząc do środka, można "poczuć" wielkość tej jednostk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kole ok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Gra edukacyjna ćwicząca refleks i pamięć. W pudełku znajduje się 8 gier: Bystre Oczko, Sokole Oko, Skojarzenia, Bingo Obrazkowe, Bingo Skojarzenia, Bingo Oczko, Zgadula, Niby Lotek.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irytus salicyl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irytus salicylowy 2% , opakowanie 1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tyw z łącznikiem, łapą uniwersalną oraz dwoma pierścieniami o różnych średnicach (z łącznikiem). Wysokość min. 50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 na probówk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ulti statyw do probówek ( cztery statywy w jednym ) Wymiar otworów: 4x30mm, 12x16mm, 32x11,5mm, 32x7,5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ary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kg stearyny do produkcji świec</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toskop</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etoskop uczniowski do celów edukacyjnych, pozwalający na osłuchanie podstawowych dźwięków.</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szarka na szkło laboratoryj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na ze stali, z powłoką z tworzywa sztucznego min.32 miejsca , wym. min. 36 x 15 x 47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chownica nr. 5 zwijana dwustron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Szachownica rolowana, zwijana, z tworzywa zmywalnego, dwustronna. Wymiary pola: min.5,5 x 5,5 cm </w:t>
              <w:br/>
              <w:t>Z drugiej strony - szachownica do warcabów 100 polowych.Wymiary szachownicy: min. 50 x 50 cm.Kolor pół: biało-brązow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chy demonstracyjne magnetycz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achownica demonstracyjna z płyty metalowej w drewnianej ramce . Min. wymiary szachownicy: 80 cm x 80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zachy. Nauka gry dla dzieci” A. Staniszewska </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siążka do nauki gry w szach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 szach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czotki do mycia szkł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czotka do zlewek, probówek (średnica 20 mm), szczotka do lejków, rączka z drutu ze stali nierdzewnej, włosie z tworzywa sztucznego, zakończone miotełką.</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kielet człowieka z ruchomymi elementami (skala 1:1 lub skala 1:2)</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ielet człowieka naturalnej wielkości z tworzywa sztucznego na stojaku z kółkami. .Zalecana wysokość: min. 170 cm.</w:t>
              <w:br/>
              <w:t>LUB</w:t>
              <w:br/>
              <w:t>Szkielet człowieka z ruchomymi elementami (skala 1:2)</w:t>
              <w:br/>
              <w:t>Prosty szkielet z tworzywa sztucznego na statywie, zalecana wysokość min. 85 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Modele, plansze przyrodnicz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klane sudoku</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lana plansza do gry w sudoku ze szklanymi kamyczkami oznaczonymi cyframi.</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2</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leskop</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eleskop zwierciadlany o paramentrach minimalnych: ogniskowa min. 600mm, średnica obiektywu min. 70mm, Największe powiększenie użyteczne miin.: 150x, Ogniskowa okularu: 10mm ,25 mmSystem optyczny: refraktor Newtona, w zestawie statyw</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ometr laboratoryjn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ermometr bagietkowy, zakres min: -10°C do +200°C</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ometr z sondą</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ermometr cyfrowy, zakres min: -40°C do +200°C</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rarium</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warium prostokątne o przybliżonych wymiarach: min.40 x 25 x 25 cm (dł./szer./wys.), pojemność: min. 25 l. Wykonane ze szkła o grubości min. 3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lenek wap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lenek wapnia, stały, cz. , opakowanie 500 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rójkąty matematyczne - ułamki i procent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ra podobna do domina, z tą różnicą, że płytki są trójkątne, a więc dokładać kolejne można do trzech, a nie dwóch boków. Każda z 24 plastikowych płytek o boku 5 cm podzielona jest na trzy pola, na których znajduje się liczba procentów (40%, 55% itd.) lub ułamki. Łączymy płytki bokami o jednakowych wartościach. Lub równoważn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łamkowa pizza - gr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czas gry dzieci porównują ułamki i dopełniają do całości, dodają i odejmują. Instrukcja zawiera 7 różnych gier o zróżnicowanym stopniu trudności. Na jednej stronie kawałków pizzy nadrukowano ułamki zwykłe. Gra przeznaczona dla 2-6 osób. Lub równorzędn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aga elektroniczna do 5 kg – zasilanie z sieci i/lub z bateri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ga elektroniczna z max udźwigiem 5kg oraz cyfrowym wyświetlacze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urządzenia, preparaty do obserwacji</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aga szalkowa z tworzywa + odważnik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ydaktyczna waga szalkowa wykonana z tworzywa sztucznego z min. 10 odważnikami. Pojemność wagi min. 2k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atromierz</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atromierz wskazujący prędkość wiatru w m/s w skali Beauforta</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zualizer</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Matryca: Min. 5 MPx; Rozdzielczość: 1920 x 1080 1080p (Full HD); Częstotliwość odświeżania: 30 FPS;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 in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oda utlenio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oda utleniona 3%, opakowanie 1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odorotlenek sodu</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odorotlenek sodu, stały, cz. opakowanie 1 kg.</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dczynniki chemiczne</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skaźniki p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udełko 100 pasków, zakres skali: 1–14.</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 Bryły geometryczne z kartami zadaniowymi</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brył wykonanych z przezroczystego tworzywa z wyjmowalna podstawa. Kazda bryła posiada swoja siatkę wykonaną z kolorowego tworzywa. Siatkę po złożeniu można umieścić w środku bryły. Bryły można ponadto napelniać wodą lub materiałem sypkim (tj. ryż lub kasza) w celu porównywania objetosci figur.</w:t>
              <w:br/>
              <w:t xml:space="preserve">Karty zadaniowe zawierajż instruktaże i fotograficzne do przeprowadzenia min. 38 ćwiczen z wykorzystaniem brył składanych.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areometr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min. 5 areometrów w zaskresie min. 1,100-1,200 g/cm3</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cylindrów o równych masach i różnych objętościa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min. 5 cylindrów o tej samej masie i średnicy, ale różnej wysokości wykonanych z metali i ich stopów</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do nauki ułamków (kołow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omoc dydaktyczna do nauki pojęcia ułamków na podstawie kołowego szablonu.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omoce matematyka cz1.</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kostek o równych masach i różnych objętościa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kilku sześcianów o jednakowej objętości, różnej masie wykonanych z różnych metali i nietylk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multimedialny 1</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składa się z:</w:t>
              <w:br/>
              <w:t>1/ TABLICA INTERAKTYWNA</w:t>
              <w:br/>
              <w:t xml:space="preserve">Ekran: Przekątna min. 78 cali; Min.Powierzchnia robocza tablicy: 160x 120 cm; Komunikacja z komputerem: USB; Oprogramowanie: Oprogramowanie powinno pozwolić na podstawową obsługę tablicy interaktywnej.; Akcesoria: Pisaki interaktywne do tablicy min.2 szt. ładowarka do pisaków interaktywnych, Kabel RS-232C , Kabel USB, zasilacz, uchwyt do mocowania tablicy, płyta z oprogramowaniem; Dodatkowe funkcjonalności: Możliwość pracy przez min. 2 osoby jednocześnie; Gwaracja : 24 miesiące; </w:t>
              <w:br/>
              <w:t>2/ LAPTOP Z OPROGRAMOWANIEM BIUROWYM</w:t>
              <w:br/>
              <w:t>jak w 56</w:t>
              <w:br/>
              <w:t>3/ PROJEKTOR</w:t>
              <w:br/>
              <w:t xml:space="preserve">Typ projektora: krótkoogniskowy; Rozdzielczość ekranu: 1024x768; Jasność: 3000 ANSI lum; Czas pracy lampy: 5000 godzin; </w:t>
              <w:br/>
              <w:t>4/ GŁOŚNIKI:</w:t>
              <w:br/>
              <w:t xml:space="preserve">Ilość głośników w zestawie: 2 satelity; łączna moc zestawu: RMS 20W; Częstotliwość przenoszenia: Min. 35 Hz, max. 17 kHz; </w:t>
              <w:br/>
              <w:t>Wszystkie elementy zestawu połaczone razem powinny umożliwiać poparwne korzystanie z zestawu multimedialneg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IT Zestaw multimedialny, monitor interaktyw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optyczny – mieszanie barw (krążek Newto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obarwny krążek Newtona wraz z wbudowanym silniczkie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ałeczek do elektryzowani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min. 3 pałeczek. Pałeczki do doświadczeń z elektrostatyki wykonane z różnych materiałów, np.: szklana, ebonitowa, akrylowa. Min. długość 20c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lastikowych pipet Pasteura (500 szt.)</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nie PE - niesterylne, 3 ml, 500szt.</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biologiczn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min. 50 sztuk poreparatów mikroskopowych w drewnianym pudełku. Zestaw zawiera zarówno tkanki roślinne, jak i zwierzęce</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urządzenia, preparaty do obserwacji</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 rośliny jadalne</w:t>
              <w:br/>
              <w:t>– rośliny jadal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5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 tkanki ssaków</w:t>
              <w:br/>
              <w:t>– tkanki ssak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5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 bezkręgowc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5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 skrzydła owad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5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 tkanki człowieka zmienione chorobow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10 preparatów mikroskopowych tknek zmienioych chorobowo</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co żyje w kropli wod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10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grzyb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5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preparaty zoologiczne</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30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przyrod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10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preparatów mikroskopowych– tkanki człowiek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zestawie min. 20 preparatów mikroskopowych</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Teleskopy, mikroskopy i preparat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iłomierzy</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 zawiera komplet 5 siłomierzy (wag sprężynowych) 2,5-5-10-20-50 N</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oczewek</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n 5 szt., średnica: 50 mm, Ogniskowa, np.: +50, +100, +150, -100, -150, -200 mm</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prężyn metalow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plet sprężynek metalowych rozciągających i ściagających, około 200sztuk</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9</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zalek Petriego</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alki Petriego ze szkła sodowo-wapniowego, wymiary 80 x 15 mm lub 100 x 15 mm lub 120 x 20 mm. Zestaw składa się min. z 10 szt.</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zkiełek nakrywkow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iełka nakrywkowe gotowe do użycia o standardowych wymiarach: min. 22 x 22 mm. Zestaw składa się min. z 100 szt.</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1</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szkiełek podstawowych</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iełka mikroskopowe - podstawowe, szlifowane, 50 szt. rozmiary min. 76 x 25</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zacisków</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iski/ szczypce do węży do bezpiecznego, szczelnego zamykania cienkich węży gumowych.W zestawie: zacisk do węża wg. Hoffmana i sprężynowy.</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3</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lewka duża – szkla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lewka niska z podziałką. Wykonana ze szkła borokrzemowego, pojemność min. 25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4</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lewka niska – plastikow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lewka z polipropylenu (PP) (przezroczysta) lub polimetylopentenu (PMP), z podziałką, pojemność min. 5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lewka niska – szklana</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lewka niska z podziałką. Wykonana ze szkła borokrzemowego, pojemność min.100 ml.</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Sprzęt laboratoryjny</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Żarówki miniaturowe 3,5 V</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Żarówka miniaturowa 0,7W E10 3,5V </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r>
        <w:trPr>
          <w:trHeight w:val="315" w:hRule="atLeast"/>
        </w:trPr>
        <w:tc>
          <w:tcPr>
            <w:tcW w:w="218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Żarówki miniaturowe 6 V</w:t>
            </w:r>
          </w:p>
        </w:tc>
        <w:tc>
          <w:tcPr>
            <w:tcW w:w="57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rówka miniaturowa 2,35W E10 6V</w:t>
            </w:r>
          </w:p>
        </w:tc>
        <w:tc>
          <w:tcPr>
            <w:tcW w:w="7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8</w:t>
            </w:r>
          </w:p>
        </w:tc>
        <w:tc>
          <w:tcPr>
            <w:tcW w:w="186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Przyrządy do pomiarów i wykonywania doświadczeń</w:t>
            </w:r>
          </w:p>
        </w:tc>
      </w:tr>
    </w:tbl>
    <w:p>
      <w:pPr>
        <w:pStyle w:val="Normal"/>
        <w:rPr/>
      </w:pPr>
      <w:r>
        <w:rPr/>
      </w:r>
    </w:p>
    <w:p>
      <w:pPr>
        <w:pStyle w:val="Legenda"/>
        <w:keepNext w:val="true"/>
        <w:spacing w:before="0" w:after="200"/>
        <w:rPr/>
      </w:pPr>
      <w:r>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490845" cy="470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1:00Z</dcterms:created>
  <dc:creator>Patrycja</dc:creator>
  <dc:description/>
  <cp:keywords/>
  <dc:language>en-US</dc:language>
  <cp:lastModifiedBy>Beata Marzęcka</cp:lastModifiedBy>
  <dcterms:modified xsi:type="dcterms:W3CDTF">2017-11-16T12:00:00Z</dcterms:modified>
  <cp:revision>10</cp:revision>
  <dc:subject/>
  <dc:title/>
</cp:coreProperties>
</file>