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mowa………./2018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nia </w:t>
      </w:r>
      <w:r>
        <w:rPr>
          <w:rFonts w:cs="Times New (W1);Times New Roman" w:ascii="Times New (W1);Times New Roman" w:hAnsi="Times New (W1);Times New Roman"/>
          <w:b/>
          <w:sz w:val="24"/>
        </w:rPr>
        <w:t>………………..</w:t>
      </w:r>
      <w:r>
        <w:rPr>
          <w:rFonts w:cs="Times New (W1);Times New Roman" w:ascii="Times New (W1);Times New Roman" w:hAnsi="Times New (W1);Times New Roman"/>
          <w:sz w:val="24"/>
        </w:rPr>
        <w:t xml:space="preserve">  w  Piaseczni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między Gminą Piaseczno, ul. Kościuszki 5, 05-500 Piaseczn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IP: 123-121-09-6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w imieniu której działa Dyrektor Szkoły Podstawowej nr 3 im. Tadeusza Zawadzkieg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,, ZOŚKI’’ w Piasecznie ul. Główna 50, 05-502 Piaseczno, Alicja Czarnecka,  ma podstawi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ełnomocnictwa Burmistrza Miasta i Gminy Piaseczno ADK.0052.157.201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Zamawiając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a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……………………………………………………………………………………………</w:t>
      </w:r>
      <w:r>
        <w:rPr>
          <w:rFonts w:cs="Times New (W1);Times New Roman" w:ascii="Times New (W1);Times New Roman" w:hAnsi="Times New (W1);Times New Roman"/>
          <w:sz w:val="24"/>
        </w:rPr>
        <w:t>..........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Wykonawcą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prezentowanym przez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39 ustawy Prawo zamówień publicznych  </w:t>
      </w:r>
      <w:r>
        <w:rPr>
          <w:sz w:val="24"/>
          <w:szCs w:val="24"/>
        </w:rPr>
        <w:t xml:space="preserve">(t. j. Dz. U. z 2017 r. poz. 1579) 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następującej  tre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umowy - oznacza dostawę, artykułów spożywczych oraz nabiału ,określoną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dmiotem umowy jest dostawa artykułów spożywczych oraz nabiału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ealizacji przedmiotu: sukcesywne dostawy od dnia ………… r. do dnia ……………...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ejsce realizacji dostawy przedmiotu umowy: magazyn Zamawiającego, ul. Główna 50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-502 Piasecz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magania w zakresie przedmiotu umowy – dostawa artykułów spożywczych oraz nabiał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  Każdy dostarczony produkt winien być I klasy, zgodny z Polską Norm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. Artykuły spożywcze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echy dyskwalifikujące wspólne dla artykułów spożywczych oraz nabiału to w   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zczególności: zgniłość, naloty pleśni, zwiędnięcie, rozszczelnione opakowania, ślady   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lotu pleśni i   przebarwienia.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y przysługuje wynagrodzenie za wykonanie przedmiotu umowy płatne na podstawie faktur zbiorczych, wystawianych raz na dwa tygodnie, po odebranej partii dostawy zgodnie z poszczególnymi zapotrzebowaniami, przelewem na rachunek bankowy wskazany w fakturze, w terminie 21 dni od doręczenia Zamawiającemu faktury. Faktury wystawiane będą na Gminę Piaseczno, ul. Kościuszki 5, 05-500 Piaseczno, NIP: 123-121-09-62 oraz zawierać będą adnotację, że dotyczą Szkoły Podstawowej nr 3 im. Tadeusza Zawadzkiego ,, ZOŚKI’’ w Piasecznie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 w następujących przypadkach: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co najmniej dwukrotny brak zamówionej dostawy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co najmniej czterokrotne opóźnienie dostawy zamówionych produktów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.  co najmniej trzykrotnej dostawy całości lub części produktów jakości 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ieodpowiadającej  wymogom określonym w umowie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oże odstąpić od umowy z przyczyn określonych w ust.1, nie później niż 14 dni od daty powzięcia informacji o przyczynie odstąpienia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zależnie  od przyczyn określonych w ust.1,zamawiający może odstąpić od umowy w przypadkach określonych przepisami Kodeksu Cywilnego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odstąpienia od umowy  Wykonawcy przysługuje wynagrodzenie za wykonaną, potwierdzoną przez Zamawiającego część umowy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zobowiązany będzie zapłacić Zamawiającemu karę umowną w wysokości  15% wartości brutto umowy gdy Zamawiający odstąpi od umowy z powodu okoliczności , za które odpowiada Wykonawca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brak zamówionych produktów w dostawie – w wysokości 5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dostarczenie produktów jakości nie odpowiadającej wymogom określonych w umowie – w wysokości 5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a będzie płatna w terminie 14 dni od daty otrzymania przez Wnioskod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zmian ilościowych w ramach asortymentu określonego w załączniku do niniejszej umowy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Ewentualne spory powstałe na tle wykonywania przedmiotu umowy strony rozstrzygać będą polubowni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trze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6:00Z</dcterms:created>
  <dc:creator>DPS</dc:creator>
  <dc:description/>
  <cp:keywords/>
  <dc:language>en-US</dc:language>
  <cp:lastModifiedBy>Stołówka</cp:lastModifiedBy>
  <cp:lastPrinted>2017-03-30T10:02:00Z</cp:lastPrinted>
  <dcterms:modified xsi:type="dcterms:W3CDTF">2017-10-23T10:56:00Z</dcterms:modified>
  <cp:revision>5</cp:revision>
  <dc:subject/>
  <dc:title>Wzór  Umowy</dc:title>
</cp:coreProperties>
</file>