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mowa………./2018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…..</w:t>
      </w:r>
      <w:r>
        <w:rPr>
          <w:rFonts w:cs="Times New (W1);Times New Roman" w:ascii="Times New (W1);Times New Roman" w:hAnsi="Times New (W1);Times New Roman"/>
          <w:sz w:val="24"/>
        </w:rPr>
        <w:t xml:space="preserve">  w  Piaseczn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Szkoły Podstawowej nr 3 im. Tadeusza Zawadzkieg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,, ZOŚKI’’ w Piasecznie ul. Główna 50, 05-502 Piaseczno, Alicja Czarnecka,  ma podstaw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ełnomocnictwa Burmistrza Miasta i Gminy Piaseczno ADK.0052.157.201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……………………………………………………………………………………………</w:t>
      </w:r>
      <w:r>
        <w:rPr>
          <w:rFonts w:cs="Times New (W1);Times New Roman" w:ascii="Times New (W1);Times New Roman" w:hAnsi="Times New (W1);Times New Roman"/>
          <w:sz w:val="24"/>
        </w:rPr>
        <w:t>..........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7 r. poz. 1579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 mięsa, wędlin i drobiu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mięsa, wędlin i drobiu,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przedmiotu: sukcesywne dostawy od dnia ………… r. do dnia ……………...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Główna 5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-502 Piasecz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magania w zakresie przedmiotu umowy – dostawa mięsa, wędlin i drobi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  Każdy dostarczony produkt winien być I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Mięso  i drób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chy dyskwalifikujące wspólne dostaw mięsa, wędlin i drobiu, to w szczególności: , naloty pleśni, rozszczelnienia opakowania, ślady nalotu pleśni i przebarwienia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Szkoły Podstawowej nr 3 im. Tadeusza Zawadzkiego ,, ZOŚKI’’ w Piasecznie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następujących przypadkach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co najmniej dwukrotny brak zamówionej dostawy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co najmniej czterokrotne opóźnienie dostawy zamówionych produktów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.  co najmniej trzykrotnej dostawy całości lub części produktów jakości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ieodpowiadającej  wymogom określonym w umowie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oże odstąpić od umowy z przyczyn określonych w ust.1, nie później niż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zależnie  od przyczyn określonych w ust.1,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odstąpienia od umowy  Wykonawcy przysługuje wynagrodzenie za wykonaną, potwierdzoną przez Zamawiającego część umowy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obowiązany będzie zapłacić Zamawiającemu karę umowną w wysokości  15% wartości brutto umowy gdy Zamawiający odstąpi od umowy z powodu okoliczności , za które odpowiada Wykonawca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brak zamówionych produktów w dostawie – w wysokości 5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ch w umowie – w wysokości 5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a będzie płatna w terminie 14 dni od daty otrzymania przez Wnioskod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trze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8:00Z</dcterms:created>
  <dc:creator>DPS</dc:creator>
  <dc:description/>
  <cp:keywords/>
  <dc:language>en-US</dc:language>
  <cp:lastModifiedBy>Stołówka</cp:lastModifiedBy>
  <cp:lastPrinted>2017-03-30T10:02:00Z</cp:lastPrinted>
  <dcterms:modified xsi:type="dcterms:W3CDTF">2017-10-23T10:56:00Z</dcterms:modified>
  <cp:revision>4</cp:revision>
  <dc:subject/>
  <dc:title>Wzór  Umowy</dc:title>
</cp:coreProperties>
</file>