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A</w:t>
      </w:r>
    </w:p>
    <w:p>
      <w:pPr>
        <w:pStyle w:val="Normal"/>
        <w:widowControl/>
        <w:tabs>
          <w:tab w:val="clear" w:pos="708"/>
          <w:tab w:val="left" w:pos="9570" w:leader="none"/>
        </w:tabs>
        <w:suppressAutoHyphens w:val="true"/>
        <w:bidi w:val="0"/>
        <w:spacing w:lineRule="auto" w:line="276" w:before="0" w:after="200"/>
        <w:ind w:left="0" w:right="-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są sukcesywne dostawy mięsa, wyrobów z mięsa i drobiu w asortymencie i ilościach podanych w załączniku nr 1. Podane ilości są szacunkowym zapotrzebowaniem na okre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0,5 miesią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ykuły objęte tym postępowaniem muszą spełniać wymagania polskich norm PN lub europejskich norm zharmonizowanych oraz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 i mający odpowiedni termin przydatności do spożyc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Mięso – młode sztu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rób –  z chowu wolnego, świeży w pojemnikach , pozbawiony resztek pierza, skóry, nieuszkodzo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Wędliny świeże, pakowane jednostkowo (przynajmniej 90% zawartość mięsa w produkcie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gwarantuje, że mięso jest każdorazowo badane, a na żądanie przedstawi stosowne zaświadczenie właściwego lekarza weterynar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 oraz uwzględnić ubytek towaru na opakowania np: sznurki, folie, siatki, plom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mięsa, drobiu oraz wyrobów z mięsa i drobiu do siedziby zamawiającego własnym transportem, na własny koszt i ryzyko. Środek transportu musi spełniać obowiązujące wymogi sanitarne dla przewozu artykułów żywnościowych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 przy każdorazowej dostawie towaru do siedziby Zamawiającego na okres do następnej dostawy. Wszystkie objęte zamówieniem produkty dostarczane muszą być w pojemnikach plastikowych (materiał opakowaniowy dopuszczony do kontaktu z żywnością). Każdy asortyment produktów musi być dostarczony w oddzielnym pojemni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260" w:right="1181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01:00Z</dcterms:created>
  <dc:creator>ZSPJ</dc:creator>
  <dc:description/>
  <dc:language>en-US</dc:language>
  <cp:lastModifiedBy>Kuchnia</cp:lastModifiedBy>
  <cp:lastPrinted>2016-11-25T18:51:00Z</cp:lastPrinted>
  <dcterms:modified xsi:type="dcterms:W3CDTF">2017-09-18T12:12:00Z</dcterms:modified>
  <cp:revision>6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