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8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7 r. poz. 1579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mięsa i drobiu oraz wyrobów z mięsa i drobiu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mięsa i drobiu oraz wyrobów z mięsa i drobiu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1 stycznia 2018 r. do dnia 31 grudnia 2018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mięsa i drobiu oraz wyrobów z mięsa i drobiu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 każdy produkt wytwarzany będzie zgodne z ustawą o bezpieczeństwie żywienia i żywności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) k</w:t>
      </w:r>
      <w:r>
        <w:rPr>
          <w:sz w:val="24"/>
          <w:szCs w:val="24"/>
          <w:shd w:fill="FFFFFF" w:val="clear"/>
        </w:rPr>
        <w:t>ażdy dostarczony produkt winien być 1 klasy, zgodny z Polską Normą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)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wspólne dla mięsa to w szczególności: obce posmaki, zapachy, zmiany powierzchniowe: oślizgłość, nalot pleśni, zazielenienie mięsa; występowanie gruczołów, fragmentów kości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wyrobów z mięsa to w szczególności: obce posmaki, zapachy, zmiany powierzchniowe: oślizgłość, nalot pleśni, barwa szarozielona, składniki użyte do produkcji z chrząstkami, ścięgnami, skupiska jednego ze składników, obecność szkodników oraz ich pozostałości, zabrudzenia, brak oznakowania opakowań, ich uszkodzenia mechaniczne, zerwane plomby.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wspólne dla drobiu to w szczególności: obce posmaki, zapachy, zmiany powierzchniowe: oślizgłość, nalot pleśni, zazielenienie mięsa; resztki pierza, uszkodzeni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2:36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