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8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7 r. poz. 1579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nabiału, jaj oraz innych artykułów spożywczych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nabiału, jaj i innych artykułów spożywczych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 stycznia 2018 r. do dnia 31 grudnia 2018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nabiału, jaj oraz innych artykułów spożywczych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shd w:fill="FFFFFF" w:val="clear"/>
        </w:rPr>
        <w:t>każdy dostarczony produkt winien być 1 klasy, zgodny z Polską Normą 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ykonawca dostarczy każdorazowo łącznie z zamówioną partią dezynfekowanych jaj certyfikat potwierdzający przeprowadzenie zabiegu dezynfekcji. Certyfikat będzie zawierał informacje dotyczące miejsca i terminu przeprowadzenia dezynfekcji dostarczonej partii jaj, pieczęć jednostki przeprowadzającej zabieg oraz nazwę wykonawcy umowy.              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nabiału, jaj oraz innych artykułów spożywczych to w szczególności: zawilgnięcie, uszkodzenia, zabrudzenia, pleśń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</w:t>
      </w:r>
      <w:r>
        <w:rPr>
          <w:rFonts w:cs="Calibri" w:ascii="Calibri" w:hAnsi="Calibri"/>
        </w:rPr>
        <w:t>Przedszkola nr 11 „Nefrytowy Zakątek”, ul. Nefrytowa 14, 05-500 Piaseczno</w:t>
      </w:r>
      <w:r>
        <w:rPr>
          <w:rFonts w:eastAsia="Times New Roman" w:cs="Calibri" w:ascii="Calibri" w:hAnsi="Calibri"/>
          <w:kern w:val="2"/>
          <w:lang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2:59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