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8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7 r. poz. 1579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arzyw i owoców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arzyw i owoców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8 r. do dnia 31 grudnia 2018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arzyw i owoców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) każdy dostarczony produkt winien być 1 klasy, zgodny z Polską Normą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wspólne dla owoców i warzyw świeżych to w szczególności: zgnilizna, naloty pleśni, zwiędnięcie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wspólne dla owoców i warzyw przetworzonych to w szczególności:  rozszczelnione opakowania, ślady nalotu pleśni i przebarwieni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3:00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