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8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pieczywa i wyrobów cukierniczych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pieczywa i wyrobów cukiernicz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8 r. do dnia 31 grudnia 2018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pieczywa i wyrobów cukierniczych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) każdy dostarczony produkt winien być 1 klasy, zgodny z Polską Normą</w:t>
      </w:r>
      <w:r>
        <w:rPr>
          <w:sz w:val="24"/>
          <w:szCs w:val="24"/>
          <w:shd w:fill="FFFFFF" w:val="clear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wspólne dla pieczywa i wyrobów cukierniczych to w szczególności: zawilgnięcie, uszkodzenia, zabrudzenia, pleśń, wady skórki i miękiszu np. defekty struktury ( miękisz wilgotny, miękisz lepki); wady smaku i zapachu; choroba ziemniaczana;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2:45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