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K.0057.11.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RACY BURMISTRZA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MIASTA I GMINY PIASEC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kres od 18.10.2017r. do 22.11.2017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19.10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dyrektorami sz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20.10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ubowanie klas I w Szkole Podstawowej w Zalesiu Gór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28.10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twarciu nowej sali gimnastycznej w szkole w Pracach Małych, Gmina Tarczy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w uroczystości z okazji 8 rocznicy działalności PWiK Piasecz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 24.10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e otwarcie drogi w Pęche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26.10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aktu notarialnego na zakup „Domu Zośk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ościach z okazji 25-lecia teatrów A. Kolanow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 07.11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e Rady Nadzorczej Przedsiębiorstwa Wodociągów i Kanalizacji w Piasecz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13.11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Rady Nadzorczej Przedsiębiorstwa Usług Komunalnych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 14.11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e wręczenie nagród dla przedszkoli z okazji rozstrzygnięcia konkursu „Posadź Europejskie Drzewk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tkanie z prezydium Młodzieżowej Rady Gminy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 21.11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chody Dnia Pracownika Socja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na bieżąco organizował posiedzenia Kierownictwa Urzędu Miasta i Gminy Piaseczno, na których omawiane były bieżące sprawy Gminy, współpracował z organami Rady Miejskiej oraz brał udział w posiedzeniach problemowych Komisj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W ww. okresie ogłoszono następujące przetarg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z uczniów do Szkoły Podstawowej w Złotokło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produktów żywnościowych do stołówki szkolnej w Szkole Podstawowej w Złotokło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ostawa artykułów żywnościowych do Przedszkola  nr 5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urządzeń rekreacyjno-sportowych i zabaw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a siedziby Spółdzielni Rzemieślniczej na ul. Warszawskiej 1 w Piasecznie z adaptacją budynku na potrzeby UMiG Piaseczno oraz dostarczenie świadectwa charakterystyki energetycznej i uzyskanie pozwolenia na użytkowa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, dostawa i rozładunek węgla Orzech gat. I dla podopiecznych Miejsko-Gminnego Ośrodka Pomocy Społecznej z terenu miasta i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zygotowanie posiłków do jadłodajni dla podopiecznych Miejsko-Gminnego Ośrodka Pomocy Społecznej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yczne usługi opiekuńcze dla osób z zaburzeniami psychicznymi i dzieci z autyzmem, podopiecznych Miejsko-Gminnego Ośrodka Pomocy Społecznej z terenu Gminy Piaseczno świadczone w miejscu ich zamieszkania, bądź w miejscu pobierania nauki szkolnej w formie asystenta osoby niepełnospraw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. Budowlanej w Chyliczk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budowy ul. 4KDD w Józefosław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artykułów żywnościowych do Przedszkola nr 8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artykułów żywnościowych do Szkoły Podstawowej w Chylic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artykułów żywnościowych do Szkoły Podstawowej im. T. Kościuszki w Głosk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ostawa żywności do Szkoły Podstawowej nr 1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. Ogrodowej w Józefosław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nawierzchni skrzyżowania ul. Cyraneczki z ul. Wilanowską wraz z organizacją ruchu od ul. Julianowskiej do ul. Osiedlowej w Józefosław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ul. Śląskiej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ozbudowa dróg gminnych: ul. Geodetów i ul. Energetycznej w Piasecznie i Józefosławiu w zakresie skrzyżowania wraz z dojazd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artykułów żywnościowych na potrzeby Szkoły Podstawowej w Józefosław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W ww. okresie zatwierdzono następujące przetarg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5"/>
        <w:gridCol w:w="3226"/>
        <w:gridCol w:w="2193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ryczałtowa brutto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na potrzeby ZSP w Zalesiu Górnym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Zakłady Mięsne Jadów Sp. z o.o., Wójty 5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280 Jadów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36,15zł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żywności na potrzeby ZSP w Zalesiu Górnym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DAGR-BIS Sp. j. Grzegorz Hajczuk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usz Nowac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kolna 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26zł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Zakład Przetwórstwa Mięsnego Nowakowski Sp. z o.o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ąbrowa 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32 Sławno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35,75zł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BUKAT Hurtownia owoców i Warzy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egorz Bukato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onki-Parce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łudniowa 1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82 Stare Babice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03,16zł</w:t>
            </w:r>
          </w:p>
        </w:tc>
      </w:tr>
      <w:tr>
        <w:trPr>
          <w:trHeight w:val="10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INTERBLOK POLSKA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arywilska 2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228 Warszaw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16,65zł</w:t>
            </w:r>
          </w:p>
        </w:tc>
      </w:tr>
      <w:tr>
        <w:trPr>
          <w:trHeight w:val="13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: TOLA Wyroby Garmażeryjne i Cukiernicze Sławomir Zychowicz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 Janowskie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śminowa 1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300 Mińsk Mazowiecki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2,15zł</w:t>
            </w:r>
          </w:p>
        </w:tc>
      </w:tr>
      <w:tr>
        <w:trPr>
          <w:trHeight w:val="13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 na potrzeby obiektów gminnych i oświetlenia ulicznego na terenie Gminy Piaseczno na lata 2018 i 2019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A S.A., ul. Górecka 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201 Poznań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6zł za 1 kWh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wraz z zapewnieniem opieki do i ze szkoły Podstawowej im. Wspólnej Europy w Zalesiu Górnym oraz dowożenie uczniów do GOSiR Piaseczno.</w:t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PKS-ATRANS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usocińskiego 14/6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-500 Piaseczno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zł za 1 kurs (dowóz uczniów na basen)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zł za 1 km (dowożenie uczniów do i ze Szkoły)</w:t>
            </w:r>
          </w:p>
        </w:tc>
      </w:tr>
      <w:tr>
        <w:trPr>
          <w:trHeight w:val="1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usługi polegającej na dostawie, uruchomieniu oraz zarządzaniu i kompleksowej eksploatacji systemu Piaseczyński Rower Miejski w Piasecznie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bike Polska S.A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rzasnyska 6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756 Warszaw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334,40zł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Piaskowej w Piasecznie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owo-Remontowe EWBUD Ewelina Kościuk-Fol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ziałki Suskowolskie 9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70 Pionki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.785,88zł</w:t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świetlenia drogowego ul. Głównej w Piasecznie na odcinku od ul. Pod Bateriami do ul. Bobrowieckiej w formule zaprojektuj-wybuduj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-MIX Piotr Gieleciński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Łoś ul. Prażmowska 42D 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4 Złotokło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.400,00zł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bieżące dróg gminnych- nawierzchni chodników, jezdni brukowych i dróg nieutwardzonych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gólnobudowlane i transportowe Andrzej Szkudlarek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Wspólna 1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3 Głosków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571,00zł</w:t>
            </w:r>
          </w:p>
        </w:tc>
      </w:tr>
      <w:tr>
        <w:trPr>
          <w:trHeight w:val="14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tymczasowego utwardzenia terenu przy ul. Nadarzyńskiej w Piasecznie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Remontowe EWBUD Ewelina Kościuk-Fol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i Suskowolskie 9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70 Pionki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750,00zł</w:t>
            </w:r>
          </w:p>
        </w:tc>
      </w:tr>
      <w:tr>
        <w:trPr>
          <w:trHeight w:val="22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acowanie projektu budowlanego i wykonawczego modernizacji zespołu budynków kolejki wąskotorowej wraz z zagospodarowaniem terenu w Piasecznie przy ul. Sienkiewicza 14 oraz pełnienie nadzoru autorskiego na podstawie opracowanej dokumentacji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Com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ojowa 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-442 Lublin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.100,00zł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roduktów żywnościowych do Szkoły Podstawowej w Jazgarzewie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STARLES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iaków 7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5 Warszaw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77,30zł</w:t>
            </w:r>
          </w:p>
        </w:tc>
      </w:tr>
      <w:tr>
        <w:trPr>
          <w:trHeight w:val="13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"Subun" Zakład Rozbioru i Przetwórstwa Mięsa G. Buczek, R. Surała Sp. j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centów 5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0 Góra Kalwari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99,30zł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: Bera Jerzy Grzegrzułk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Jeremy 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2 Piaseczno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42,08zł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Ren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rtaczna 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-600 Radom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48,33zł</w:t>
            </w:r>
          </w:p>
        </w:tc>
      </w:tr>
      <w:tr>
        <w:trPr>
          <w:trHeight w:val="17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: Agnes Wołk-Argasińska, Argasińs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łk-Karaczewski Sp. j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pitalna 5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02 Pruszków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5,40zł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nawierzchni chodnika przy ul. Gerbera w Piasecznie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BAU Sp. z o.o., Sp.k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manów, ul. Alternatywy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2 Banioch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.400,01zł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Beniowskiego na odcinku od ul. Sułkowskiego do ul. Głównej w Piasecznie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BAU Sp. z o.o., Sp.k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manów, ul. Alternatywy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2 Banioch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470,40zł</w:t>
            </w:r>
          </w:p>
        </w:tc>
      </w:tr>
      <w:tr>
        <w:trPr>
          <w:trHeight w:val="25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ynuacja budowy budynku mieszkalnego wielorodzinnego A2 na terenie działki nr ew. 42 obręb 56 przy ul. Świętojańskiej w Piasecznie wraz z zagospodarowaniem terenu oraz uzyskaniem decyzji pozwolenia na użytkowanie i dostarczeniem świadectwa charakterystyki energetycznej budynku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UD Sp. z o.o., ul. Marszałka Józefa Piłsudskiego 17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-300 Przasnysz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7.345,63zł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przętu komputerowego i oprogramowania dla Urzędu Miasta i Gminy Piaseczno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SOFT S.A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lejowa 5/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17 Warszaw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13,18zł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 W ww. okresie unieważniono następujące przetarg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przedmiotowych w Gminie Piaseczno- unieważniono w części I, II, III, IV, V, VI, VII, VIII, IX, X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opracowań geodezyjnych do regulacji stanu własności dróg gminnych dla potrzeb Gminy Piaseczno- unieważniono w części I, II, III i I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projektu budowlanego i wykonawczego modernizacji łącznika przy Sali sportowej Szkoły Podstawowej w Głoskowie przy ul. Millenium 76 wraz z zagospodarowaniem terenu oraz pełnienie nadzoru autorskiego na podstawie opracowanej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kup jednego nowego ciężkiego samochodu ratowniczo-gaśniczego dla jednostki Ochotniczej Straży Pożarnej w Chojnow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Sprawozdanie z pracy Burmistr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amr</dc:creator>
  <dc:description/>
  <cp:keywords/>
  <dc:language>en-US</dc:language>
  <cp:lastModifiedBy>Agata Marciniak</cp:lastModifiedBy>
  <cp:lastPrinted>2017-11-22T14:39:00Z</cp:lastPrinted>
  <dcterms:modified xsi:type="dcterms:W3CDTF">2017-11-22T13:44:00Z</dcterms:modified>
  <cp:revision>159</cp:revision>
  <dc:subject/>
  <dc:title>ADK</dc:title>
</cp:coreProperties>
</file>