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</w:t>
      </w:r>
      <w:r>
        <w:rPr/>
        <w:t xml:space="preserve">UMOWA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 ……………………….   Piasecznie 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miną Piaseczno, z siedzibą w Piasecznie, ul. Kościuszki 5, zwaną w dalszej części umowy Kupującym, reprezentowaną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a Miasta i Gminy Piaseczno – 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zwaną dalej </w:t>
      </w:r>
      <w:r>
        <w:rPr>
          <w:b/>
          <w:i/>
          <w:sz w:val="24"/>
        </w:rPr>
        <w:t>,,</w:t>
      </w:r>
      <w:r>
        <w:rPr>
          <w:b/>
          <w:sz w:val="24"/>
        </w:rPr>
        <w:t>Kupującym</w:t>
      </w:r>
      <w:r>
        <w:rPr>
          <w:i/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widowControl w:val="false"/>
        <w:autoSpaceDE w:val="false"/>
        <w:ind w:left="116" w:right="8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16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6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widowControl w:val="false"/>
        <w:autoSpaceDE w:val="false"/>
        <w:ind w:left="116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 w:val="false"/>
        <w:autoSpaceDE w:val="false"/>
        <w:ind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6" w:right="82" w:hanging="0"/>
        <w:jc w:val="both"/>
        <w:rPr>
          <w:sz w:val="24"/>
        </w:rPr>
      </w:pPr>
      <w:r>
        <w:rPr>
          <w:sz w:val="24"/>
          <w:szCs w:val="24"/>
        </w:rPr>
        <w:t xml:space="preserve">zwaną  w dalszej części umowy Sprzedającym </w:t>
      </w:r>
    </w:p>
    <w:p>
      <w:pPr>
        <w:pStyle w:val="Normal"/>
        <w:widowControl w:val="false"/>
        <w:autoSpaceDE w:val="false"/>
        <w:ind w:left="116" w:right="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 trybie art. 39 -  Ustawy Prawo  Zamówień  Publicznych. została zawarta umowa następującej treśc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Sprzedający sprzedaje oraz zobowiązuje się do dostarczania oryginalnych materiałów  eksploatacyjnych do drukarek  komputerowych , faxów i kserokopiarek ,  wyszczególnionych w załączniku do niniejszej Umowy, będącym jej integralną częścią,  na adres Kupującego: </w:t>
      </w:r>
    </w:p>
    <w:p>
      <w:pPr>
        <w:pStyle w:val="Normal"/>
        <w:jc w:val="both"/>
        <w:rPr/>
      </w:pPr>
      <w:r>
        <w:rPr>
          <w:sz w:val="24"/>
        </w:rPr>
        <w:t>05-500 Piaseczno, ul. Kościuszki 5 lub  ul. Fabryczna 2, do wskazanego przez Kupującego  pomiesz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Strony ustalają, że Kupujący będzie powiadamiał Sprzedającego o potrzebie dostawy materiałów eksploatacyjnych  na wskazany adres mailowy lub numer  telefonu, a Sprzedający będzie dostarczał określoną partię  towaru  pod wskazany adres w terminie : ………………. godzin  po otrzymaniu powiadomienia. Kara za nie dostarczenie w terminie:………… złotych brutto, zgodnie ze złożoną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upujący zastrzega sobie możliwość, a Sprzedający wyraża zgodę na zmianę ilości poszczególnych wyrobów, w zależności od potrzeb Kupującego przy zachowaniu ceny jednostkowej do kwoty wartości maksymalnej, o której mowa w załączniku do Umowy. Zmiana w tym zakresie nie stanowi zmiany warunków umowy wymagającej formy pisem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 xml:space="preserve">Zapłata za dostawę materiałów będzie dokonywana na podstawie faktury, wystawionej </w:t>
      </w:r>
    </w:p>
    <w:p>
      <w:pPr>
        <w:pStyle w:val="Normal"/>
        <w:rPr>
          <w:sz w:val="24"/>
        </w:rPr>
      </w:pPr>
      <w:r>
        <w:rPr>
          <w:sz w:val="24"/>
        </w:rPr>
        <w:t xml:space="preserve">w oparciu o ceny jednostkowe, zawarte w wykazie, stanowiącym załącznik do Umowy, </w:t>
      </w:r>
    </w:p>
    <w:p>
      <w:pPr>
        <w:pStyle w:val="Normal"/>
        <w:rPr>
          <w:sz w:val="24"/>
        </w:rPr>
      </w:pPr>
      <w:r>
        <w:rPr>
          <w:sz w:val="24"/>
        </w:rPr>
        <w:t>przelewem na rachunek bankowy wskazany w fakturze, w terminie 14 dni od doręczenia Kupującemu faktury.</w:t>
      </w:r>
    </w:p>
    <w:p>
      <w:pPr>
        <w:pStyle w:val="TextBody"/>
        <w:rPr/>
      </w:pPr>
      <w:r>
        <w:rPr/>
        <w:t>2. Kwota, jaką Kupujący przeznaczy  na realizację zadania wynosi ………………….  złotych brutto. Zamawiający przewiduje zamówienia na dodatkowe dostawy po wyczerpaniu kwoty przeznaczonej na realizacje zadania (art. 67 ust. 1 pkt 7 PZP).</w:t>
      </w:r>
    </w:p>
    <w:p>
      <w:pPr>
        <w:pStyle w:val="Normal"/>
        <w:rPr>
          <w:sz w:val="24"/>
        </w:rPr>
      </w:pPr>
      <w:r>
        <w:rPr>
          <w:sz w:val="24"/>
        </w:rPr>
        <w:t>3. Ceny jednostkowe zawarte w wykazie , o których mowa w ust. 1, mają charakter ryczałtowy i nie ulegają podwyższeniu z jakiegokolwiek tytułu.</w:t>
      </w:r>
    </w:p>
    <w:p>
      <w:pPr>
        <w:pStyle w:val="Normal"/>
        <w:rPr>
          <w:sz w:val="24"/>
        </w:rPr>
      </w:pPr>
      <w:r>
        <w:rPr>
          <w:sz w:val="24"/>
        </w:rPr>
        <w:t>4. Za datę zapłaty uważa się dzień obciążenia rachunku Kupując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przedający ponosi wobec Kupującego odpowiedzialność za złą jakość dostarczonych  materiałów będących przedmiotem umowy.</w:t>
      </w:r>
    </w:p>
    <w:p>
      <w:pPr>
        <w:pStyle w:val="TextBody"/>
        <w:rPr>
          <w:b/>
          <w:b/>
        </w:rPr>
      </w:pPr>
      <w:r>
        <w:rPr/>
        <w:t>W każdym przypadku dostarczenia materiałów nie spełniających wymogów jakościowych Sprzedający zobowiązany jest do ich niezwłocznej wymiany, nie później niż w terminie 5 dni od reklamacj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W przypadku nie wywiązania się Sprzedającego z postanowień  § 3, Kupującemu przysługuje prawo rozwiązania Umowy z winy Sprzedającego za uprzednim pisemnym powiadomieniem. Kupujący może także naliczyć Sprzedającemu karę umowną w wysokości 10% wartości brutto dostawy, o której  mowa w § 2. Jeżeli wysokość szkody poniesionej przez Kupującego  przewyższy kwotę kary umownej, będzie on upoważniony do dochodzenia odszkodowania uzupełniającego na zasadach ogólnych kc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/>
        <w:t xml:space="preserve">Umowa została zawarta na czas określony :  od </w:t>
      </w:r>
      <w:r>
        <w:rPr>
          <w:b/>
        </w:rPr>
        <w:t xml:space="preserve">dnia 01.01.2018 do dnia 31.12.2018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szelkie zmiany  i uzupełnienia niniejszej Umowy winny być dokonane na piśmie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§ 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e wszystkich sprawach nie uregulowanych niniejszą Umową, do jej postanowień stosuje się przepisy Prawo -  Zamówień  Publicznych oraz Kodeksu Cywi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między Stronami rozstrzygać będzie sąd cywilny właściwy miejscowo dla siedziby Kupującego.</w:t>
      </w:r>
    </w:p>
    <w:p>
      <w:pPr>
        <w:pStyle w:val="Normal"/>
        <w:jc w:val="center"/>
        <w:rPr/>
      </w:pPr>
      <w:r>
        <w:rPr>
          <w:b/>
          <w:sz w:val="24"/>
        </w:rPr>
        <w:t>§ 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mowę sporządzono w 3-ch jednobrzmiących egzemplarzach: 1 dla Sprzedającego  2 dla Kupu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Sprzedający:</w:t>
        <w:tab/>
        <w:tab/>
        <w:tab/>
        <w:tab/>
        <w:tab/>
        <w:tab/>
        <w:tab/>
        <w:tab/>
        <w:t>Kupujący:</w:t>
        <w:tab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4:00Z</dcterms:created>
  <dc:creator>Dabrowski</dc:creator>
  <dc:description/>
  <cp:keywords/>
  <dc:language>en-US</dc:language>
  <cp:lastModifiedBy>Grażyna Jakubowska</cp:lastModifiedBy>
  <cp:lastPrinted>2017-11-17T14:12:00Z</cp:lastPrinted>
  <dcterms:modified xsi:type="dcterms:W3CDTF">2017-11-17T13:23:00Z</dcterms:modified>
  <cp:revision>4</cp:revision>
  <dc:subject/>
  <dc:title>UMOWA KUPNA-SPRZEDAŻY</dc:title>
</cp:coreProperties>
</file>