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iaseczno, dnia 05.12.2017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W I A D O M I E N I 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Uprzejmie zawiadamiam, że w dniu </w:t>
      </w:r>
      <w:r>
        <w:rPr>
          <w:rFonts w:cs="Arial" w:ascii="Arial" w:hAnsi="Arial"/>
          <w:b/>
          <w:sz w:val="28"/>
          <w:szCs w:val="28"/>
        </w:rPr>
        <w:t>19.12.2017 r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 godz. 9:30 </w:t>
      </w:r>
      <w:r>
        <w:rPr>
          <w:rFonts w:cs="Arial" w:ascii="Arial" w:hAnsi="Arial"/>
          <w:sz w:val="28"/>
          <w:szCs w:val="28"/>
        </w:rPr>
        <w:t>odbędzie się</w:t>
      </w:r>
      <w:r>
        <w:rPr>
          <w:rFonts w:cs="Arial" w:ascii="Arial" w:hAnsi="Arial"/>
          <w:b/>
          <w:sz w:val="28"/>
          <w:szCs w:val="28"/>
        </w:rPr>
        <w:t xml:space="preserve"> XLII sesja Rady Miejskiej</w:t>
      </w:r>
      <w:r>
        <w:rPr>
          <w:rFonts w:cs="Arial" w:ascii="Arial" w:hAnsi="Arial"/>
          <w:sz w:val="28"/>
          <w:szCs w:val="28"/>
        </w:rPr>
        <w:t xml:space="preserve"> w Piasecznie, w sal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nferencyjnej Urzędu Miasta i Gminy Piaseczno, przy ul. Kościuszki 5, z następującym porządkiem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jęcie protokółu z XLII sesji Rady Miejskiej w Piaseczn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Przewodniczącego Rady z działalności za okres 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prawozdanie Burmistrza z wykonania uchwał Rady Miej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głaszanie wniosków i interpel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e wniosków dotyczących spraw Sołect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 na wnioski i interpelac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Skarbnika na temat bieżącej sytuacji finansowej gm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Uchwała w sprawie uchwalenia budżetu Gminy Piaseczno na rok 2018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czytanie projektu uchwały budżetowej na rok 2018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czytanie opinii Komisji Finansów i Inwestycji. 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czytanie opinii Regionalnej Izby Obrachunkowej w Warszawi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kusja oraz głosowanie wniosków Komisji Finansów nie przyjętych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urmistrz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nad projektem uchwały budżetowej na rok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ła w sprawie uchwalenia Wieloletniej Prognozy Finansowej Gminy   Piaseczno na lata 2018- 2028: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Odczytanie projektu uchwały w sprawie Wieloletniej Prognozy Finansowej Gminy Piaseczno na lata 2018 - 2028.</w:t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dczytanie opinii Komisji Finansów i Inwestycji.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Odczytanie opinii Regionalnej Izby Obrachunkowej w Warszawi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</w:rPr>
        <w:t>Dyskusja oraz głosowanie wniosków Komisji Finansów nie przyjętych przez Burmistrz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nad projektem uchwały w sprawie uchwalenia Wieloletniej Prognozy Finansowej Gminy Piaseczno na lata 2018 - 2028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eżące uchwał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datków, które nie wygasają z upływem roku budżetowego 2017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mocy finansowej w formie dotacji celowej dla Powiatu Piaseczyńskieg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dzielenia pomocy finansowej dla Województwa Mazowieckieg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dzielenia pomocy rzeczowej dla Województwa Mazowieckiego</w:t>
      </w:r>
    </w:p>
    <w:p>
      <w:pPr>
        <w:pStyle w:val="Akapitzlis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Wolne wnio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Zamknięcie obrad.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8:00Z</dcterms:created>
  <dc:creator>gwi</dc:creator>
  <dc:description/>
  <cp:keywords/>
  <dc:language>en-US</dc:language>
  <cp:lastModifiedBy>egw</cp:lastModifiedBy>
  <cp:lastPrinted>2017-12-14T13:14:00Z</cp:lastPrinted>
  <dcterms:modified xsi:type="dcterms:W3CDTF">2017-12-14T14:31:00Z</dcterms:modified>
  <cp:revision>12</cp:revision>
  <dc:subject/>
  <dc:title/>
</cp:coreProperties>
</file>