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 xml:space="preserve">Harmonogram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esji Rady Miejskiej w Piaseczni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w 2018r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17 stycznia 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6"/>
          <w:szCs w:val="36"/>
        </w:rPr>
        <w:t>14 lutego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6"/>
          <w:szCs w:val="36"/>
        </w:rPr>
        <w:t>21 marca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6"/>
          <w:szCs w:val="36"/>
        </w:rPr>
        <w:t>18 kwietnia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6"/>
          <w:szCs w:val="36"/>
        </w:rPr>
        <w:t>16  maja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6"/>
          <w:szCs w:val="36"/>
        </w:rPr>
        <w:t>13 czerwca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6"/>
          <w:szCs w:val="36"/>
        </w:rPr>
        <w:t>4 lipca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6"/>
          <w:szCs w:val="36"/>
        </w:rPr>
        <w:t>29 sierpnia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6"/>
          <w:szCs w:val="36"/>
        </w:rPr>
        <w:t>19 września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6"/>
          <w:szCs w:val="36"/>
        </w:rPr>
        <w:t>17 października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6"/>
          <w:szCs w:val="36"/>
        </w:rPr>
        <w:t>07  listopada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55:00Z</dcterms:created>
  <dc:creator>JLE</dc:creator>
  <dc:description/>
  <cp:keywords/>
  <dc:language>en-US</dc:language>
  <cp:lastModifiedBy>gwi</cp:lastModifiedBy>
  <cp:lastPrinted>2017-12-19T12:04:00Z</cp:lastPrinted>
  <dcterms:modified xsi:type="dcterms:W3CDTF">2017-12-19T11:05:00Z</dcterms:modified>
  <cp:revision>6</cp:revision>
  <dc:subject/>
  <dc:title>3</dc:title>
</cp:coreProperties>
</file>