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iCs/>
        </w:rPr>
        <w:t>Szczegółowy opis przedmiotu zamówienia</w:t>
        <w:br/>
        <w:t>na wykonanie prac związanych z pielęgnacją, utrzymaniem i zakładaniem zieleni na terenie Miasta i Gminy Piasecz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before="0" w:after="40"/>
        <w:ind w:left="426" w:hanging="426"/>
        <w:jc w:val="both"/>
        <w:rPr>
          <w:iCs/>
          <w:u w:val="single"/>
        </w:rPr>
      </w:pPr>
      <w:r>
        <w:rPr>
          <w:b/>
          <w:iCs/>
        </w:rPr>
        <w:t>Zakres prac związanych z pielęgnacją zieleni w okresie od dnia podpisania umowy do dnia 31 grudnia 2018 r. obejmuje:</w:t>
      </w:r>
    </w:p>
    <w:p>
      <w:pPr>
        <w:pStyle w:val="Normal"/>
        <w:numPr>
          <w:ilvl w:val="1"/>
          <w:numId w:val="9"/>
        </w:numPr>
        <w:spacing w:before="0" w:after="40"/>
        <w:jc w:val="both"/>
        <w:rPr>
          <w:iCs/>
        </w:rPr>
      </w:pPr>
      <w:r>
        <w:rPr>
          <w:iCs/>
          <w:u w:val="single"/>
        </w:rPr>
        <w:t>Pielęgnacja, zakładanie i utrzymanie zieleni niskiej: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koszenie trawników;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wiosenne i jesienne grabienie liści;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sadzenie krzewów liściastych, iglastych, róż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sadzenie krzewów żywopłotowych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sadzenie roślin okrywowych i pnączy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 xml:space="preserve">sadzenie bylin, 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renowację trawników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ułożenie trawnika z rolki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pielenie krzewów, żywopłotów, bylin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cięcia pielęgnacyjne i formujące krzewy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cięcie żywopłotów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wycinka krzewów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mulczowanie korą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podlewanie.</w:t>
      </w:r>
    </w:p>
    <w:p>
      <w:pPr>
        <w:pStyle w:val="Normal"/>
        <w:numPr>
          <w:ilvl w:val="1"/>
          <w:numId w:val="6"/>
        </w:numPr>
        <w:spacing w:before="0" w:after="40"/>
        <w:ind w:left="426" w:hanging="426"/>
        <w:jc w:val="both"/>
        <w:rPr>
          <w:iCs/>
          <w:u w:val="single"/>
        </w:rPr>
      </w:pPr>
      <w:r>
        <w:rPr>
          <w:iCs/>
          <w:u w:val="single"/>
        </w:rPr>
        <w:t>Ukwiecenie :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iCs/>
        </w:rPr>
        <w:t>wymiana częściowa ziemi na kwietniku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założenie kwietnika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sadzenie roślin ozdobnych (kwiaty sezonowe);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 xml:space="preserve">sadzenie roślin cebulowych, 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iCs/>
        </w:rPr>
        <w:t>jednorazowe uzupełnienie ubytków kwiatów,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iCs/>
        </w:rPr>
        <w:t>pielęgnacja obsadzenia (podlewanie, nawożenie, odchwaszczanie, oczyszczanie z przekwitłych kwiatostanów, przycinanie),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iCs/>
        </w:rPr>
        <w:t>usunięcie roślin po zakończeniu obsadzenia,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iCs/>
        </w:rPr>
        <w:t>rozłożenie stroiszu jodłowego na powierzchni kwietników, donic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zebranie stroiszu jodłowego z powierzchni kwietników, donic./</w:t>
      </w:r>
    </w:p>
    <w:p>
      <w:pPr>
        <w:pStyle w:val="Normal"/>
        <w:spacing w:before="0" w:after="40"/>
        <w:ind w:left="360" w:hanging="360"/>
        <w:jc w:val="both"/>
        <w:rPr/>
      </w:pPr>
      <w:r>
        <w:rPr>
          <w:b/>
          <w:iCs/>
        </w:rPr>
        <w:t>1.3.</w:t>
      </w:r>
      <w:r>
        <w:rPr>
          <w:iCs/>
        </w:rPr>
        <w:t xml:space="preserve"> </w:t>
      </w:r>
      <w:r>
        <w:rPr>
          <w:iCs/>
          <w:u w:val="single"/>
        </w:rPr>
        <w:t>Pielęgnacja, zakładanie i utrzymanie zieleni wysoki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inka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ęcia pielęgnacyjne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ęcia techni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ęcia korygujące i formujące korony młodych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odrostów przy drzew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ewanie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mis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czowanie korą mis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wiązań elasty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dzenie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kar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ywóz gałęzi i drew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zakładanie wiązań elastycznych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b/>
          <w:b/>
          <w:bCs/>
          <w:u w:val="single"/>
        </w:rPr>
      </w:pPr>
      <w:r>
        <w:rPr>
          <w:u w:val="single"/>
        </w:rPr>
        <w:t>Miejsca Pamięci Narodowej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Cs/>
        </w:rPr>
        <w:t>obsadzenie roślinami sezonowymi mogił zbiorowych wraz z przygotowaniem terenu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bCs/>
        </w:rPr>
      </w:pPr>
      <w:r>
        <w:rPr>
          <w:bCs/>
        </w:rPr>
        <w:t>odchwaszczanie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bCs/>
        </w:rPr>
      </w:pPr>
      <w:r>
        <w:rPr>
          <w:bCs/>
        </w:rPr>
        <w:t>koszenie traw i chwastów wokół miejsc pamięci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Cs/>
        </w:rPr>
        <w:t>uprzątnięcie i wywóz zanieczyszczeń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bCs/>
        </w:rPr>
      </w:pPr>
      <w:r>
        <w:rPr>
          <w:bCs/>
        </w:rPr>
        <w:t>mycie pomników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bCs/>
        </w:rPr>
      </w:pPr>
      <w:r>
        <w:rPr>
          <w:bCs/>
        </w:rPr>
        <w:t>grabienie terenu wokół miejsc pamięci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bCs/>
          <w:u w:val="single"/>
        </w:rPr>
      </w:pPr>
      <w:r>
        <w:rPr>
          <w:bCs/>
          <w:u w:val="single"/>
        </w:rPr>
        <w:t>Prace porządkowe i inn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opróżnianie koszy na śmiec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wywóz gabaryt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naprawa ławek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malowanie ławek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oczyszczanie alejek z przerostów traw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malowanie koszy na śmiec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zamiatanie nawierzchni utwardzonych chodników i alejek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montaż osłon zimowych krzewów i drzew</w:t>
      </w:r>
    </w:p>
    <w:p>
      <w:pPr>
        <w:pStyle w:val="Normal"/>
        <w:numPr>
          <w:ilvl w:val="0"/>
          <w:numId w:val="10"/>
        </w:numPr>
        <w:spacing w:before="0" w:after="40"/>
        <w:jc w:val="both"/>
        <w:rPr>
          <w:b/>
          <w:b/>
          <w:bCs/>
        </w:rPr>
      </w:pPr>
      <w:r>
        <w:rPr>
          <w:b/>
          <w:bCs/>
        </w:rPr>
        <w:t>Informacje i zalecenia dotyczące realizacji przedmiotu zamówienia: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race przy drzewach wykonywane będą przez pracowników posiadających uprawnienia i praktykę w tym zakresie, tzn. powinni posiadać uprawnienia do pracy na wysokości oraz obsługi sprzętu mechanicznego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rzystąpienie do prac może nastąpić na podstawie zlecenia inspektora z ramienia Zleceniodawcy przesłanego na adres e-mail Wykonawcy oraz wprowadzenia na roboty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w prowadzonych przez siebie pracach zastosuje się do obowiązujących przepisów prawa, a w szczególności ustawy z dnia 20.06.1997 r. Prawo o ruchu drogowym (Dz. U. z 2017, poz. 1260 t. j.), w zakresie wykonywania prac</w:t>
        <w:br/>
        <w:t>i przygotowania projektu organizacji ruchu dla wykonania prac kolidujących z ruchem drogowym, ustawy o utrzymaniu czystości i porządku w gminach z dn. 13.09.1996 r. (Dz. U. z 2017 r. poz. 1289 t. j.), ustawy o ochronie przyrody z dn. 16.04.2004 r. (Dz. U. z 2016 r. poz. 2134 t. j.), Kodeksu cywilnego (Dz. U. z 2017 r. poz. 459 t. j.)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race powinny być wykonywane zgodnie z przepisami ustawy o ochronie przyrody oraz zgodnie ze sztuką ogrodniczą, obowiązującymi normami, przepisami i wiedzą techniczną, w sposób zapewniający bezpieczeństwo użytkownikom terenów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 celu wykonania prac kolidujących z ruchem drogowym Wykonawca zobowiązany jest do przygotowania na własny koszt projektu czasowej organizacji ruchu oraz jego wdrożenia, w przypadku wystąpienia takiej potrzeby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zobowiązany jest do usunięcia na swój koszt wszelkich szkód, które powstały w trakcie wykonywania prac bądź z jego wi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 xml:space="preserve">W bezpośrednim sąsiedztwie budynków mieszkalnych prace, z użyciem sprzętu spalinowego i innego sprzętu powodującego hałas, należy prowadzić z zachowaniem ciszy nocnej (22.00-6.00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Wykonawca zobowiązany jest do przystąpienia w ciągu 1 godziny, od czasu otrzymania zgłoszenia, do prac likwidujących stan zagrożenia bezpieczeństwa ludzi</w:t>
        <w:br/>
        <w:t>i m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Ewentualne wyłączenia prądu i inne uzgodnienia z obcymi podmiotami leżą po stronie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/>
        <w:t>W przypadku usuwania wywrotu / złomu należy przewidzieć usuwanie drzew</w:t>
        <w:br/>
        <w:t>w dzień świątecz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/>
      </w:pPr>
      <w:r>
        <w:rPr/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podatki i opłaty urzędowe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b/>
          <w:b/>
        </w:rPr>
      </w:pPr>
      <w:r>
        <w:rPr/>
        <w:t>- inne opłaty, które będą niezbędne do kompletnego i terminowego wykonania prac.</w:t>
      </w:r>
    </w:p>
    <w:p>
      <w:pPr>
        <w:pStyle w:val="Normal"/>
        <w:tabs>
          <w:tab w:val="clear" w:pos="708"/>
          <w:tab w:val="left" w:pos="480" w:leader="none"/>
        </w:tabs>
        <w:ind w:left="709" w:hanging="425"/>
        <w:jc w:val="both"/>
        <w:rPr>
          <w:b/>
          <w:b/>
        </w:rPr>
      </w:pPr>
      <w:r>
        <w:rPr>
          <w:b/>
        </w:rPr>
        <w:t>2.20.</w:t>
      </w:r>
      <w:r>
        <w:rPr/>
        <w:t>Osoba pełniąca funkcje kierownika robót powinna posiadać wykształcenie wyższe</w:t>
        <w:br/>
        <w:t>o kierunku ogrodniczym lub architektura krajobrazu oraz 3 lata praktyki w zawodzie lub wykształcenie średnie o kierunku ogrodniczym lub architektura krajobrazu oraz</w:t>
        <w:br/>
        <w:t>5 lat praktyki w zawodzie. Powyższe należy udokumentować w załączniku nr …..</w:t>
      </w:r>
    </w:p>
    <w:p>
      <w:pPr>
        <w:pStyle w:val="Normal"/>
        <w:tabs>
          <w:tab w:val="clear" w:pos="708"/>
          <w:tab w:val="left" w:pos="480" w:leader="none"/>
        </w:tabs>
        <w:ind w:left="709" w:hanging="425"/>
        <w:jc w:val="both"/>
        <w:rPr>
          <w:b/>
          <w:b/>
        </w:rPr>
      </w:pPr>
      <w:r>
        <w:rPr>
          <w:b/>
        </w:rPr>
        <w:t>2.21</w:t>
      </w:r>
      <w:r>
        <w:rPr/>
        <w:t>.O planowanych zmianach personalnych na stanowisku kierownika robót Wykonawca powiadomi Zamawiającego na piśmie.</w:t>
      </w:r>
    </w:p>
    <w:p>
      <w:pPr>
        <w:pStyle w:val="Normal"/>
        <w:tabs>
          <w:tab w:val="clear" w:pos="708"/>
          <w:tab w:val="left" w:pos="480" w:leader="none"/>
        </w:tabs>
        <w:ind w:left="709" w:hanging="425"/>
        <w:jc w:val="both"/>
        <w:rPr/>
      </w:pPr>
      <w:r>
        <w:rPr>
          <w:b/>
        </w:rPr>
        <w:t>2.22</w:t>
      </w:r>
      <w:r>
        <w:rPr/>
        <w:t>.Prace polegające na wykonywaniu obsadzeń kwietników, waz, konstrukcji kwietnikowych z wykorzystaniem roślin sezonowych oraz prace polegające na nasadzeniu roślin wieloletnich będą realizowane  wg projektów Zamawiającego</w:t>
        <w:br/>
        <w:t>z zastrzeżeniem, że koszt zakupu materiału roślinnego do nasadzeń ponosi Wykonawca odpowiadając za jego jakość.</w:t>
      </w:r>
    </w:p>
    <w:p>
      <w:pPr>
        <w:pStyle w:val="Normal"/>
        <w:tabs>
          <w:tab w:val="clear" w:pos="708"/>
          <w:tab w:val="left" w:pos="480" w:leader="none"/>
          <w:tab w:val="left" w:pos="810" w:leader="none"/>
        </w:tabs>
        <w:ind w:left="709" w:hanging="425"/>
        <w:jc w:val="both"/>
        <w:rPr/>
      </w:pPr>
      <w:r>
        <w:rPr>
          <w:b/>
        </w:rPr>
        <w:t>2.23</w:t>
      </w:r>
      <w:r>
        <w:rPr/>
        <w:t>.Prace odbywać się będą w terminie i na obszarze ustalonym przez Zamawiającego zgodnie z zasadami wiedzy ogrodniczej, przyjętymi normami w tym zakresie oraz zgodnie z wymaganiami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810" w:leader="none"/>
        </w:tabs>
        <w:ind w:left="720" w:hanging="425"/>
        <w:jc w:val="both"/>
        <w:rPr>
          <w:color w:val="000000"/>
          <w:u w:val="single"/>
        </w:rPr>
      </w:pPr>
      <w:r>
        <w:rPr>
          <w:u w:val="single"/>
        </w:rPr>
        <w:t>Wymagania dotyczące materiału roślinnego: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color w:val="000000"/>
        </w:rPr>
        <w:t>Parametry roślin muszą być zgodne z zaleceniami jakościowymi dla materiału szkółkarskiego danego gatunku i odmiany opracowanymi przez Związek Szkółkarzy Polskich oraz zgodne z parametrami określonymi przez Zamawiającego, tj.: byliny:</w:t>
        <w:br/>
        <w:t>w pojemnikach min. P9, z prawidłowo ukorzenionym systemem korzeniowym, krzewy w pojemnikach min. C 3, trzykrotnie szkółkowane, krzewy żywopłotowe: materiał wys.. min 60 cm, z prawidłowo ukorzenionym systemem korzeniowym. Rośliny muszą być zahartowane oraz prawidłowo uformowane, z zachowaniem charakterystycznych dla gatunków i odmian pokrojów, wysokości, szerokości</w:t>
        <w:br/>
        <w:t xml:space="preserve">i długości pędów, a także równomiernie i rozgałęzione. Materiał musi być zdrowy, bez uszkodzeń mechanicznych bez widocznych objawów będących wynikiem niewłaściwego nawożenia i agrotechniki oraz bez odrostów z podkładki. System korzeniowy musi być dobrze wykształcony, zwarty, odpowiedni do wieku rośliny i sposobu uprawy. Wady niedopuszczalne: uszkodzenie mechaniczne roślin, objawy będące skutkiem niewłaściwego </w:t>
      </w:r>
      <w:r>
        <w:rPr>
          <w:color w:val="000000"/>
          <w:sz w:val="22"/>
          <w:szCs w:val="22"/>
        </w:rPr>
        <w:t>nawożenia i agrotechniki, ślady żerowania szkodników, oznaki chorobowe, martwice, uszkodzenie lub przesuszenie bryły korzeniowej, deformacje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b/>
          <w:iCs/>
        </w:rPr>
        <w:t xml:space="preserve">Wykonanie  i rozliczenie prac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Cs/>
        </w:rPr>
      </w:pPr>
      <w:r>
        <w:rPr>
          <w:iCs/>
        </w:rPr>
        <w:t>Prace będą wykonywane wg zgłoszonych przez Zamawiającego potrzeb. Rozliczanie ww. prac następować będzie w okresach miesięcznych, w oparciu o zaakceptowany przez Zamawiającego wykaz prac powykonawczych z zastosowaniem stawek jednostkowych poszczególnych asortymentów prac, zaoferowanych przez wykonawcę w wykazie prac wraz z cenami jednostkowymi, sporządzonym wg załącznika nr……….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b/>
          <w:iCs/>
        </w:rPr>
        <w:t>Uwag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iCs/>
        </w:rPr>
        <w:t>Zakres prac może ulec zmianom wynikającym z bieżących potrzeb powstałych w trakcie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Technologia wykonywania prac ogrodniczych.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21"/>
        <w:gridCol w:w="39"/>
        <w:gridCol w:w="5890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.p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311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LĘGNACJA, ZAKŁADANIE I UTRZYMANIE ZIELENI NISKIEJ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osenne grabienie liśc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dbywać się będą w terminie ustalonym przez Zamawiającego, prace powinny być zakończone w terminie zadeklarowanym przez wykonawcę w ofercie przetargowej na całym obszarze. Wywóz zgrabionych zanieczyszczeń należy wykonywać na bieżąco, najpóźniej następnego dnia od dnia ich spryzmowania, niedopuszczalne jest gromadzenie zanieczyszczeń na terenie.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ienne grabienie liśc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dbywać się będą w terminie ustalonym przez Zamawiającego, prace powinny być zakończone w terminie zadeklarowanym przez wykonawcę w ofercie przetargowej na całym obszarze. Wywóz zgrabionych zanieczyszczeń należy wykonywać na bieżąco, najpóźniej następnego dnia od dnia ich spryzmowania, niedopuszczalne jest gromadzenie zanieczyszczeń na terenie.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enie trawników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sokość cięcia trawy 4-6 cm z podkoszeniem przy elementach architektonicznych i wyposażeniach, nawierzchniach, skupinach krzewów i rabatach itp. z całkowitym usunięciem pokosu. Pokos należy usunąć bezpośrednio po koszeniu. Prace odbywać się będą w terminie ustalonym przez Zamawiającego. Koszenie wraz z wygrabieniem skoszonej trawy i wywozem od momentu rozpoczęcia prac do ich zakończenia, nie może trwać dłużej niż w terminie podanym przez wykonawcę w ofercie na całym obszarze. Wywóz pokosu powinien nastąpić natychmiast po skoszeniu, niedopuszczalne jest gromadzenie pokosu na terenie.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owacja trawnik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powinna być wykonana w następujący sposób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odzenie trawnika palikami i taśmą do czasu wzejścia trawy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łożenie trawnika z rolk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nik powinien być wykonany w sposób następując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osowanie 2 cm warstwy materiału użyźniającego (kompost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łożenie trawnika darniowego z rolki z dociśnięciem </w:t>
              <w:br/>
              <w:t>po ułożeni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lanie</w:t>
            </w:r>
          </w:p>
        </w:tc>
      </w:tr>
      <w:tr>
        <w:trPr>
          <w:trHeight w:val="6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enie żywopłotów, krzewów, byl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7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e żywopłot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obejmuje wszystkie płaszczyzny żywopłotu po linii odrostów pędów tegorocznych. Usunięcie i wywóz urobku winno nastąpić natychmiast po zakończeniu prac.</w:t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ęcia pielęgnacyjne i formujące krzewy (w tym odmładzanie)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nięcie przekwitłych kwiatostanów, suchych i uszkodzonych części roślin, przycinanie pędów mające na celu zagęszczenie </w:t>
              <w:br/>
              <w:t>i odmłodzenie krzewu oraz nadanie mu pokroju charakterystycznego dla danego gatun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obciętych pędów i wywóz winny nastąpić natychmiast po zakończeniu prac.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lczowanie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arstwa min. 5 cm przekompostowanej kory z drzew iglastych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krzewów liściastych, iglastych, róż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 krzewy w pojemnikach min. C3, trzykrotnie szkółkowane,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krzewów żywopłotow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ykonanie rowka o szerokości od 0,45 m do 0,7 m, zaprawa </w:t>
              <w:br/>
              <w:t>ziemią urodzajną, sadzenie, podlanie mulczowanie kor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: krzewy żywopłotowe: materiał wys.. min 60 cm, z prawidłowo ukorzenionym systemem korzeniowym.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roślin okrywowych i pnącz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 j.w.</w:t>
            </w:r>
          </w:p>
        </w:tc>
      </w:tr>
      <w:tr>
        <w:trPr>
          <w:trHeight w:val="7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byl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awa dołów dostosowanych do wielkości bryły korzeniowej ziemią urodzajną, sadzenie, podlanie, mulczowanie korą. </w:t>
            </w: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2" w:right="-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arametry roślin muszą być zgodne z zaleceniami jakościowymi dla materiału szkółkarskiego danego gatunku i odmiany opracowanymi przez Związek Szkółkarzy Polskich oraz zgodne z parametrami określonymi przez Zamawiającego, tj.: byliny: w pojemnikach min. P9, z prawidłowo ukorzenionym systemem korzeniowym.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ośliny muszą być zahartowane oraz prawidłowo uformowane, z zachowaniem charakterystycznych dla gatunków i odmian pokrojów, wysokości, szerokości i długości pędów, a także równomiernie rozkrzewione i rozgałęzione. Materiał musi być zdrowy, bez uszkodzeń mechanicznych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lewa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chnia warstwa gleby musi być odpowiednio nasączona wodą na głębokość 15-30cm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inka krzew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ęcie krzewu wraz z usunięciem systemu korzeniowego, zasypaniem dołu ziemią urodzajną, wyrównaniem</w:t>
              <w:br/>
              <w:t>i uprzątnięciem terenu oraz wykonaniem renowacji trawnika (Zleceniodawca może zrezygnować z wykonania renowacji trawnika w przypadku, gdy planowane jest wykonanie nasadzeń zastępczych).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UKWIECENIE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na częściowa ziemi na kwietniku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(dotyczy obsadzenia: wiosennego, letniego, jesiennego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terminy wykonania prac: III/IV 2018  i/lub V/VI 2018 lub/ i X. 2018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u w:val="single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sunięcie zanieczyszczeń z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 wierzchniej warstwy ziemi na głębokość 20 c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ygotowanie podłoża do wypełnienia powstałego ubytku ziemi (wymieszanie ziemi urodzajnej z hydrożelem w ilościach zgodnych z zaleceniami producenta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zupełnienie powstałego ubytku przygotowanym podłoże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powierzchni gle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ożenie kwietnik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(terminy wykonania prac: III/IV 2018 lub/ i V/VI 2018 lub/ i X. 2018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u w:val="single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sunięcie zanieczyszczeń z powierzchni wyznaczonej na kwietni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djęcie darni w miejscu wykonania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djęcie 10 cm ziemi rodzim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ekopanie gleby na głębokość ok.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dokładne usunięcie korzeni roślin, resztek roślinn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powierzchni gleby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ygotowanie podłoża do wypełnienia powstałego ubytku ziemi (wymieszanie ziemi urodzajnej z hydrożelem w ilościach zgodnych z zaleceniami producent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równomierne rozłożenie 10 cm warstwy przygotowanego podłoż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 i wywóz zanieczyszczeń oraz resztek roślinnych (w dniu założenia kwietnik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dlanie powierzchni nowo założonego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roślin ozdobnych – kwiaty sezonow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przy uwzględnieniu następujących czyn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zupełnienie 5 cm warstwą kompost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zupełnienie ubytków ziemi urodzajn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ręczny wysiew nawozów mineralnych wieloskładnik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zupełnienie ziemi urodzajnej hydrożel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ekopanie powierzchni gleby i jej zagrabie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rozmieszczenie roślin na terenie kwietnika w odpowiednich odległościach (w zależności od grupy roślin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sadzenie roślin zgodnie ze sztuką ogrodnicz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 posadzeniu – dokładne i ostrożne podlanie roślin drobnokroplistym strumieniem uważając aby nie spowodować „wypłukania roślin”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gleby pomiędzy roślinam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porządkowanie miejsca pracy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Wykonawca udziela miesięcznej gwarancji na posadzone rośliny (poza aktami wandalizmu i klęskami żywiołowymi)</w:t>
            </w:r>
          </w:p>
          <w:p>
            <w:pPr>
              <w:pStyle w:val="Normal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Kwiaty – grupa A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/>
                <w:b/>
                <w:sz w:val="22"/>
                <w:szCs w:val="22"/>
                <w:lang w:eastAsia="pl-PL"/>
              </w:rPr>
              <w:t>49 szt./m</w:t>
            </w:r>
            <w:r>
              <w:rPr>
                <w:rFonts w:eastAsia="CenturyGothic;MS Mincho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- obsadzenie wiosenne – IV. 2018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obsadzenie letnie - V/V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Kwiaty – grupa B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/>
                <w:b/>
                <w:sz w:val="22"/>
                <w:szCs w:val="22"/>
                <w:lang w:eastAsia="pl-PL"/>
              </w:rPr>
              <w:t>25 – 36 szt./m</w:t>
            </w:r>
            <w:r>
              <w:rPr>
                <w:rFonts w:eastAsia="CenturyGothic;MS Mincho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obsadzenie letnie - V/V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Kwiaty – grupa C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/>
                <w:b/>
                <w:sz w:val="22"/>
                <w:szCs w:val="22"/>
                <w:lang w:eastAsia="pl-PL"/>
              </w:rPr>
              <w:t>16 szt./m</w:t>
            </w:r>
            <w:r>
              <w:rPr>
                <w:rFonts w:eastAsia="CenturyGothic;MS Mincho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obsadzenie letnie –, V/VI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obsadzenie jesienne – X. 201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roślin cebulow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(terminy wykonania prac:  X/XI. 2018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u w:val="single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ygotowanie podłoża przed sadzeniem cebul poprzez zastosowanie odpowiednich nawozów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rozmieszczenie cebul roślin na terenie kwietnika</w:t>
              <w:br/>
              <w:t>w odpowiednich odległościach, przy założeniu sadzenia roślin cebulowych w rozstawie: 60 szt. – 70 szt. /m</w:t>
            </w:r>
            <w:r>
              <w:rPr>
                <w:rFonts w:eastAsia="CenturyGothic;MS Mincho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 (w zależności od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odmiany tulipanów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sadzenie cebul na odpowiedniej głębok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ykryciem 5 cm warstwą torfu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 roślinny- kwiaty sezonow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Zalecenia do materiału roślinneg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materiał roślinny musi posiadać prawidłowo rozwinięty system korzeniowy (w doniczkach z przerośniętą bryłą korzeniow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materiał roślinny musi być w dobrej kondycji zdrowotnej, bez oznak chorób i żerowania szkodników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- materiał roślinny musi być w fazie kwitnienia (z dużą ilością pączków kwiatowych) oraz musi pokryć w całości powierzchnię ziemi na której został posadzony </w:t>
            </w: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(efekt kwitnienia oraz pokrycia powierzchni roślinami powinien pojawić się po upływie 1 - 2 tygodni od momentu posadzenia rośli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- zalecana rozstawa sadzenia powinna zostać dostosowana (zwiększona lub zmniejszona) do wielkości materiału roślinnego w celu uzyskania ww. wymaganego pokrycia powierzchni roślina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materiał roślinny w ramach gatunku i odmiany musi być wyrównany oraz musi posiadać parametry charakterystyczne dla danego gatunku lub odmiany (dot. wysokości, kształtu, i rozkrzewienia sadzonek, barwy kwiatów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materiał roślinny powinien posiadać wysokie walory estetyczn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 wypadku Chrysanthemum sp. sadzonki muszą posiadać w momencie sadzenia średnicę: 0, 3 m – 0,4 m oraz w 30% rozwinięte kwiaty 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Kwiaty – grupa A - zalecana rozstawa sadzenia roślin:</w:t>
              <w:br/>
              <w:t>49 szt./m</w:t>
            </w:r>
            <w:r>
              <w:rPr>
                <w:rFonts w:eastAsia="CenturyGothic,Bold;MS Mincho"/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/>
                <w:bCs/>
                <w:sz w:val="22"/>
                <w:szCs w:val="22"/>
                <w:u w:val="single"/>
                <w:lang w:eastAsia="pl-PL"/>
              </w:rPr>
              <w:t>OBSADZENIE WIOSENN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Viola x wittrockiana sp. –- bratki wielkokwiatowe, Bellis perennis – stokrotk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/>
                <w:bCs/>
                <w:sz w:val="22"/>
                <w:szCs w:val="22"/>
                <w:u w:val="single"/>
                <w:lang w:eastAsia="pl-PL"/>
              </w:rPr>
              <w:t>OBSADZENIE LETNI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Begonia semperflorens, Tagetes patula Nana, Iresine lindenii , Santolina chamaecyparissus, Lobularia maritima, Iresine herbstii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Kwiaty – grupa B - zalecana rozstawa sadzenia roślin: </w:t>
              <w:br/>
              <w:t>25 – 36 szt./m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/>
                <w:bCs/>
                <w:sz w:val="22"/>
                <w:szCs w:val="22"/>
                <w:lang w:eastAsia="pl-PL"/>
              </w:rPr>
              <w:t>OBSADZENIE LETNIE</w:t>
            </w: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zastosowane gatunki roślin: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Pelargonium zonale , Coleus blumei - kolor liści - żółto - zielony ,Salvia farinacea , Salvia slendens, Sunpatiens, Chlorophytum como sum, Plectranthu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Kwiaty – grupa C - zalecana rozstawa sadzenia roślin:</w:t>
              <w:br/>
              <w:t>16 szt./m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/>
                <w:bCs/>
                <w:sz w:val="22"/>
                <w:szCs w:val="22"/>
                <w:lang w:eastAsia="pl-PL"/>
              </w:rPr>
              <w:t>OBSADZENIE LETNI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Canna generalis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(w celu zapewnienia materiału roślinnego w dobrej kondycji zdrowotnej należy przewidzieć zakup materiału roślinnego uzyskanego metodą in vitro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Cs/>
                <w:sz w:val="22"/>
                <w:szCs w:val="22"/>
                <w:lang w:eastAsia="pl-PL"/>
              </w:rPr>
              <w:t>- OBSADZENIE JESIEN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Brassica Oleracea Coral , Callun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Brassica Oleracea Pigeon –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 w tym: - kolor liści z odcieniem purpurowym,  kolor liści z odcieniem białym , kolor liści z odcieniem biało - purpurowym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riał roślinny – rośliny cebulow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sadzone w rozstawie: 60 szt. -70 szt./m</w:t>
            </w:r>
            <w:r>
              <w:rPr>
                <w:rFonts w:eastAsia="CenturyGothic;MS Mincho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 xml:space="preserve"> – w zależności od odmiany tulipanów termin zapotrzebowania na materiał roślinny: X/X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ed posadzeniem cebul należy je zabezpieczyć przeciwko chorobom grzybowym poprzez moczenie cebul w preparatach grzybobójczych, zalecenia do materiału roślinnego: rośliny cebulowe – I gatunku ( rozmiar 12/+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razowe uzupełnienie ubytków kwiatów (z uwzględnieniem ceny kwiatów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Dotyczy obsadzenia: wiosennego, letniego, jesiennego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od momentu wykonania obsadzenia wiosennego z roślin jednorocznych na całkowitej powierzchni kwietników do XI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kup i transport kwiatów na miejsce posadzen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dosadzenia kwiatów w miejsce ubytków z ewentualnym uzupełnieniem ziemią urodzajn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dokładne podlanie kwiatów po posadze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porządkowanie miejsca prac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ęgnacja obsadzenia – kwiaty sezonow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Wiosennego z roślin cebulowych przez 1 miesiąc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III - V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spulchnienie i piele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nawożenie pogłówne nawozem mineralnym wieloskładnikowy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stosowanie środków ochrony roślin - z uwzględnieniem zakupu i transportu środków ochrony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 i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Wiosennego z roślin jednorocznych przez 1 miesiąc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od momentu wykonania obsadzenia wiosennego z roślin jednorocznych na całkowitej powierzchni kwietników do V/VI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nawoże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stosowanie środków ochrony roślin - z uwzględnieniem zakupu i transportu środków ochrony roślin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ielenie i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,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Letniego przez 1 miesiąc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od momentu wykonania obsadzenia letniego na całkowitej powierzchni kwietników do X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stosowanie środków ochrony roślin - z uwzględnieniem zakupu i transportu środków ochrony roślin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silanie pogłów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silanie dolist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formowanie nadmiernie rozrastających się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,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Jesiennego przez 1 miesiąc -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od momentu wykonania obsadzenia jesiennego na całkowitej powierzchni kwietników do XI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stosowanie środków ochrony roślin - z uwzględnieniem zakupu i transportu środków ochrony roślin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nawoże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 i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nięcie roślin po zakończeniu obsadzenia – kwiaty sezonow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Obsadzenia wiosennego - rośliny cebulow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V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sunięcie cebu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 i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,Bold;MS Minch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Obsadzenia wiosennego – rośliny jednoroczn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V/ VI. 2018, przy uwzględnieniu następujących czynności</w:t>
            </w: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sunięcie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ebranie,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Obsadzenia letniego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- X. 2018 , przy uwzględnieniu czynności j.w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,Bold;MS Mincho"/>
                <w:b/>
                <w:bCs/>
                <w:sz w:val="22"/>
                <w:szCs w:val="22"/>
                <w:lang w:eastAsia="pl-PL"/>
              </w:rPr>
              <w:t xml:space="preserve">Obsadzenia jesiennego </w:t>
            </w:r>
            <w:r>
              <w:rPr>
                <w:rFonts w:eastAsia="CenturyGothic;MS Mincho"/>
                <w:sz w:val="22"/>
                <w:szCs w:val="22"/>
                <w:lang w:eastAsia="pl-PL"/>
              </w:rPr>
              <w:t>- termin wykonania prac: XI. 2018, przy uwzględnieniu czynności j.w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łożenie stroiszu jodłowego na powierzchni kwietnik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Zakładana krotność wykonywania prac: 1, 5 x, w tym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jednokrotne rozłożenie stroiszu jodłowego na powierzchni kwietników, termin wykonania prac: X – XI. 2018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zupełnianie ubytków stroiszu jodłowego na powierzchni kwietników w zależności od potrzeb, termin wykonania prac: X - XI 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zakup stroiszu jodłowego i dowóz na miejsce rozłożen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dokładne oczyszczenie i wyrównanie powierzchni ziemi na terenie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dokładne przykrycie powierzchni kwietnika warstwą gałązek jodłowych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porządkowanie ułożenia stroisz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branie stroiszu jodłowego z powierzchni kwietnik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termin wykonania prac: II/ III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dokładne zebranie stroiszu jodłowego oraz resztek roślinnych z powierzchni kwietnika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wóz (w dniu zebrania stroiszu) resztek roślinnych oraz utylizacja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. PIELĘGNACJA, ZAKŁADANIE I UTRZYMANIE ZIELENI WYSOKIEJ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inka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bejmują ścięcie drzewa przy użyciu lin lub podnośnika wraz z usunięciem karpy, wywóz i utylizację gałęzi, drewna, karpy oraz uprzątnięcie terenu z drobnych zanieczyszczeń organicznych (liście, trociny, itp.)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a pielęgnacyjne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wykonywane w zakresie określonym w ustawie o ochronie przyrody z dnia 16 kwietnia 2004 r. (Dz. U z 2016 r. poz. 2134 ze zm.), art. 87 a ust. 2., tj. prace w obrębie korony drzewa nie mogą prowadzić do usunięcia gałęzi w wymiarze przekraczającym 30% korony, która rozwinęła się w całym okresie rozwoju drzewa, chyba że mają na celu usunięcie gałęzi obumarłych lub nadłamanych, utrzymywanie uformowanego kształtu korony drzewa.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będą prowadzone przy drzewach wyznaczonych do pielęgnacji przez Zamawiającego wspólnie z Wykonawcą zgodnie ze zleceni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owinien uprzątnąć teren po wykonaniu cięć pielęgnacyjnych drzewa (zamiecenie nawierzchni, lub wygrabienie trawnika z drobnych gałązek, trocin, itp.). Pozostałości po pielęgnacji (konary, gałęzie) powinny być wywożone sukcesywnie, jednak nie później niż do godz. 8.00 następnego dnia. Urobek nie może pozostawać na dzień świąteczny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a technicz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gają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łanianiu znaków drogowych oraz tablic informa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skrajni drogowej i ciągu piesz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nadłamanych gałęzi i konar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olizji drzew z elewacją budynku, latarniami ulicznymi, itp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bejmują uprzątnięcie miejsca wykonywanych prac oraz wywóz i utylizację masy zielonej (urobku), należy uwzględnić ewentualną prace podnośnika.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jednego cięcia technicznego rozumie się wykonanie wszystkich cięć niezbędnych do wykonania na danym drzewi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a korygujące i formujące korony młodych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będą miały na celu utrzymanie korony jako przewodnikowej, niedopuszczenie lub likwidację ostrych nasad gałęzi wyrastających z przewodnika, likwidację sytuacji,</w:t>
              <w:br/>
              <w:t>w której z jednego miejsca wyrasta więcej niż jeden pęd, prześwietlenie korony, usunięcie gałęzi krzyżujących się, wyrastających pod kątem ostrym, z nieprawidłowych rozwidleń, połamanych oraz suchych, ewentualne podniesienie koron do wys. 2,5m, usunięcie odrostów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odrostów przy drzewa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jmuje usunięcie odrostów korzeniowych oraz z pnia (od podstawy pnia do nasady korony) wraz wywozem i utylizacją powstałego urobku. Poprzez 1 sztukę rozumie się usunięcie wszystkich odrostów przy 1 drzewie.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wanie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legają na podlaniu roślin tak aby wierzchnia warstwa w której korzenią się drzewa była odpowiednio nasączona na głębokość 15-30cm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mis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legają na uformowaniu misy wokół drzew, poprzez zagłębienie na ok. 5cm bez odsłaniania szyjki korzeniowej o promieniu ok. 1m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anie wiązań elastyczn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lecenie Zamawiającego należy wykonać wzmocnienie pni i konarów, tzw. opasowe typu Cobra (1 szt.=wiązania na 1 drzewie)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 dotyczące materiału roślinnego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drzew winny być zgodne z zaleceniami jakościowymi dla materiału szkółkarskiego, danego  gatunku, opracowanymi przez Związek Szkółkarzy Polskich oraz zgodne z parametrami określonymi 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muszą być zdrowe, zdrewniałe, zahartowane oraz prawidłowo uformowane z zachowaniem charakterystycznego dla gatunku i odmiany pokroju, wysokości, średnicy i długości pędów. Powinny być zachowane odpowiednie proporcje pomiędzy pniem, koroną i bryłą korzeniową. System korzeniowy musi być dobrze wykształcony, zwarty, odpowiedni do wieku rośliny i sposobu uprawy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 </w:t>
            </w:r>
            <w:r>
              <w:rPr>
                <w:b/>
                <w:sz w:val="22"/>
                <w:szCs w:val="22"/>
              </w:rPr>
              <w:t>powinien posiadać</w:t>
            </w:r>
            <w:r>
              <w:rPr>
                <w:sz w:val="22"/>
                <w:szCs w:val="22"/>
              </w:rPr>
              <w:t xml:space="preserve"> następujące cechy: podstawa korony drzew piennych powinna być uformowana na wysokości min. 220-250cm (z wyjątkiem odmian kolumnowych), pień prosty, pączek szczytowy przewodnika powinien być wyraźnie uformowany, przyrost ostatniego roku powinien wyraźnie i prosto przedłużać przewodnik, pędy boczne korony drzewa powinny być równomiernie rozmieszczone, korona prawidłowo uformowana poprzez cięcie w szkółce – odpowiednio dla gatunku i odmiany, blizny na przewodniku powinny być dobrze zrośnięte, bryła korzeniowa zabezpieczona przed wysychaniem, obwód pnia 14-16cm lub 16-18cm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y niedopuszczalne</w:t>
            </w:r>
            <w:r>
              <w:rPr>
                <w:sz w:val="22"/>
                <w:szCs w:val="22"/>
              </w:rPr>
              <w:t>: silne uszkodzenie mechaniczne roślin, objawy będące skutkiem niewłaściwego nawożenia, odrosty podkładki poniżej miejsca szczepienia, złe zrośnięcie odmiany szczepionej z podkładką, ślady żerowania szkodników, oznaki chorobowe, martwice i pęknięcia kory, uszkodzenia pąka szczytowego przewodnika, dwa lub więcej przewodniki korony formy piennej, uszkodzenia lub przesuszenia bryły korzeni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 przewidzianych przy sadzeniu drzew.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>
                <w:sz w:val="22"/>
                <w:szCs w:val="22"/>
              </w:rPr>
              <w:t>Drzewa z bryłą korzeniową należy sadzić w dołach o wymiarach odpowiednio dostosowanych do wielkości bryły korzeniowej, z całkowitą zaprawą dołów ziemią kompostową i wywozem ziemi jałowej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adzone drzewa należy mocować do palików o średnicy 8cm (4 paliki przy jednym drzewie winny być posadowione jak najbliżej rogów misy, usztywnione w górnej części podwójnym mocowaniem poprzecznym wykonanym z odpowiedniej długości czterech fragmentów pala przeciętego wzdłuż, taśma wiązana w „ósemkę”). Po posadzeniu należy uformować misę wokół drzewa o średnicy ok. 1m, podlać oraz wymulczować misę przekompostowaną korą z drzew iglastych warstwą grubości min. 5cm.</w:t>
            </w:r>
          </w:p>
          <w:p>
            <w:pPr>
              <w:pStyle w:val="Normal"/>
              <w:ind w:left="32"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tego samego gatunku sadzone w bezpośrednim sąsiedztwie powinny mieć korony uformowane na tej samej wysokości w przedziale 220-250cm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karp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obejmują: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e odkopanie karpy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ięcie korzeni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ęcie karpy, 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dołu ziemią urodzajną, wyrównanie powierzchni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ątnięcie terenu włącznie z zamieceniem nawierzchni i wygrabieniem obszaru zanieczyszczonego przy likwidacji karpy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31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i utylizację karpy,</w:t>
            </w:r>
          </w:p>
          <w:p>
            <w:pPr>
              <w:pStyle w:val="Normal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ę trawnika w miejscu po ściętym drzewie (Zamawiający może zrezygnować z wykonania renowacji trawnika w przypadku, gdy planowane jest w niedługim czasie wykonanie nasadzenia zastępczego w tym samym miejscu)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óz gałęzi i drewn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az z cięciem, załadunkiem i rozładunkiem, kosztami utylizacji odpadów oraz uprzątnięciem terenu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suwanie karp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Frezowanie karp - prace obejmuj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sfrezowanie karpy poniżej powierzchni grunt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wybranie wiórów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uprzątnięcie terenu włącznie z zamieceniem nawierzchni i wygrabieniem obszaru zanieczyszczonego przy frezowan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i utylizację wiórów powstałych w wyniku frezowania, renowację trawnika w miejscu po ściętym drzewie (Zamawiający może zrezygnować z wykonania renowacji trawnika w przypadku, gdy planowane jest w niedługim czasie wykonanie nasadzenia zastępczego w tym samym miejscu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Ręczne usunięcie karp</w:t>
            </w:r>
            <w:r>
              <w:rPr>
                <w:sz w:val="22"/>
                <w:szCs w:val="22"/>
              </w:rPr>
              <w:t xml:space="preserve"> – prace obejmuj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unięcie karpy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branie wiórów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uprzątnięcie terenu włącznie z zamieceniem nawierzchni i wygrabieniem obszaru zanieczyszczonego przy usunięc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- wywóz i utylizację wiórów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owację trawnika w miejscu po ściętym drzewie (Zamawiający może zrezygnować z wykonania renowacji trawnika w przypadku, gdy planowane jest w niedługim czasie wykonanie nasadzenia zastępczego w tym samym miejscu)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czowanie mis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arstwa min. 5 cm przekompostowanej kory z drzew iglastych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MIEJSCA PAMIĘCI NARODOWEJ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dzenie mogił zbiorowych wraz z przygotowaniem terenu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jak w pkt. II. Ukwiecenie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chwaszczanie 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trawy i chwastów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usunięcie zanieczyszczeń z całej powierzchni traw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dokładne wykoszenie trawników na wysokość trawy 3-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zgrabienie pokosu wraz z ewentualnymi śmieciami, gałązkami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-załadunek i wywóz pokosu i śmieci w dniu koszeni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zątnięcie i wywóz zanieczyszczeń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Zebranie wszelkich zanieczyszczeń w tym zniczy, wiązanek, kwiatów, itp., wywóz i utylizację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cie pomników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Usunięcie wszelkich zanieczyszczeń z powierzchni pomnik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bienie terenu wokół pomnika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  <w:t>Wygrabienie liści i innych odpadów organicznych, zebranie zanieczyszczeń, itp., wywóz i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enturyGothic;MS Mincho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;MS Mincho"/>
                <w:b/>
                <w:sz w:val="22"/>
                <w:szCs w:val="22"/>
                <w:lang w:eastAsia="pl-PL"/>
              </w:rPr>
              <w:t>V. PRACE PORZĄDKOWE I INNE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óżnianie koszy na śmieci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dań Wykonawcy należ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dokładne opróżnianie koszy, wymiana worków foliowych, utrzymanie należytej czystości wokół koszy, utrzymanie czystości koszy (w tym ich umycie oraz umycie nawierzchni wokół koszy)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wywóz i utylizacja zanieczyszczeń,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orki z zebranymi zanieczyszczeniami muszą być wywożone natychmiast. Niedopuszczalne jest gromadzenie zabranych zanieczyszczeń na terenach objętych zamówieni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Termin oraz krotność realizacji może ulec zmianie w zależności od ilości powstających zanieczyszczeń lub innych obiektywnych potrzeb Zamawiającego. Zamawiający zastrzega sobie prawo do czasowego wstrzymania realizacji prac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óz gabarytów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enturyGothic;MS Mincho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kres prac obejmuje zebranie wskazanych zanieczyszczeń, wywóz i utylizację. Prace będą zlecane każdorazowo w zależności od potrzeb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rawa ławek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owiązków Wykonawcy należy, w zależności od konieczności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wymiana, naprawa bądź uzupełnienie brakujących elementów ławki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czyszczenie i pomalowanie elementów drewnianych lakiero-bejcą do drewna, olejem </w:t>
              <w:br/>
              <w:t>lub farbą do drewna,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owanie ławek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owiązków Wykonawcy należ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czyszczenie i pomalowanie elementów drewnianych lakiero-bejcą do drewna, olejem lub farbą do drewna,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enie alejek z przerostów traw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przerostów traw przy krawężniku, słupkach i innych elementach małej architektury wraz z uprzątnięciem terenu oraz wywozem i utylizacją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owanie koszy na śmieci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owiązków Wykonawcy należ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yszczenie i pomalowanie elementów drewnianych lakiero-bejcą do drewna, olejem lub farbą do drewna,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atanie nawierzchni utwardzonych chodników i alejek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dań Wykonawcy należ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- dokładne oczyszczenie nawierzchni z wszelkich zanieczyszczeń (papiery, niedopałki, folia,  odchody zwierzęce, zalegająca ziemia, piasek – w tym piasek stosowany do zabezpieczenia przed śliskością po ustaniu warunków ją powodujących, liście, przerosty trawy, chwasty, itp.)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zebranie, wywóz i utylizacja zanieczyszczeń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ebrane zanieczyszczenia lub worki z zebranymi zanieczyszczeniami muszą być wywożone natychmiast. Niedopuszczalne jest gromadzenie zabranych zanieczyszczeń na terenach objętych zamówieni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raz krotność realizacji będzie ustalany przez Zamawiającego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alizacja prac musi gwarantować uzyskanie efektu terenu czystego – oczyszczonego z zanieczyszczeń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 osłon zimowych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odzenie skupin krzewów i mis drzew matą w kolorze czarnym o wysokości min. 50 cm, rozpiętą na słupkach. Maksymalna odległość pomiędzy słupkami 2 m. Głębokość osadzenia słupków w gruncie - nie mniej niż 50 cm. Mata nie przepuszczająca wody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Cs/>
    </w:rPr>
  </w:style>
  <w:style w:type="character" w:styleId="WW8Num22z1">
    <w:name w:val="WW8Num22z1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0:00Z</dcterms:created>
  <dc:creator>mbrzezinski</dc:creator>
  <dc:description/>
  <cp:keywords/>
  <dc:language>en-US</dc:language>
  <cp:lastModifiedBy>msk</cp:lastModifiedBy>
  <cp:lastPrinted>2017-11-17T15:06:00Z</cp:lastPrinted>
  <dcterms:modified xsi:type="dcterms:W3CDTF">2017-11-17T14:27:00Z</dcterms:modified>
  <cp:revision>27</cp:revision>
  <dc:subject/>
  <dc:title>w postępowaniu o udzielenie zamówienia publicznego prowadzonym</dc:title>
</cp:coreProperties>
</file>