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łącznik n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A  PAMIĘCI  NAR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mnik Katyński                                              - Cmentarz parafialny ul. Kościuszki</w:t>
      </w:r>
    </w:p>
    <w:p>
      <w:pPr>
        <w:pStyle w:val="Normal"/>
        <w:rPr/>
      </w:pPr>
      <w:r>
        <w:rPr>
          <w:sz w:val="24"/>
          <w:szCs w:val="24"/>
        </w:rPr>
        <w:t>2. Kwatera Żołnierska 1939-1944r    .                  - Cmentarz parafialny ul. Kościuszki</w:t>
      </w:r>
    </w:p>
    <w:p>
      <w:pPr>
        <w:pStyle w:val="Normal"/>
        <w:rPr/>
      </w:pPr>
      <w:r>
        <w:rPr>
          <w:sz w:val="24"/>
          <w:szCs w:val="24"/>
        </w:rPr>
        <w:t>3. Mogiła Powstańców 1863r                               - Cmentarz parafialny ul. Kościuszki</w:t>
      </w:r>
    </w:p>
    <w:p>
      <w:pPr>
        <w:pStyle w:val="Normal"/>
        <w:rPr/>
      </w:pPr>
      <w:r>
        <w:rPr>
          <w:sz w:val="24"/>
          <w:szCs w:val="24"/>
        </w:rPr>
        <w:t xml:space="preserve">4. Pomnik upamiętniający                                    - Plac przy skrzyżowaniu ul. Kościuszk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zyskanie niepodległości                                  i  Sienkiew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ablica Marszałka J. Piłsudskiego                   - Ratusz ul. Kościuszki</w:t>
      </w:r>
    </w:p>
    <w:p>
      <w:pPr>
        <w:pStyle w:val="Normal"/>
        <w:rPr/>
      </w:pPr>
      <w:r>
        <w:rPr>
          <w:sz w:val="24"/>
          <w:szCs w:val="24"/>
        </w:rPr>
        <w:t>6. Tablica Sybiraków                                           - Ratusz ul. Kościu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ablica upamiętniająca 70 rocznicę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zyskania niepodległości                              - Park Miejski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ogiła żołnierzy rosyjski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egłych w I wojnie światowej                      - Cmentarz Komunalny ul. Julianowska</w:t>
      </w:r>
    </w:p>
    <w:p>
      <w:pPr>
        <w:pStyle w:val="Normal"/>
        <w:rPr/>
      </w:pPr>
      <w:r>
        <w:rPr>
          <w:sz w:val="24"/>
          <w:szCs w:val="24"/>
        </w:rPr>
        <w:t>9. Obelisk w miejscu rozstrzelania                      - Skrzyżowanie ul. Chyliczkowskiej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1944r.  40 powstańców                                  Julianowskiej i Armii Kraj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Obelisk w miejscu rozstrzelania                     - Zalesie Dolne przy szkole Podst. nr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1944r. 11 mieszkańców Orężnej</w:t>
      </w:r>
    </w:p>
    <w:p>
      <w:pPr>
        <w:pStyle w:val="Normal"/>
        <w:rPr/>
      </w:pPr>
      <w:r>
        <w:rPr>
          <w:sz w:val="24"/>
          <w:szCs w:val="24"/>
        </w:rPr>
        <w:t>11.Obelisk w miejscu rozstrzelania                     - Zalesie Dolne ul. Tuw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aków i Żydów 1942-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Obelisk z piaskowca w miejscu                      - Stefanów,  po lewej stronie sz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strzelania 97 więźniów Pawiaka                 Piaseczno - Góra Kalwaria /w lesie/</w:t>
      </w:r>
    </w:p>
    <w:p>
      <w:pPr>
        <w:pStyle w:val="Normal"/>
        <w:rPr/>
      </w:pPr>
      <w:r>
        <w:rPr>
          <w:sz w:val="24"/>
          <w:szCs w:val="24"/>
        </w:rPr>
        <w:t>13.Obelisk z piaskowca Szarych                         - Zalesie Górne szlak tury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eregów</w:t>
      </w:r>
    </w:p>
    <w:p>
      <w:pPr>
        <w:pStyle w:val="Normal"/>
        <w:rPr/>
      </w:pPr>
      <w:r>
        <w:rPr>
          <w:sz w:val="24"/>
          <w:szCs w:val="24"/>
        </w:rPr>
        <w:t>14.Obelisk z piaskowca miejsce                          - Chojnów-Pilawa przy drodz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strzelania 23 osób w t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braci Czap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Mogiła żołnierzy 1944r.                                 – Nowinki las po drodze do Zale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zyż z brzozy drewniany                                 Górnego za leśniczówką w lewo</w:t>
      </w:r>
    </w:p>
    <w:p>
      <w:pPr>
        <w:pStyle w:val="Normal"/>
        <w:rPr/>
      </w:pPr>
      <w:r>
        <w:rPr>
          <w:sz w:val="24"/>
          <w:szCs w:val="24"/>
        </w:rPr>
        <w:t>16.Pomnik „ Szaniec Nieugiętych”                     - Żabieniec Zimne Doły</w:t>
      </w:r>
    </w:p>
    <w:p>
      <w:pPr>
        <w:pStyle w:val="Normal"/>
        <w:rPr/>
      </w:pPr>
      <w:r>
        <w:rPr>
          <w:sz w:val="24"/>
          <w:szCs w:val="24"/>
        </w:rPr>
        <w:t>17.Mogiła żołnierzy Niemiec. 1915                    - Jesówka las Różanka</w:t>
      </w:r>
    </w:p>
    <w:p>
      <w:pPr>
        <w:pStyle w:val="Normal"/>
        <w:rPr/>
      </w:pPr>
      <w:r>
        <w:rPr>
          <w:sz w:val="24"/>
          <w:szCs w:val="24"/>
        </w:rPr>
        <w:t xml:space="preserve">18.Mogiła żołnierzy z 1914r.                              - Gołków krzyż. Ul. Gołkowskiej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 Zielonej</w:t>
      </w:r>
    </w:p>
    <w:p>
      <w:pPr>
        <w:pStyle w:val="Normal"/>
        <w:rPr/>
      </w:pPr>
      <w:r>
        <w:rPr>
          <w:sz w:val="24"/>
          <w:szCs w:val="24"/>
        </w:rPr>
        <w:t xml:space="preserve">19. Zbiorowa mogiła żołnierzy 1915                  - Wólka Pęcherska - rezerwat Biel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mców, Rosjan i Polaków                            Chojnowskie</w:t>
      </w:r>
    </w:p>
    <w:p>
      <w:pPr>
        <w:pStyle w:val="Normal"/>
        <w:rPr/>
      </w:pPr>
      <w:r>
        <w:rPr>
          <w:sz w:val="24"/>
          <w:szCs w:val="24"/>
        </w:rPr>
        <w:t>20.Mogiła powstańców z 1863                           - Henryków droga Głosków – Złotokł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Kamień pamiątkowy AK 1939 – 1944          - Chojnów – Pilawa /po lewej stroni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Cmentarzyk z okresu I Wojny Światowej    - Głosków, ul. Ryb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Pomnik upamiętniający bitwę pod </w:t>
        <w:br/>
        <w:tab/>
        <w:t>Gołkowem</w:t>
        <w:tab/>
        <w:tab/>
        <w:tab/>
        <w:tab/>
        <w:t xml:space="preserve">      - Piaseczno, skrzyżowanie ul. 11-go </w:t>
        <w:tab/>
        <w:tab/>
        <w:tab/>
        <w:tab/>
        <w:tab/>
        <w:tab/>
        <w:tab/>
        <w:t xml:space="preserve">        Listopada i Zagł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9:00Z</dcterms:created>
  <dc:creator>ugp</dc:creator>
  <dc:description/>
  <dc:language>en-US</dc:language>
  <cp:lastModifiedBy>msk</cp:lastModifiedBy>
  <cp:lastPrinted>2016-07-06T13:19:00Z</cp:lastPrinted>
  <dcterms:modified xsi:type="dcterms:W3CDTF">2017-11-20T08:29:00Z</dcterms:modified>
  <cp:revision>2</cp:revision>
  <dc:subject/>
  <dc:title>Piaseczno 07</dc:title>
</cp:coreProperties>
</file>