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świadczenie usług przewozów regularnych osób w ramach zbiorowego transportu publicznego liniami P-1 i P-2 na terenie miasta i gminy Piaseczno od dnia 1 marca do 31 grudnia 2018 roku, na następujących trasa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b/>
          <w:bCs/>
          <w:u w:val="single"/>
        </w:rPr>
        <w:t>Linia P-1</w:t>
      </w:r>
    </w:p>
    <w:p>
      <w:pPr>
        <w:pStyle w:val="Normal"/>
        <w:spacing w:lineRule="auto" w:line="276" w:before="0" w:after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Piaseczno / Rondo T. Mazowieckiego </w:t>
      </w:r>
      <w:r>
        <w:rPr>
          <w:rFonts w:eastAsia="TimesNewRomanPSMT" w:cs="TimesNewRomanPSMT"/>
          <w:b/>
          <w:sz w:val="24"/>
          <w:szCs w:val="24"/>
        </w:rPr>
        <w:t>– Wojska Polskiego - Jana Pawła II – Chyliczkowska –</w:t>
      </w:r>
    </w:p>
    <w:p>
      <w:pPr>
        <w:pStyle w:val="Normal"/>
        <w:autoSpaceDE w:val="false"/>
        <w:spacing w:lineRule="auto" w:line="276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arszawska – Młynarska - Puławska – Kusocińskiego – Wojska Polskiego – DW 721 - Jarząbka –</w:t>
      </w:r>
    </w:p>
    <w:p>
      <w:pPr>
        <w:pStyle w:val="Normal"/>
        <w:autoSpaceDE w:val="false"/>
        <w:spacing w:lineRule="auto" w:line="276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Dworcowa – Sienkiewicza – </w:t>
      </w:r>
      <w:r>
        <w:rPr>
          <w:rFonts w:eastAsia="TimesNewRomanPS-BoldMT" w:cs="TimesNewRomanPS-BoldMT"/>
          <w:b/>
          <w:bCs/>
          <w:sz w:val="24"/>
          <w:szCs w:val="24"/>
        </w:rPr>
        <w:t xml:space="preserve">Szpitalna/Szpital św. Anny </w:t>
      </w:r>
      <w:r>
        <w:rPr>
          <w:rFonts w:eastAsia="TimesNewRomanPSMT" w:cs="TimesNewRomanPSMT"/>
          <w:sz w:val="24"/>
          <w:szCs w:val="24"/>
        </w:rPr>
        <w:t>– Mickiewicza – Sienkiewicza –</w:t>
      </w:r>
    </w:p>
    <w:p>
      <w:pPr>
        <w:pStyle w:val="Normal"/>
        <w:autoSpaceDE w:val="false"/>
        <w:spacing w:lineRule="auto" w:line="276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worcowa – Jarząbka – DW721 – Wojska Polskiego – Kusocińskiego – Puławska – Jana Pawła II –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" w:cs="TimesNewRomanPSMT"/>
          <w:sz w:val="24"/>
          <w:szCs w:val="24"/>
        </w:rPr>
        <w:t xml:space="preserve">Wojska Polskiego – </w:t>
      </w:r>
      <w:r>
        <w:rPr>
          <w:rFonts w:eastAsia="TimesNewRomanPS-BoldMT" w:cs="TimesNewRomanPS-BoldMT"/>
          <w:b/>
          <w:bCs/>
          <w:sz w:val="24"/>
          <w:szCs w:val="24"/>
        </w:rPr>
        <w:t>Rondo T. Mazowiec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b/>
          <w:bCs/>
          <w:u w:val="single"/>
        </w:rPr>
        <w:t>Linia P-2</w:t>
      </w:r>
    </w:p>
    <w:p>
      <w:pPr>
        <w:pStyle w:val="Normal"/>
        <w:spacing w:lineRule="auto" w:line="276" w:before="0" w:after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>Pętla UMiG Piaseczno –</w:t>
      </w: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 Chyliczkowska – Julianowska – Przesmyckiego – Okulickiego – Wschodnia – Dworska – Starochylicka – Chyliczkowska – DK-79 – Okulickiego – Wojska Polskiego – Kusocińskiego – Puławska – Jana Pawła II – Dworcowa – Sienkiewicza – Szpitalna – Mickiewicza – Sienkiewicza – Wojska Polskiego – Jana Pawła II – Chyliczkowska – Zgoda – </w:t>
      </w:r>
      <w:r>
        <w:rPr>
          <w:rFonts w:eastAsia="TimesNewRomanPSMT" w:cs="TimesNewRomanPSMT"/>
          <w:b/>
          <w:bCs/>
          <w:sz w:val="24"/>
          <w:szCs w:val="24"/>
        </w:rPr>
        <w:t>Pętla UMiG Piaseczno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kaz przystanków i rozkład jazdy na każdym z nich dla linii P-1 ujęty jest w Załączniku nr 1 do umowy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kaz przystanków i rozkład jazdy na każdym z nich dla linii P-2 ujęty jest w Załączniku nr 2 do umowy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inie P-1 i P-2  będą kursowały wyłącznie w dni robocze, od poniedziałku do piątku, w okresie 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od 1 marca do 31 grudnia 2018r.  Liczba dni roboczych w tym okresie wynosi 210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ługość pełnej pętli przewozowej odpowiadającej długości trasy dla linii P-1 wynosi 10,9 km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ługość pełnej pętli przewozowej odpowiadającej długości trasy dla linii P-2 wynosi 13,5 km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Szacowany przebieg linii P-1 to 25 179 wzkm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Szacowany przebieg linii P-2 to 28 350 wzkm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Zatem łączny przebieg obu linii w okresie od 1 marca do 31 grudnia 2018r. objęty postępowaniem o udzielenie zamówienia publicznego to 53 529 wzkm.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Zakłada się możliwość korekty trasy przewozowej z przyczyn własnych (korekta wynikająca z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postulatów mieszkańców) jak również z przyczyn niezależnych (remont dróg, mostków, torowiska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itp). Stąd umowa będzie uwzględniała dopuszczalną korektę przebiegu linii + / - 1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b/>
          <w:bCs/>
        </w:rPr>
        <w:t>Wymagania techniczne dla tabor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sługa przewozowa będzie realizowana pojazdami dopuszczonymi do ruchu zgodnie z prawem polskim i spełniającymi następujące warunki technicz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azd niskopodłogowy,</w:t>
      </w:r>
    </w:p>
    <w:p>
      <w:pPr>
        <w:pStyle w:val="Normal"/>
        <w:numPr>
          <w:ilvl w:val="0"/>
          <w:numId w:val="2"/>
        </w:numPr>
        <w:rPr/>
      </w:pPr>
      <w:r>
        <w:rPr/>
        <w:t>rok produkcji – 2011 lub późniejsz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. liczba miejsc siedzących  – 15 miejsc, </w:t>
      </w:r>
    </w:p>
    <w:p>
      <w:pPr>
        <w:pStyle w:val="Normal"/>
        <w:numPr>
          <w:ilvl w:val="0"/>
          <w:numId w:val="2"/>
        </w:numPr>
        <w:rPr/>
      </w:pPr>
      <w:r>
        <w:rPr/>
        <w:t>min. liczba wszystkich miejsc  – 36 miejsc</w:t>
      </w:r>
    </w:p>
    <w:p>
      <w:pPr>
        <w:pStyle w:val="Normal"/>
        <w:numPr>
          <w:ilvl w:val="0"/>
          <w:numId w:val="2"/>
        </w:numPr>
        <w:rPr/>
      </w:pPr>
      <w:r>
        <w:rPr/>
        <w:t>liczba drzwi dla pasażerów –  jedne dwuskrzydłowe i jedne jednoskrzydłowe;</w:t>
      </w:r>
    </w:p>
    <w:p>
      <w:pPr>
        <w:pStyle w:val="Normal"/>
        <w:numPr>
          <w:ilvl w:val="0"/>
          <w:numId w:val="2"/>
        </w:numPr>
        <w:rPr/>
      </w:pPr>
      <w:r>
        <w:rPr/>
        <w:t>stanowisko dla wózka inwalidzkiego;</w:t>
      </w:r>
    </w:p>
    <w:p>
      <w:pPr>
        <w:pStyle w:val="Normal"/>
        <w:numPr>
          <w:ilvl w:val="0"/>
          <w:numId w:val="2"/>
        </w:numPr>
        <w:rPr/>
      </w:pPr>
      <w:r>
        <w:rPr/>
        <w:t>silnik spełniający normy ekologiczne EURO V;</w:t>
      </w:r>
    </w:p>
    <w:p>
      <w:pPr>
        <w:pStyle w:val="Normal"/>
        <w:numPr>
          <w:ilvl w:val="0"/>
          <w:numId w:val="2"/>
        </w:numPr>
        <w:rPr/>
      </w:pPr>
      <w:r>
        <w:rPr/>
        <w:t>podłoga gładka z materiału antypoślizgowego;</w:t>
      </w:r>
    </w:p>
    <w:p>
      <w:pPr>
        <w:pStyle w:val="Normal"/>
        <w:numPr>
          <w:ilvl w:val="0"/>
          <w:numId w:val="2"/>
        </w:numPr>
        <w:rPr/>
      </w:pPr>
      <w:r>
        <w:rPr/>
        <w:t>klimatyzacja przedziału pasażerskiego w trybie automatycznym;</w:t>
      </w:r>
    </w:p>
    <w:p>
      <w:pPr>
        <w:pStyle w:val="Normal"/>
        <w:numPr>
          <w:ilvl w:val="0"/>
          <w:numId w:val="2"/>
        </w:numPr>
        <w:rPr/>
      </w:pPr>
      <w:r>
        <w:rPr/>
        <w:t>drzwi otwierane w cyklu automatycznym, a w  trybie awaryjnym w cyklu ręcznym;</w:t>
      </w:r>
    </w:p>
    <w:p>
      <w:pPr>
        <w:pStyle w:val="Normal"/>
        <w:numPr>
          <w:ilvl w:val="0"/>
          <w:numId w:val="2"/>
        </w:numPr>
        <w:rPr/>
      </w:pPr>
      <w:r>
        <w:rPr/>
        <w:t>system monitorowania przestrzeni pasażerski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owe oznakowanie autobusów obejmuje co najmniej dwie tablice liniowe (przednia i tylna) podświetlane na całej długości,  w postaci ramek tablicowych przystosowanych do mocowania tablic z numerem linii o wymiarach  260-270 x 400-410mm lub odpowiednich dla tych  wymagań tablic / wyświetlaczy elektronicznych diodowych.</w:t>
      </w:r>
    </w:p>
    <w:p>
      <w:pPr>
        <w:pStyle w:val="Normal"/>
        <w:rPr/>
      </w:pPr>
      <w:r>
        <w:rPr/>
        <w:t>Oznakowanie zewnętrzne autobusu obejmuje również herb miasta Piasecz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  <w:szCs w:val="12"/>
        </w:rPr>
      </w:pPr>
      <w:r>
        <w:rPr>
          <w:b/>
          <w:bCs/>
        </w:rPr>
        <w:t>Warunki realizacji przewozów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Pojazdy Przewoźnika będą poruszały się w ruchu miejskim i pozamiejskim, po drogach o nawierzchni bitumicznej, z nielicznymi fragmentami po nawierzchni z kostki betonowej. </w:t>
      </w:r>
    </w:p>
    <w:p>
      <w:pPr>
        <w:pStyle w:val="Normal"/>
        <w:rPr/>
      </w:pPr>
      <w:r>
        <w:rPr/>
        <w:t>Na trasie mogą występować nieliczne nierówności poprzeczne i podłużne w nawierzchniach dró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12"/>
          <w:szCs w:val="12"/>
        </w:rPr>
      </w:pPr>
      <w:r>
        <w:rPr>
          <w:b/>
          <w:bCs/>
        </w:rPr>
        <w:t>Ogólne warunki udziału w postepowaniu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O udzielenie zamówienia publicznego mogą ubiegać się Przewoźnicy, którzy :</w:t>
      </w:r>
    </w:p>
    <w:p>
      <w:pPr>
        <w:pStyle w:val="Normal"/>
        <w:numPr>
          <w:ilvl w:val="0"/>
          <w:numId w:val="5"/>
        </w:numPr>
        <w:rPr/>
      </w:pPr>
      <w:r>
        <w:rPr/>
        <w:t>posiadają stosowne uprawnienia do wykonywania działalności lub czynności związanych ze świadczeniem usługi przewozu osób w publicznym transporcie zbiorowym, w zakresie i formie wymaganej przepisami prawa;</w:t>
      </w:r>
    </w:p>
    <w:p>
      <w:pPr>
        <w:pStyle w:val="Normal"/>
        <w:numPr>
          <w:ilvl w:val="0"/>
          <w:numId w:val="5"/>
        </w:numPr>
        <w:rPr/>
      </w:pPr>
      <w:r>
        <w:rPr/>
        <w:t>posiadają wiedzę i doświadczenie;</w:t>
      </w:r>
    </w:p>
    <w:p>
      <w:pPr>
        <w:pStyle w:val="Normal"/>
        <w:numPr>
          <w:ilvl w:val="0"/>
          <w:numId w:val="5"/>
        </w:numPr>
        <w:rPr/>
      </w:pPr>
      <w:r>
        <w:rPr/>
        <w:t>dysponują odpowiednim potencjałem technicznym (min. 3 pojazdy spełniające warunki techniczne Zamawiającego ujęte w pkt. 1  i zaplecze serwisowe) oraz osobami posiadającymi stosowne uprawnienia dla czynności podejmowanych w ramach realizacji usłu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12"/>
          <w:szCs w:val="12"/>
        </w:rPr>
      </w:pPr>
      <w:r>
        <w:rPr>
          <w:b/>
          <w:bCs/>
        </w:rPr>
        <w:t>Kryteria wyboru ofert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Dokonując wyboru oferty Zamawiający będzie się kierował następującym kryterium ocen: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992"/>
        <w:gridCol w:w="1485"/>
        <w:gridCol w:w="1456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u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nga [%]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acja kryterium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 za 1 wozokilomet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produkcji pojazdu linia P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produkcji pojazdu linia P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i sam model i kolor pojazdu dla linii P-1 i P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numPr>
          <w:ilvl w:val="0"/>
          <w:numId w:val="7"/>
        </w:numPr>
        <w:rPr/>
      </w:pPr>
      <w:r>
        <w:rPr/>
        <w:t>C1 – kryterium "cena netto za 1 wozokilometr"  - wyrażona w złotych polskich, z dokładnością do jednego grosza, wartość netto stawki za jeden wozokilometr świadczonej usługi przewoz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ceniana według metody "mniej-lepiej"  -  max 60 pk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znacza to, że oferta z naniższą ceną netto za 1 wozokilometr otrzyma maksymalną liczbę punktów  w kryteriu ceny równą 60 pk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olejne oferty zostaną przeliczone proporcjonalnie do oferty z najniższą ceną netto 1 wozokilometra według poniższego wzor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1 = (Cmin / Cof) * 6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1- liczba punktów w kryterium ceny dla danej oferty obliczona z dokładnością do dwóch miejsc po przecink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min – cena 1 wozokilometra z najtańszej oferty spośród ofert nieodrzuconych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f – cena 1 wozokilometra z oferty badanej nieodrzuco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2 i C3 - rok produkcji pojazdu punktowany wg tabeli:   (kryterium 2 i 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2895" w:type="dxa"/>
        <w:jc w:val="left"/>
        <w:tblInd w:w="3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426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cznik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(takie same zasady punktacji C2 i C3 dla rocznika pojazdu dla linii P-1 i P-2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x. po 15 pkt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4 – kryterium "taki sam model i kolor pojazdu dla linii P-1 i P-2"  -  punktacja C4 - w ocenie TAK / NI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odpowiada punktacji:  TAK – 10 pkt.,     NIE  -  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owa wartość badanej oferty to suma wartości punktowych uzyskanych w każdym z kryter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x = C1 + C2 + C3 + C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do zdobycia w ocenie oferty wynosi 100 pkt.</w:t>
      </w:r>
    </w:p>
    <w:p>
      <w:pPr>
        <w:pStyle w:val="Normal"/>
        <w:rPr/>
      </w:pPr>
      <w:r>
        <w:rPr/>
        <w:t>Za najkorzystniejszą zostanie uznana oferta, która uzyska największą liczbę punktów według wymienionych wyżej kryteriów oceny,  przy jednoczesnym spełnieniu wszystkich wymagań technicznych i 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jednoznacznie informować, które zgłaszane do świadczenia usług pojazdy będą stanowiły podstawowe autobusy odpowiednio dla linii P1 i P2. a który pojazd jest pojazdem rezerwowym.</w:t>
      </w:r>
    </w:p>
    <w:p>
      <w:pPr>
        <w:pStyle w:val="Normal"/>
        <w:rPr/>
      </w:pPr>
      <w:r>
        <w:rPr/>
        <w:t>Pojazd rezerwowy musi spełniać warunki Zamawiającego ujęte w pkt. 1, ale nie musi spełniać warunków podlegających ocenie w kryt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rzewoźnika będzie stanowiła Załącznik nr 3 do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4-03T11:08:00Z</cp:lastPrinted>
  <dcterms:modified xsi:type="dcterms:W3CDTF">2018-01-18T14:41:41Z</dcterms:modified>
  <cp:revision>35</cp:revision>
  <dc:subject/>
  <dc:title/>
</cp:coreProperties>
</file>