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Piaseczno, dnia  1.02.2018 r.  </w:t>
      </w:r>
    </w:p>
    <w:p>
      <w:pPr>
        <w:pStyle w:val="TextBody"/>
        <w:spacing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0"/>
        <w:ind w:left="0" w:firstLine="708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4 lutego 2018 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</w:t>
      </w:r>
      <w:r>
        <w:rPr>
          <w:rFonts w:cs="Arial" w:ascii="Arial" w:hAnsi="Arial"/>
          <w:b/>
          <w:sz w:val="28"/>
          <w:szCs w:val="28"/>
        </w:rPr>
        <w:t xml:space="preserve">XLIV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cie protokołu z XLIII sesji Rady Miejskiej w Piaseczni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prawozdanie Przewodniczącego Rady Miejskiej z działań podejmowanych do 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żące uchwał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1275/XLII/2017 Rady Miejskiej w Piasecznie z dnia 19 grudnia 2017r. (kw. 81.310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W sprawie zmiany Uchwały Budżetowej nr 1275/XLII/2017 Rady Miejskiej w Piasecznie z dnia 19 grudnia 2017r. (dot. CUW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W sprawie zmiany Uchwały Budżetowej nr 1275/XLII/2017 Rady Miejskiej w Piasecznie z dnia 19 grudnia 2017r.(kw. 17.910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Uchwały Budżetowej nr 1275/XLII/2017 Rady Miejskiej w Piasecznie z dnia 19 grudnia 2017r. (dot. GOSiR-u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dzielenia pomocy finansowej Województwu Mazowieckiemu w 2018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stanowienia nieodpłatnej służebności przesyłu na rzecz PSG Sp. z o. o. Oddział w Warszawie na dz. o nr ew. 726 położonej w Złotokłosi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nabycie przez Gminę Piaseczno niezabudowanej nieruchomości oznaczonej jako działka ew. 82/5, obr. Grochowa gm.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ylenia uchwały Nr 1110/XXXVIII/2013 Rady Miejskiej w Piasecznie oraz uchwały nr 171/IX/2015 Rady Miejskiej w Piaseczni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odpłatnego nabycia na rzecz Gminy Piaseczno prawa własności niezabudowanej nieruchomości położonej w obr. Pęchery , w gminie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działki ozn. nr ewid. 9/12, obr. 21, położonej w Piasecznie przy ul. Techniczn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nieruchomości gruntowej oznaczonej jako działka nr ewid. 18/73, obręb 17, położonej w Piasecznie przy ul. Puławski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ek ozn. nr ewid. 10/29 i nr ewid. 11, obręb 39, położonych w Piasecznie przy ul. Kościuszk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ylenia uchwały Rady Miejskiej w Piasecznie Nr 174/IX/2015 z dnia 10 czerwca 2015r w sprawie wyrażenia zgody na wydzierżawienie w trybie przetargowym części działki ozn. nr ewid. 17/1, obręb 19, położonej w Piasecznie w rejonie ulic Zgoda, Młynarskiej i Warszawski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ylenia uchwały Rady Miejskiej w Piasecznie Nr 1108/XXXVIII/2013 z dnia 25 września 2013r w sprawie użyczenia części działki gminnej oznaczonej nr ewid. 48, obręb 16, położonej w Piasecznie przy u. Kniaziewicz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nabycie przez Gminę Piaseczno niezabudowanej nieruchomości położonej w Woli Gołkowskiej w Gminie Piaseczno oznaczonej jako działka ewidencyjna nr 10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chylenia uchwał Rady Miejskiej: 1563/LI/2014 z dnia 15.10.2014r., nr 969/XXXIV/2017 z dnia 24.05.2017r., nr 1070/XXXVII/2017 z dnia 30.08.2017r., nr 1254/XL/2017 z dnia 13.12.2017r., nr 1230/XL/2017 z dnia 22.11.2017r., nr 1225/XL/2017 z dnia 22.11.2017r., nr 1256/XLI/2017 z dnia 13.12.2017r., nr 1255/XLI/2017 z dnia 13.12.2017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395 położonej w Chylicach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286 położonej w Piasecznie przy ul. Brylantowej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262 położo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iasecznie przy ul. Geodetów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33 położonej w Piasecznie przy ul. Tuwima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24/1 położonej w Piasecznie przy ul. Aleja 3 Maja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358 położonej w Piasecznie przy ul. Granitowej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sprzedaży w drodze bezprzetargowej działki nr 7 położonej w Piasecznie przy ul. Wyczółkowskiego na rzecz użytkownika wieczyst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y SZKOLNA ulicy położonej we wsi Złotokłos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nadania nazwy ŻURAWINOWA ulicy położonej we wsi Wola Gołkowska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zmiany miejscowego planu zagospodarowania przestrzennego części miasta Piaseczna zatwierdzonego uchwałą Rady Miejskiej w Piasecznie nr 1340/XLIV/2010 z dnia 24.02.2010r (Dz.Urz.Woj.Maz. nr 96 poz. 1717 z dnia 13.05.2010r) w granicach terenu urbanistycznego oznaczonego w obowiązującym mpzp symbolem 2P-S/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zmiany Miejscowego Planu Zagospodarowania Przestrzennego części miasta Piaseczna dla obszaru ograniczonego ulicami: Geodetów, Julianowską, Okulickiego i Puławską zatwierdzonego uchwała Rady Miejskiej w Piasecznie nr 1340/XLIV/2010 z dnia 24.02.2010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wyrażenia zgody na zawarcie umowy użyczenia w trybie bezprzetargowym na lokal użytkowy usytuowany w piwnicy budynku położonego przy ul. Szkolnej 9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stanowienia pomnika przyrody na terenie Gminy Piaseczno (lip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ustanowienia pomnika przyrody na terenie Gminy Piaseczno.(kasztanowiec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ie przeprowadzenia na terenie miasta Piaseczno konsultacji społecznych w sprawie Budżetu Obywatelskiego w Piasecznie jako części budżetu Gminy Piasecz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knięcie obrad.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Arial"/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Arial"/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sz w:val="24"/>
      <w:szCs w:val="24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7:00Z</dcterms:created>
  <dc:creator>gwi</dc:creator>
  <dc:description/>
  <cp:keywords/>
  <dc:language>en-US</dc:language>
  <cp:lastModifiedBy>egw</cp:lastModifiedBy>
  <cp:lastPrinted>2018-02-02T10:23:00Z</cp:lastPrinted>
  <dcterms:modified xsi:type="dcterms:W3CDTF">2018-02-02T12:39:00Z</dcterms:modified>
  <cp:revision>24</cp:revision>
  <dc:subject/>
  <dc:title/>
</cp:coreProperties>
</file>