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TextBody"/>
        <w:spacing w:lineRule="auto" w:line="36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na wykonanie prac polegających na remoncie</w:t>
      </w:r>
      <w:r>
        <w:rPr>
          <w:b/>
          <w:sz w:val="28"/>
          <w:szCs w:val="24"/>
        </w:rPr>
        <w:t xml:space="preserve"> bieżącym nawierzchni chodników, jezdni brukowych i dróg nieutwardzonych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y robót: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Rozbiórka chodnika z płyt betonowych lub kostki brukowej</w:t>
      </w:r>
      <w:r>
        <w:rPr>
          <w:b/>
          <w:szCs w:val="24"/>
        </w:rPr>
        <w:tab/>
        <w:tab/>
        <w:t>cena za 1 m2  Brutto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Rozbiórka krawężnika lub obrzeża</w:t>
      </w:r>
      <w:r>
        <w:rPr>
          <w:b/>
          <w:szCs w:val="24"/>
        </w:rPr>
        <w:tab/>
        <w:tab/>
        <w:tab/>
        <w:tab/>
        <w:tab/>
        <w:t>cena za 1 m2  Brutto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Przełożenie istniejącego obrzeża</w:t>
      </w:r>
      <w:r>
        <w:rPr>
          <w:b/>
          <w:szCs w:val="24"/>
        </w:rPr>
        <w:tab/>
        <w:tab/>
        <w:tab/>
        <w:tab/>
        <w:tab/>
        <w:tab/>
        <w:t>cena za 1 m2  Brutto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Przełożenie istniejącej nawierzchni jezdni lub chodnika wraz z uzupełnieniem podbudowy na podsypce cementowo piaskowej gr 3cm.</w:t>
      </w:r>
      <w:r>
        <w:rPr>
          <w:b/>
          <w:szCs w:val="24"/>
        </w:rPr>
        <w:tab/>
        <w:tab/>
        <w:tab/>
        <w:tab/>
        <w:tab/>
        <w:tab/>
        <w:t>cena za 1 m2 Brutto …….zł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/>
      </w:pPr>
      <w:r>
        <w:rPr>
          <w:szCs w:val="24"/>
        </w:rPr>
        <w:t>Przełożenie istniejącego krawężnika</w:t>
      </w:r>
      <w:r>
        <w:rPr>
          <w:b/>
          <w:szCs w:val="24"/>
        </w:rPr>
        <w:tab/>
        <w:tab/>
        <w:tab/>
        <w:tab/>
        <w:tab/>
        <w:t>cena za 1 mb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 xml:space="preserve">Ułożenie chodnika z kostki betonowej szarej lub kolorowej gr. 6 na podsypce cementowo-piaskowej o grubości 3cm: wraz z uzupełnieniem podbudowy gr. śr.3cm </w:t>
        <w:tab/>
        <w:tab/>
      </w:r>
      <w:r>
        <w:rPr>
          <w:b/>
          <w:szCs w:val="24"/>
        </w:rPr>
        <w:t>cena za 1 m2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Ułożenie kostki na jezdni na podsypce cementowo-piaskową o grubości 3 cm wraz z uzupełnieniem podbudowy tłuczniem grubość średnia 5 cm ,kostka betonowa szara lub kolorowa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ena za 1 m2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Wykonanie podbudowy z tłucznia kamiennego 0-31,5 grubości 15cm po zagęszczeniu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cena za 1 m2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/>
      </w:pPr>
      <w:r>
        <w:rPr>
          <w:szCs w:val="24"/>
        </w:rPr>
        <w:t>Ustawienie bądź wymiana istniejącego krawężnika 15 lub 20 wraz z ławą betonową z oporem C 12/15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cena za 1 mb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Ustawienie bądź wymiana istniejącego obrzeża betonowego na podsypce cementowo-piaskowej. gr.3cm gr.6 lub 8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  <w:tab/>
        <w:t>cena za 1 mb 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Mechaniczne wykonanie koryta drogi o głębokości do 30 cm z wywozem i utylizacją urobku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>cena za 1 m2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szCs w:val="24"/>
        </w:rPr>
        <w:t>Regulacja wysokościowa zaworu wodociągowego lub gazowego do poziomu nawierzchni w przypadku zmiany niwelety jezdni lub chodnika</w:t>
      </w:r>
      <w:r>
        <w:rPr>
          <w:b/>
          <w:szCs w:val="24"/>
        </w:rPr>
        <w:tab/>
        <w:tab/>
        <w:tab/>
        <w:tab/>
        <w:tab/>
        <w:t>cena za 1 szt.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b/>
          <w:b/>
          <w:szCs w:val="24"/>
        </w:rPr>
      </w:pPr>
      <w:r>
        <w:rPr>
          <w:szCs w:val="24"/>
        </w:rPr>
        <w:t>Regulacja wysokościowa studni kanalizacyjnej lub wpustu deszczowego do poziomu nawierzchni w przypadku zmiany niwelety jezdni</w:t>
        <w:tab/>
        <w:tab/>
        <w:tab/>
      </w:r>
      <w:r>
        <w:rPr>
          <w:b/>
          <w:szCs w:val="24"/>
        </w:rPr>
        <w:tab/>
        <w:tab/>
        <w:t>cena za 1 szt. Brutto ……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/>
      </w:pPr>
      <w:r>
        <w:rPr>
          <w:szCs w:val="24"/>
        </w:rPr>
        <w:t>Inne prace w zakresie bieżącego utrzymania dróg gminnych rozliczane wg stawek jednostkowych w oparciu o KNR 2-31 oraz OST</w:t>
      </w:r>
      <w:r>
        <w:rPr>
          <w:b/>
          <w:szCs w:val="24"/>
        </w:rPr>
        <w:t>: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  <w:t xml:space="preserve">A/ Rg </w:t>
        <w:tab/>
        <w:tab/>
        <w:tab/>
        <w:t>…….  Zł BRUTTO</w:t>
      </w:r>
    </w:p>
    <w:p>
      <w:pPr>
        <w:pStyle w:val="TextBody"/>
        <w:spacing w:lineRule="auto" w:line="360"/>
        <w:ind w:left="426" w:right="-11" w:hanging="0"/>
        <w:rPr/>
      </w:pPr>
      <w:r>
        <w:rPr>
          <w:b/>
          <w:szCs w:val="24"/>
        </w:rPr>
        <w:t>B/ Ko</w:t>
        <w:tab/>
        <w:tab/>
        <w:tab/>
        <w:t>…… %</w:t>
      </w:r>
    </w:p>
    <w:p>
      <w:pPr>
        <w:pStyle w:val="TextBody"/>
        <w:spacing w:lineRule="auto" w:line="360"/>
        <w:ind w:left="426" w:right="-11" w:hanging="0"/>
        <w:rPr/>
      </w:pPr>
      <w:r>
        <w:rPr>
          <w:b/>
          <w:szCs w:val="24"/>
        </w:rPr>
        <w:t xml:space="preserve">C/ Kg </w:t>
        <w:tab/>
        <w:tab/>
        <w:tab/>
        <w:t>…….%</w:t>
      </w:r>
    </w:p>
    <w:p>
      <w:pPr>
        <w:pStyle w:val="TextBody"/>
        <w:spacing w:lineRule="auto" w:line="360"/>
        <w:ind w:left="426" w:right="-11" w:hanging="0"/>
        <w:rPr/>
      </w:pPr>
      <w:r>
        <w:rPr>
          <w:b/>
          <w:szCs w:val="24"/>
        </w:rPr>
        <w:t>D/ Zysk</w:t>
        <w:tab/>
        <w:tab/>
        <w:tab/>
        <w:t>…….%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  <w:t>Szczegółowe warunki realizacji: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robót jest odpowiedzialny, za jakość wykonania oraz za ich zgodność z Ogólnymi Specyfikacjami Technicznymi wydanymi przez Branżowy Zakład Doświadczalny Budownictwa Drogowego i Mostowego Sp. z o.o. 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ywanie remontów cząstkowych nawierzchni bitumicznej należy wykonywać zgodnie ze Ogólną Specyfikacją Techniczną  wydaną przez B</w:t>
      </w:r>
      <w:r>
        <w:rPr>
          <w:bCs/>
          <w:iCs/>
          <w:szCs w:val="24"/>
        </w:rPr>
        <w:t>ranżowy Zakład Doświadczalny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Budownictwa Drogowego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i Mostowego Sp. z o.o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jest zobowiązany do utrzymania ruchu publicznego na terenie budowy oraz utrzymania istniejących obiektów (jezdnie, ścieżki rowerowe, ciągi piesze, znaki drogowe, bariery ochronne, urządzenia odwodnienia itp.) . Wykonawca zobowiązany jest do zapewnienia projektu czasowej organizacji ruchu i zabezpieczenia robót na czas trwania remontu. W czasie wykonywania robót Wykonawca dostarczy, zainstaluje i będzie obsługiwał wszystkie tymczasowe urządzenia zabezpieczające takie jak: zapory, światła ostrzegawcze, sygnały i inne zapewniając w ten sposób bezpieczeństwo pojazdów i pieszych. Wykonawca zapewni stałe warunki widoczności w dzień i w nocy tych zapór i znaków, dla których jest to nieodzowne ze względów bezpieczeństwa. Koszt zabezpieczenia terenu budowy nie podlega odrębnej zapłacie i przyjmuje się, że jest włączony w cenę umowną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przedstawić do akceptacji wszystkie materiały przed wbudowaniem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Zamawiający może dopuścić do użycia tylko te materiały, które posiadają: 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certyfikat na znak bezpieczeństwa wykazujący, że zapewniono zgodność z kryteriami technicznymi określonymi na podstawie Polskich Norm. Aprobat technicznych oraz właściwych przepisów i dokumentów techniczn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deklaracje zgodności lub certyfikat zgodności z polską Normą lub aprobatą techniczną </w:t>
      </w:r>
    </w:p>
    <w:p>
      <w:pPr>
        <w:pStyle w:val="TextBody"/>
        <w:spacing w:lineRule="auto" w:line="360"/>
        <w:ind w:left="360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 </w:t>
      </w:r>
      <w:r>
        <w:rPr/>
        <w:t>Przed wbudowaniem należy przedstawić do akceptacji wszystkie wymagane dokumenty i uzyskać zgodę na jego wbudowanie przez nadzór inwestorsk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jest zobowiązany opracować i przedstawić do akceptacji Zamawiającego Program Zapewnienia Jakości oraz Plan Bezpieczeństwa i Ochrony Zdrowia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ma obowiązek przeprowadzenia badań w trakcie budowy stosownych badań laboratoryjnych dokumentujących zachowanie prawidłowego procesu technologicznego. Wszystkie badania i pomiary będą przeprowadzane zgodnie z wymaganiami norm. Przed przystąpieniem do badań lub pomiarów Wykonawca powiadomi zamawiającego o rodzaju, miejscu i terminie pomiaru lub badań. Po wykonaniu pomiaru lub badania, Wykonawca przedstawi na piśmie ich wyniki do akceptacji Zamawiającego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 przypadku gdy grubość (głębokość) w znacznie mierze odbiega od założonej grubości średniej (więcej niż 2 krotnie) - wartość będzie obliczana proporcjonalnie do podanej cen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Niezależnie od warunków opisanych w Szczegółowej Specyfikacji Technicznej każdorazowo o sposobie i technologii wykonania likwidacji ubytków będzie decydował Inspektor Nadzoru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odpowiada za ochronę instalacji urządzeń podziemnych zlokalizowanych w 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rozbiórkowe nadające się do ponownego wbudowania należy składować na wskazanym przez inwestora miejscu. Gruz rozbiórkowy należy wywozić na odkład, koszt transportu i utylizacji należy wkalkulować do stawki jednostkowej wykonania pra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Za nakładkę asfaltową rozumie się wybój lub ubytek o powierzchni większej niż 25m2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Nie dopuszcza się żadnych zmian materiałów na inne niż wymienione w specyfikacj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Podczas realizacji rob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 wypełnieniem wymagań określonych powyżej nie podlegają odrębnej zapłacie i są uwzględnione w cenie umownej. Wykonawca przedstawi Zamawiającemu plan Bezpieczeństwa i Ochrony Zdrow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odpowiedzialny za ochronę robót i za wszelkie materiały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Roboty podlegają następującym etapom: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robot zanikając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częściow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ostateczn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pogwarancyjnemu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poniesie wszystkie koszty związane z dostarczeniem materiałów, wywozem gruzu, nadmiaru ziemi z urobku i innych  uwzględniając je w oferowanej stawce ceny jednostkowej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stosować się do ustawowych nacisków osi na drogach publicznych przy transporcie materiałów i wyposażenia na i z terenu budow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jest zobowiązany do używania jedynie takiego sprzętu i środków transportu, który nie spowoduje niekorzystnego wpływu na jakość prowadzonych robót. Sprzęt i 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Gdziekolwiek powołane są konkretne normy i przepisy, które spełniać maja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 jego polecania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winien dysponować niezbędnym sprzętem do wykonywania robót drogow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nie odpowiadające wymaganiom zostaną przez Wykonawcę wywiezione z terenu budowy na koszt Wykonaw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przekazywał Zamawiającemu kopie raportów z wynikami badań jak najszybciej, jednak nie później niż w terminie 3 dni od zakończenia badan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>
          <w:b/>
          <w:u w:val="single"/>
        </w:rPr>
        <w:t>Przed zgłoszeniem do odbioru prac Wykonawca musi: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a/ uzyskać oświadczenie eksploatatora urządzeń podziemnych o dokonaniu prawidłowej regulacji urządzeń podziemnych objętych regulacją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b/ przygotować i przekazać Inwestorowi dokumentację powykonawczą obejmującą obmiary, wyniki badań oraz szkice sytuacyjne opatrzone oświadczeniem Kierownika Budowy o należytym wykonaniu.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-1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ferta winna zawierać cenę brutto całości zadania w rozbiciu na poszczególne etapy wynikające z wymienionego zakresu prac i ze sporządzonego przez Oferenta kosztorysu wg stawek jednostkowych. Która posłuży do porównania ofert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b/>
          <w:szCs w:val="24"/>
        </w:rPr>
        <w:t>Zamawiający zastrzega sobie prawo do zmiany zakresu rzeczowego prac oraz terminu wykonywania prac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TKW</dc:creator>
  <dc:description/>
  <cp:keywords/>
  <dc:language>en-US</dc:language>
  <cp:lastModifiedBy>Jan Grzesiak</cp:lastModifiedBy>
  <cp:lastPrinted>2018-01-04T13:37:00Z</cp:lastPrinted>
  <dcterms:modified xsi:type="dcterms:W3CDTF">2018-01-04T12:37:00Z</dcterms:modified>
  <cp:revision>181</cp:revision>
  <dc:subject/>
  <dc:title/>
</cp:coreProperties>
</file>