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ONOGRAM POSIEDZEŃ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omisji problemowych Rady Miejskiej w Piasecznie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od dnia 12.01.2018 r. do dnia 16.01.2018 r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oniedziałek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godz. 8.30 – Komisja Oświat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zaopiniowanie uchwał na sesję w dniu 14.02.2018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Wtor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odz. 8.30 – Komisja Ochrony Środowis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zaopiniowanie uchwał na sesję w dniu 14.02.2018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Środa</w:t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odz. 9.30 – sesja Rady Miejskiej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zwart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odz. 8.30 – Komisja Polityki Gospodarczej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drog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iąt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ządził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rota Gwa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9:00Z</dcterms:created>
  <dc:creator>JLE</dc:creator>
  <dc:description/>
  <dc:language>en-US</dc:language>
  <cp:lastModifiedBy>egw</cp:lastModifiedBy>
  <cp:lastPrinted>2009-11-23T10:23:00Z</cp:lastPrinted>
  <dcterms:modified xsi:type="dcterms:W3CDTF">2018-02-09T08:38:00Z</dcterms:modified>
  <cp:revision>3</cp:revision>
  <dc:subject/>
  <dc:title>HARMONOGRAM POSIEDZEŃ</dc:title>
</cp:coreProperties>
</file>