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ZP.271.14.2017.BN.321                                                        Piaseczno, dnia,  09.02.2018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Wedłu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Dotyczy przetargu nieograniczonego na: </w:t>
      </w:r>
      <w:r>
        <w:rPr>
          <w:b/>
          <w:color w:val="000000"/>
          <w:sz w:val="28"/>
          <w:szCs w:val="28"/>
          <w:lang w:eastAsia="ar-SA"/>
        </w:rPr>
        <w:t>„</w:t>
      </w:r>
      <w:r>
        <w:rPr>
          <w:b/>
          <w:sz w:val="28"/>
          <w:szCs w:val="28"/>
          <w:lang w:val="pl-PL"/>
        </w:rPr>
        <w:t xml:space="preserve">Dostawa artykułów  spożywczych   do  Szkoły Podstawowej nr 2 w Piasecznie".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mawiający informuje, że zgodnie z art.38 ust 1  ustawy Prawo zamówień publicznych Wykonawcy zwrócili  się  z zapytaniami  o wyjaśnienie treści SIWZ dla części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ytanie 1    Zamawiający cytuje zapytanie</w:t>
      </w:r>
    </w:p>
    <w:p>
      <w:pPr>
        <w:pStyle w:val="Zwykytekst"/>
        <w:rPr/>
      </w:pPr>
      <w:r>
        <w:rPr/>
        <w:t>Dotyczy post powania o udzielenie zam wienia publicznego prowadzonego w trybie przetargu nieograniczonego na</w:t>
      </w:r>
    </w:p>
    <w:p>
      <w:pPr>
        <w:pStyle w:val="Zwykytekst"/>
        <w:rPr/>
      </w:pPr>
      <w:r>
        <w:rPr/>
        <w:t xml:space="preserve">  </w:t>
      </w:r>
      <w:r>
        <w:rPr/>
        <w:t>"Dostawa artyku  w spo ywczych do Szko y Podstawowej nr 2 w Piasecznie"</w:t>
      </w:r>
    </w:p>
    <w:p>
      <w:pPr>
        <w:pStyle w:val="Zwykytekst"/>
        <w:rPr/>
      </w:pPr>
      <w:r>
        <w:rPr/>
        <w:t>Zadanie nr 3 Dostawa artyku  w spo ywcz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ytanie</w:t>
      </w:r>
    </w:p>
    <w:p>
      <w:pPr>
        <w:pStyle w:val="Zwykytekst"/>
        <w:rPr/>
      </w:pPr>
      <w:r>
        <w:rPr/>
        <w:t>poniewa  pozycja 41 i 43 si  powtarza a jednostka miary podana jest w sztukach prosimy o wyja nienie i sprecyzowa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 41 ser bia y p t usty 250g  szt 49  jakiego typu ma by  se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 43 ser bia y p t usty 250g   szt 10  jakiego typu ma by  se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.31 Makaron gruby tacka - prosimy o podanie gramatur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 50  mietana 18 %  - prosimy o podanie gramatur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. 39 mas o mix 200g - prosimy o podanie jakiego typu lub zawarto   t uszcz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ytanie 2    Zamawiający cytuje zapytanie</w:t>
      </w:r>
    </w:p>
    <w:p>
      <w:pPr>
        <w:pStyle w:val="Zwykytekst"/>
        <w:rPr/>
      </w:pPr>
      <w:r>
        <w:rPr/>
        <w:t>Dotyczy przetargu nieograniczonego na :" Dostawa artyku  w spo ywczych do Szko y Podstawowej nr 2 w Piasecznie 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danie nr 3 - Dostawa artyku  w spo ywcz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.nr 55  Mleko UHT 3,2% jednostka miary szt - prosimy o podanie gramatury</w:t>
      </w:r>
    </w:p>
    <w:p>
      <w:pPr>
        <w:pStyle w:val="Zwykyteks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ytanie 3    Zamawiający cytuje zapyt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wykytekst"/>
        <w:rPr/>
      </w:pPr>
      <w:r>
        <w:rPr/>
        <w:t>Dotyczy post powania o udzielenie zam wienia publicznego prowadzonego w trybie przetargu nieograniczonego 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stawa artyku  w spo ywczych do Szko y Podstawowej nr 2 w Piasecz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danie nr 3 - Dostawa artyku  w spo ywcz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wracamy si  z pytaniem czy jest mo liwo   przes ania nowego szczeg owego zestawienia ilo ciowego przedmiotu umowy do zadania nr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w wersji edytowej je li tak to bardzo prosimy o przes anie na email: 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Zamawiający zamieszcza na stronie internetowej  uszczegółowione zestawienie ilościowe przedmiotu zamówienia  dla części III uwzględniające w/w pytani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eść zapytań wraz z wyjaśnieniami przekazuje wykonawcom, którym przekazał SIWZ bez ujawnienia źródła zapytania oraz zamieszcza na stronie internetowej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RZP a/a</w:t>
      </w:r>
    </w:p>
    <w:p>
      <w:pPr>
        <w:pStyle w:val="Normal"/>
        <w:rPr/>
      </w:pPr>
      <w:r>
        <w:rPr/>
        <w:t>Adresaci wg rozdzielnika</w:t>
      </w:r>
    </w:p>
    <w:p>
      <w:pPr>
        <w:pStyle w:val="Normal"/>
        <w:rPr/>
      </w:pPr>
      <w:r>
        <w:rPr/>
        <w:t>Strona internetowa</w:t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5:00Z</dcterms:created>
  <dc:creator>BNO</dc:creator>
  <dc:description/>
  <cp:keywords/>
  <dc:language>en-US</dc:language>
  <cp:lastModifiedBy>Beata Nowak</cp:lastModifiedBy>
  <cp:lastPrinted>2018-02-09T09:52:00Z</cp:lastPrinted>
  <dcterms:modified xsi:type="dcterms:W3CDTF">2018-02-09T08:55:00Z</dcterms:modified>
  <cp:revision>2</cp:revision>
  <dc:subject/>
  <dc:title>RZP</dc:title>
</cp:coreProperties>
</file>