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748"/>
        <w:gridCol w:w="1202"/>
        <w:gridCol w:w="934"/>
        <w:gridCol w:w="1545"/>
        <w:gridCol w:w="1400"/>
        <w:gridCol w:w="140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ednostka mia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na jednostk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yszczenie z wywozem ziemi z korytek odwadniając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serwacja rowów o głębokości śred. 1,5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yszczenie studzienek odwadniając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yszczenie wpustów deszczow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ykonanie przepustów drogowych z przyczółkami o średnicy </w:t>
            </w:r>
            <w:r>
              <w:rPr>
                <w:rFonts w:cs="Sylfaen" w:ascii="Sylfaen" w:hAnsi="Sylfae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6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ykonanie przepustów drogowych z przyczółkami o średnicy </w:t>
            </w:r>
            <w:r>
              <w:rPr>
                <w:rFonts w:cs="Sylfaen" w:ascii="Sylfaen" w:hAnsi="Sylfae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8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ykonanie przepustów drogowych z przyczółkami o średnicy </w:t>
            </w:r>
            <w:r>
              <w:rPr>
                <w:rFonts w:cs="Sylfaen" w:ascii="Sylfaen" w:hAnsi="Sylfae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korytek betonow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7,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1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12,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1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17,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łożenie i odbudowa zbieraczy drenarskich o średnicy 2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budowa rowu melioracyjnego o gł. 1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rowu melioracyjnego warstwą 1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rowu melioracyjnego warstwą 2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rowu melioracyjnego warstwą 3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rowu melioracyjnego warstwą 4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1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12,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1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17,5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2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3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ie rurociągu o średnicy 6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przepustów rurowych ½ zamulenia o średnicy 0,2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przepustów rurowych ½ zamulenia o średnicy 0,4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przepustów rurowych ½ zamulenia o średnicy 0,6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przepustów rurowych ½ zamulenia o średnicy 0,8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mulenie przepustów rurowych ½ zamulenia o średnicy 1,0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kowanie roś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ęcie krz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zadk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ęcie krz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red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ęcie krz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ęs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wóz pozostałości po oczyszczeniu i odmuleniu na odległość do 10 km /zamawiający nie wskazuje miejsca składowania odpadów – samochód 8-12t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u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i cenotwórcze netto ( bez podatku VAT) do rozliczania prac nie objętych ryczałte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ocizna  R r-g                                    -..................z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zęt - praca koparki      S m-g            -..................zł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ęt - praca pompy       S m-g            -..................z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pośrednie     Kp od R+S            -...................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akupu materiałów Kz od M     -...................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ysk                         Z od R+S+Kp       -....................%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Kosztorys ofertowy usuwanie awarii odwodnieniowych – Załącznik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4:00Z</dcterms:created>
  <dc:creator>Damian</dc:creator>
  <dc:description/>
  <dc:language>en-US</dc:language>
  <cp:lastModifiedBy>Irek</cp:lastModifiedBy>
  <cp:lastPrinted>2015-06-09T18:11:00Z</cp:lastPrinted>
  <dcterms:modified xsi:type="dcterms:W3CDTF">2018-01-08T18:34:00Z</dcterms:modified>
  <cp:revision>2</cp:revision>
  <dc:subject/>
  <dc:title/>
</cp:coreProperties>
</file>