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2748"/>
        <w:gridCol w:w="1202"/>
        <w:gridCol w:w="934"/>
        <w:gridCol w:w="1545"/>
        <w:gridCol w:w="1400"/>
        <w:gridCol w:w="1400"/>
      </w:tblGrid>
      <w:tr>
        <w:trPr>
          <w:trHeight w:val="3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p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azw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jednostka miary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loś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ena jednostkow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wartość net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wartość brutto</w:t>
            </w:r>
          </w:p>
        </w:tc>
      </w:tr>
      <w:tr>
        <w:trPr>
          <w:trHeight w:val="80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czyszczanie z namułów wylotów drenarskich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zt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czyszczenie studzienek drenarskich z włazem powierzchniowym śr. 0,80-1,00 z namułu gr. do 50 cm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zt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czyszczanie z namułu przepustów o śr. 0,60 m z przyczółkami z darniny; stopień zamulenia do 0,33 średnicy przewodu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b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ykoszenie porostów ręcznie ze skarp rowów, koron i skarp nasypów; porost gęsty, twardy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5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ęczne usuwanie namułu z cieków o gł. do 1,5 m i szer. dna 0,4-0,7 m, gr. warstwy namułu 0,20 m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b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3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aze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kładniki cenotwórcze netto ( bez podatku VAT) do rozliczania prac nie objętych ryczałtem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bocizna  R r-g                                    -..................z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przęt - praca koparki      S m-g            -..................zł   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zęt - praca pompy       S m-g            -..................z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szty pośrednie     Kp od R+S            -...................%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szty zakupu materiałów Kz od M     -...................%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ysk                         Z od R+S+Kp       -....................%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Kosztorys ofertowy</w:t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Konserwacja systemów drenarskich - załącznik A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9:56:00Z</dcterms:created>
  <dc:creator>Damian</dc:creator>
  <dc:description/>
  <dc:language>en-US</dc:language>
  <cp:lastModifiedBy>Irek</cp:lastModifiedBy>
  <cp:lastPrinted>2015-06-09T18:11:00Z</cp:lastPrinted>
  <dcterms:modified xsi:type="dcterms:W3CDTF">2018-01-08T20:00:00Z</dcterms:modified>
  <cp:revision>4</cp:revision>
  <dc:subject/>
  <dc:title/>
</cp:coreProperties>
</file>