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WZÓR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UMOWA </w:t>
      </w:r>
    </w:p>
    <w:p>
      <w:pPr>
        <w:pStyle w:val="Normal"/>
        <w:suppressAutoHyphens w:val="true"/>
        <w:rPr>
          <w:rFonts w:ascii="Arial" w:hAnsi="Arial" w:eastAsia="Lucida Sans Unicode" w:cs="Arial"/>
          <w:b/>
          <w:b/>
          <w:i/>
          <w:i/>
          <w:sz w:val="28"/>
          <w:szCs w:val="20"/>
        </w:rPr>
      </w:pPr>
      <w:r>
        <w:rPr>
          <w:rFonts w:eastAsia="Lucida Sans Unicode" w:cs="Arial" w:ascii="Arial" w:hAnsi="Arial"/>
          <w:b/>
          <w:i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niu ......................  w Piasecznie pomiędzy Gminą Piaseczno                         z siedzibą w Piasecznie przy ul. Kościuszki 5, 05-500 Piaseczno  reprezentowaną przez: Burmistrza Miasta i Gminy  -   inż. Zdzisława Lis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waną w dalszej części umowy Zamawiający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>wpisaną do rejestru przedsiębiorstw prowadzonego przez Sąd Rejonowy w …………………………….pod nr KRS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r NIP…………………z kapitałem zakładowym w wysokości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wanym dalej „Wykonawcą” reprezentowanym przez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>2. 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awie art. 39 ustawy  Prawo zamówień publicznych i wybranej oferty   w trybie przetargu nieograniczonego </w:t>
      </w:r>
      <w:r>
        <w:rPr>
          <w:sz w:val="28"/>
          <w:szCs w:val="20"/>
        </w:rPr>
        <w:t>zawarta została umowa o następującej tre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§ 1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Zamawiający zleca , a Wykonawca przyjmuje do wykonania prace polegające na konserwacji rowów odwodnieniowych - eksploatacji studzienek, kanałów, wpustów ulicznych na terenie gminy Piaseczno. </w:t>
      </w:r>
    </w:p>
    <w:p>
      <w:pPr>
        <w:pStyle w:val="Normal"/>
        <w:widowControl w:val="false"/>
        <w:tabs>
          <w:tab w:val="clear" w:pos="708"/>
          <w:tab w:val="left" w:pos="940" w:leader="dot"/>
          <w:tab w:val="left" w:pos="2625" w:leader="dot"/>
        </w:tabs>
        <w:autoSpaceDE w:val="false"/>
        <w:spacing w:lineRule="atLeast" w:line="316"/>
        <w:jc w:val="both"/>
        <w:rPr/>
      </w:pPr>
      <w:r>
        <w:rPr>
          <w:sz w:val="28"/>
          <w:szCs w:val="20"/>
        </w:rPr>
        <w:t>2.Wyszczególnienie i opis przekazywanego do konserwacji systemu wybudowanego zgodnie z obowiązującymi przepisami i normami stawianymi dla tego typu obiektów, przedstawiono szczegółowo w opisie przedmiotu zamówienia stanowiącymi załączniki ,,A” ; ,,A1”, ,,A2" do umowy będącym jej integralną częścią.</w:t>
      </w:r>
    </w:p>
    <w:p>
      <w:pPr>
        <w:pStyle w:val="Normal"/>
        <w:widowControl w:val="false"/>
        <w:tabs>
          <w:tab w:val="clear" w:pos="708"/>
          <w:tab w:val="left" w:pos="940" w:leader="dot"/>
          <w:tab w:val="left" w:pos="2625" w:leader="dot"/>
        </w:tabs>
        <w:autoSpaceDE w:val="false"/>
        <w:spacing w:lineRule="atLeast" w:line="31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§ 2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>1. Do obowiązków Wykonawcy należy: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>a) Utrzymanie w pełnej sprawności technicznej systemu odwodnieniowego na terenie gminy Piaseczno, dokonywanie przeglądów, napraw bieżących, korekty sieci odwadniającej.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>b) Zapewnienie możliwości całodobowego przyjmowania zgłoszeń                      i przystąpienie do prac w ciągu 24 godzin od otrzymania zgłoszenia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</w:rPr>
        <w:t>c) Zapewnienie właściwego spływu wód powierzchniowych zwłaszcza             w okresie roztopów i dużych opadów.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>d) Postulowanie i wnioskowanie zmian w systemie zmierzającym do jego usprawnienia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</w:rPr>
        <w:t>e) Uczestnictwo w odbiorach robót, przeglądach gwarancyjnych                          i pogwarancyjnych robót, których inwestorem jest Zamawiający.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>f) Uczestnictwo i wykonanie czynności odbiorowych połączeń indywidualnych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</w:rPr>
        <w:t>g) Odtwarzanie nawierzchni dróg, ulic i chodników uszkodzonych w trakcie realizacji robót w tym zasypanie, wyrównanie oraz zagęszczenie wykopu               i przywrócenie nawierzchni do stanu pierwotnego.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h) Odcinanie odpływu ścieków do rowów odwodnieniowych i przydrożnych     u osób (na ich koszt) na żądanie Zamawiającego, które wykonały nielegalny zrzut. 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>2. Roboty objęte umową winny być wykonane zgodnie z zasadami sztuki budowlanej i obowiązującymi normami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§ 3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</w:rPr>
        <w:t>1.   Do obowiązków Wykonawcy nie należą niżej wymienione prace i koszty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</w:rPr>
        <w:t xml:space="preserve">a) remonty kapitalne budowli oraz sieci kanalizacji deszczowej.  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>b) prace wynikające z zaleceń instytucji nadzorujących obiekty i sieć kanalizacyjną mające charakter inwestycji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</w:rPr>
        <w:t>2. W przypadku sporu o zakwalifikowanie danej naprawy do remontów głównych i kapitalnych, strony powołują komisję trójstronną z udziałem producenta urządzeń lub biegłego, celem rozstrzygnięcia sporu.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§ 4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>W przypadku wystąpienia awarii na urządzeniach odwodnieniowych otwartych lub zamkniętych naprawa zostanie wykonana przez Wykonawcę, który powiadomi o tym Zamawiającego. Wykonawca zabezpieczy odpływ wody lub ścieków kanałem zastępczym lub przez pompowanie.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§ 5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>Wykonawca ponosi pełną odpowiedzialność za szkody spowodowane przy wykonywaniu umowy.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§ 6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>1.  Za wymienione w § 2 prace Wykonawca będzie otrzymywał wynagrodzenie za wykonaną pracę według ryczałtowych cen jednostkowych przedstawionych w ofercie</w:t>
      </w:r>
      <w:r>
        <w:rPr>
          <w:sz w:val="28"/>
          <w:szCs w:val="28"/>
        </w:rPr>
        <w:t>, w przypadku prac nie objętych ryczałtem na podstawie szczegółowych kosztorysów powykonawczych opracowanych w oparciu            o KNR-y o i składniki cenotwórcze przedstawione w ofercie.</w:t>
      </w:r>
      <w:r>
        <w:rPr>
          <w:b/>
          <w:szCs w:val="22"/>
        </w:rPr>
        <w:t xml:space="preserve"> </w:t>
      </w:r>
      <w:r>
        <w:rPr>
          <w:sz w:val="28"/>
          <w:szCs w:val="28"/>
        </w:rPr>
        <w:t xml:space="preserve">Ceny materiałów    i pracy sprzętu nie wymienionego w ofercie nie mogą przekraczać średnich cen krajowych publikowanych w wydawnictwie </w:t>
      </w:r>
      <w:r>
        <w:rPr>
          <w:i/>
          <w:sz w:val="28"/>
          <w:szCs w:val="28"/>
        </w:rPr>
        <w:t>Sekocenbud</w:t>
      </w:r>
      <w:r>
        <w:rPr>
          <w:sz w:val="28"/>
          <w:szCs w:val="28"/>
        </w:rPr>
        <w:t xml:space="preserve"> za ostatni kwartał.</w:t>
      </w:r>
      <w:r>
        <w:rPr>
          <w:b/>
          <w:bCs/>
          <w:spacing w:val="-4"/>
          <w:szCs w:val="22"/>
        </w:rPr>
        <w:t xml:space="preserve"> </w:t>
      </w:r>
      <w:r>
        <w:rPr>
          <w:bCs/>
          <w:spacing w:val="-4"/>
          <w:sz w:val="28"/>
          <w:szCs w:val="28"/>
        </w:rPr>
        <w:t xml:space="preserve">Zamawiający zastrzega sobie prawo do weryfikacji przedłożonych kosztów materiałów </w:t>
      </w:r>
      <w:r>
        <w:rPr>
          <w:sz w:val="28"/>
          <w:szCs w:val="28"/>
        </w:rPr>
        <w:t>i pracy sprzętu</w:t>
      </w:r>
      <w:r>
        <w:rPr>
          <w:bCs/>
          <w:spacing w:val="-4"/>
          <w:sz w:val="28"/>
          <w:szCs w:val="28"/>
        </w:rPr>
        <w:t xml:space="preserve"> w odniesieniu do cen rynkowych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Prace nie objęte ryczałtem mogą być wykonywane wyłącznie na polecenie Zamawiającego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</w:rPr>
        <w:t>3. Ryczałtowe ceny jednostkowe oraz składniki cenotwórcze nie ulegają podwyższeniu z jakiegokolwiek tytułu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</w:rPr>
        <w:t>4.  Podatek VAT będzie naliczony wg stanu prawnego na dzień wystawienia faktury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</w:rPr>
        <w:t>5.  Podstawą do zapłaty Wykonawcy będzie wystawiona faktura potwierdzona na podstawie kosztorysu powykonawczego i protokółu odbioru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</w:rPr>
        <w:t>6.  Wynagrodzenie należne Wykonawcy płatne będzie przelewem w terminie 30 dni od daty otrzymania faktury na konto Wykonawcy wskazane w fakturze.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>7.  Za datę płatności strony uznają datę obciążenia rachunku Zamawiającego.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>8. Zamawiający zastrzega sobie możliwość ograniczenia lub rozszerzenia zakresu robót zgodnie z zasadami – Prawo zamówień publicznych. Łączna wartość podstawowego zamówienia na konserwację rowów odwodnieniowych - eksploatację studzienek, kanałów, wpustów ulicznych na terenie Gminy Piaseczno wynosi: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</w:rPr>
        <w:t xml:space="preserve">W tym Gmina zamierza przeznaczyć na podstawowy zakres zadania poniższe kwoty: 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>2018 r. - …………………………………………………………….zł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>2019 r. - …………………………………………………………….zł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>2020 r. - …………………………………………………………….zł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  <w:t>§ 7</w:t>
      </w:r>
    </w:p>
    <w:p>
      <w:pPr>
        <w:pStyle w:val="Normal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80" w:after="0"/>
        <w:ind w:left="284" w:hanging="284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onawca, podwykonawca lub dalszy podwykonawca Umowy zamierzający zawrzeć umowę  o podwykonawstwo jest zobowiązany do przedłożenia Zamawiającemu projektu umowy  o podwykonawstwo, której przedmiotem są roboty będące przedmiotem niniejszej umowy,   a także projektu jej zmiany, oraz poświadczonej za zgodność z oryginałem kopii zawartej umowy o podwykonawstwo, której przedmiotem są roboty budowlane i jej zmian,    w terminie 7 dni od jej zawar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outlineLvl w:val="0"/>
        <w:rPr/>
      </w:pPr>
      <w:r>
        <w:rPr>
          <w:color w:val="000000"/>
          <w:sz w:val="28"/>
          <w:szCs w:val="28"/>
        </w:rPr>
        <w:t>Podwykonawca lub dalszy podwykonawca Umowy zamierzający zawrzeć umowę o podwykonawstwo jest obowiązany do dołączenia zgody Wykonawcy na zawarcie umowy  o podwykonawstwo o treści zgodnej           z projektem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80" w:after="0"/>
        <w:ind w:left="284" w:hanging="284"/>
        <w:jc w:val="both"/>
        <w:outlineLvl w:val="0"/>
        <w:rPr/>
      </w:pPr>
      <w:r>
        <w:rPr>
          <w:color w:val="000000"/>
          <w:sz w:val="28"/>
          <w:szCs w:val="28"/>
        </w:rPr>
        <w:t>Do zawarcia przez Wykonawcę, podwykonawcę lub dalszego podwykonawcę umowy o roboty z podwykonawcą jest wymagana zgoda Zamawiającego. Jeżeli Zamawiający w terminie 14 dni od przedstawienia mu przez Wykonawcę, podwykonawcę lub dalszego podwykonawcę umowy                 z podwykonawcą lub jej projektu, wraz z częścią dotyczącą wykonania robót określonych w umowie, nie zgłosi na piśmie sprzeciwu lub zastrzeżeń, uważa się, że wyraził zgodę na zawarci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80" w:after="0"/>
        <w:ind w:left="284" w:hanging="284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onawca, podwykonawca lub dalszy podwykonawca Umowy jest zobowiązany do przedłożenia Zamawiającemu poświadczonej za zgodność    z oryginałem kopii zawartej umowy  o podwykonawstwo, której przedmiotem są dostawy lub usługi, oraz jej zmian,  w terminie 7 dni od jej zawar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80" w:after="0"/>
        <w:ind w:left="284" w:hanging="284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onawca, podwykonawca lub dalszy podwykonawca Umowy zobowiązany jest do przyjęcia terminu zapłaty wynagrodzenia podwykonawcy lub dalszemu  podwykonawcy  w umowie                              o podwykonawstwo nie dłuższego niż 20 dni od dnia doręczenia wykonawcy, podwykonawcy lub dalszemu wykonawcy faktury lub rachunku, potwierdzających wykonanie zleconej podwykonawcy lub dalszemu podwykonawcy dostawy, usługi lub roboty budowla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80" w:after="0"/>
        <w:ind w:left="284" w:hanging="284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sady zawierania umów o podwykonawstwo z dalszymi podwykonawcam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before="80" w:after="0"/>
        <w:ind w:left="567" w:hanging="283"/>
        <w:jc w:val="both"/>
        <w:outlineLvl w:val="0"/>
        <w:rPr/>
      </w:pPr>
      <w:r>
        <w:rPr>
          <w:color w:val="000000"/>
          <w:sz w:val="28"/>
          <w:szCs w:val="28"/>
        </w:rPr>
        <w:t xml:space="preserve">przedmiot umowy powierzony do wykonania dalszemu podwykonawc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spacing w:before="80" w:after="0"/>
        <w:ind w:left="28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si być tożsamy z zakresem zawartym w ofercie złożonej przez Wykonawcę Zamawiającemu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before="80" w:after="0"/>
        <w:ind w:left="567" w:hanging="283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dmiot umowy powierzony do wykonania dalszemu pod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spacing w:before="80" w:after="0"/>
        <w:ind w:left="284" w:hanging="0"/>
        <w:jc w:val="both"/>
        <w:outlineLvl w:val="0"/>
        <w:rPr/>
      </w:pPr>
      <w:r>
        <w:rPr>
          <w:color w:val="000000"/>
          <w:sz w:val="28"/>
          <w:szCs w:val="28"/>
        </w:rPr>
        <w:t>musi być zrealizowany zgodnie ze sztuką budowlaną i obowiązującymi normami technicznymi,  z  materiałów dopuszczonych do obrotu                      i stosowania w budownictwie oraz posiadających wymagane odrębnymi przepisami certyfikaty i atest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before="80" w:after="0"/>
        <w:ind w:left="567" w:hanging="283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sokość wynagrodzenia dla dalszego podwykonawcy za wykona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spacing w:before="80" w:after="0"/>
        <w:ind w:left="28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dmiotu umowy nie może być wyższa od kwoty zawartej w ofercie złożonej przez Wykonawcę  Zamawiającemu, obejmującej dany zakres robót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before="80" w:after="0"/>
        <w:ind w:left="567" w:hanging="283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apłata wynagrodzenia dla dalszego podwykonawcy następować będzie p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spacing w:before="80" w:after="0"/>
        <w:ind w:left="28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onaniu przedmiotu umowy, podpisaniu przez obie strony bezusterkowego protokołu odbioru robót  i wystawieniu na jego podstawie faktury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7. Umowa o podwykonawstwo lub  dalsze  podwykonawstwo  musi nakładać na  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podwykonawcę lub dalszego    podwykonawcę obowiązek przedkładania    do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Zamawiającego ksero wystawionej faktury  wraz z  protokołem odbioru robót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 xml:space="preserve">wykonanych  przez  podwykonawcę   lub dalszego  podwykonawcę                   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i   szczegółowym  zakresem  robót  wykonanych  przez  podwykonawcę lu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dalszego podwykonawcę zgodnym z zawartą umową.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  <w:t>§ 8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0"/>
        </w:rPr>
        <w:t>1. Wykonawca zobowiązany jest do zapłaty kary umownej w przypadkach:</w:t>
      </w:r>
    </w:p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 xml:space="preserve">a). nie przystąpienia do prac  w terminie określonym w § 2 ust. 1 pkt. b </w:t>
      </w:r>
    </w:p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umowy – w wysokości 30% wynagrodzenia brutto za zlecone prace,</w:t>
      </w:r>
    </w:p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b). rozwiązanie umowy przez Zamawiającego z przyczyn określonych w § 10</w:t>
      </w:r>
    </w:p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 xml:space="preserve">ust. 2  – w wysokości 2% łącznego wynagrodzenia brutto, o którym </w:t>
      </w:r>
    </w:p>
    <w:p>
      <w:pPr>
        <w:pStyle w:val="Normal"/>
        <w:suppressAutoHyphens w:val="true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mowa w § 6 ust 8.</w:t>
      </w:r>
    </w:p>
    <w:p>
      <w:pPr>
        <w:pStyle w:val="Normal"/>
        <w:suppressAutoHyphens w:val="true"/>
        <w:rPr/>
      </w:pPr>
      <w:r>
        <w:rPr>
          <w:sz w:val="28"/>
          <w:szCs w:val="20"/>
        </w:rPr>
        <w:t xml:space="preserve">2. Gmina upoważniona jest do potrącenia kar umownych z faktur a w przypadku  </w:t>
      </w:r>
    </w:p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  <w:szCs w:val="20"/>
        </w:rPr>
        <w:t xml:space="preserve">     </w:t>
      </w:r>
      <w:r>
        <w:rPr>
          <w:sz w:val="28"/>
          <w:szCs w:val="20"/>
        </w:rPr>
        <w:t xml:space="preserve">ich braku Wykonawca zobowiązany jest do zapłaty kary umownej w terminie </w:t>
      </w:r>
    </w:p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14 dni od wystąpienia przez Zamawiającego z żądaniem zapłaty.</w:t>
      </w:r>
    </w:p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  <w:szCs w:val="20"/>
        </w:rPr>
        <w:t xml:space="preserve">3. Jeżeli wysokość szkody, powstałej przez Zamawiającego, przeważy kwotę </w:t>
      </w:r>
    </w:p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 xml:space="preserve">kar umownych, będzie on uprawniony do dochodzenia odszkodowania </w:t>
      </w:r>
    </w:p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uzupełniającego na zasadach ogólnych kodeksu cywilnego.</w:t>
      </w:r>
    </w:p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  <w:szCs w:val="20"/>
        </w:rPr>
        <w:t xml:space="preserve">4. Za zwłokę w zapłacie wynagrodzenia wykonawcy przysługują odsetki  </w:t>
      </w:r>
    </w:p>
    <w:p>
      <w:pPr>
        <w:pStyle w:val="Normal"/>
        <w:suppressAutoHyphens w:val="true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w wysokości ustawowo określonej.</w:t>
      </w:r>
    </w:p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  <w:t>§ 9</w:t>
      </w:r>
    </w:p>
    <w:p>
      <w:pPr>
        <w:pStyle w:val="Normal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1.Wykonawca wniósł zabezpieczenie należytego wykonania umowy wynoszące 5% wartości robót brutto tj. kwotę  .........................................  złotych w formie: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0"/>
        </w:rPr>
        <w:t>2. Zabezpieczenie będzie zwrócone Wykonawcy nie później niż 30 dni od daty zakończenia umowy, po potrąceniu ewentualnych kar umownych</w:t>
      </w:r>
    </w:p>
    <w:p>
      <w:pPr>
        <w:pStyle w:val="Normal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  <w:t>§ 10</w:t>
      </w:r>
    </w:p>
    <w:p>
      <w:pPr>
        <w:pStyle w:val="Normal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>1.  Umowa zostaje zawarta na okres trzech lat licząc od dnia jej zawarcia do dnia 15.XII.2020 r. lub do wyczerpania łącznego wynagrodzenia brutto wykonawcy, określonego w § 6 ust. 8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</w:rPr>
        <w:t>2. Zamawiający może rozwiązać umowę bez zachowania okresu wypowiedzenia w przypadku stwierdzenia przez specjalnie powołaną przez Zamawiającego komisję z udziałem przedstawiciela Wykonawcy rażących zaniedbań Wykonawcy w wykonywaniu umowy.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  <w:t>§ 11</w:t>
      </w:r>
    </w:p>
    <w:p>
      <w:pPr>
        <w:pStyle w:val="Normal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>Przelew wierzytelności wymaga zgody Zamawiającego wyrażonej w formie pisemnej pod rygorem nieważności.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  <w:t>§ 12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1. Zmiany umowy wymagają formy pisemnej pod rygorem nieważności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2.W związku z brzmieniem art. 144 ust. 1 Prawa zamówień publicznych Zamawiający przewiduje możliwość zmiany niniejszej umowy w stosunku do treści oferty, na podstawie której dokonano wyboru Wykonawcy                        w następujących przypadkach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a) zmiany ustawowej stawki podatku VAT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b) zmniejszenia zakresu robót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c) wystąpienia opadów atmosferycznych lub temperatur, których skala w istotny sposób odbiega od średniej wieloletniej określonej przez Instytut Meteorologii    i Gospodarki Wodnej w Warszawie, uniemożliwiających lub znacznie utrudniających prowadzenie robót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d) zmiany ustawowej wysokości stawki minimalnego wynagrodzenia za pracę ustalonego na podstawie art. 2 ust. 3-5 Ustawy z dnia 10 października 2002 roku o minimalnym wynagrodzeniu za pracę - jeżeli zmiana ta miała wpływ na koszty wykonania zamówienia przez Wykonawcę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e) zmiany zasad podlegania ubezpieczeniu społecznemu lub ubezpieczeniu zdrowotnemu lub wysokości stawki składki na ubezpieczenie społeczne lub zdrowotne - jeżeli zmiany te będą miały wpływ na koszty wykonania zamówienia przez Wykonawcę,</w:t>
      </w:r>
    </w:p>
    <w:p>
      <w:pPr>
        <w:pStyle w:val="Normal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  <w:t>§ 13</w:t>
      </w:r>
    </w:p>
    <w:p>
      <w:pPr>
        <w:pStyle w:val="Normal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>W sprawach nie uregulowanych niniejszą umową zastosowanie mieć będą przepisy Ustawy Prawo zamówień publicznych oraz przepisy Kodeksu Cywilnego.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  <w:t>§ 14</w:t>
      </w:r>
    </w:p>
    <w:p>
      <w:pPr>
        <w:pStyle w:val="Normal"/>
        <w:suppressAutoHyphens w:val="tru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>Umowę sporządzono w czterech jednobrzmiących egzemplarzach po dwa dla każdej ze stron.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>Załączniki: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>1). Opis przedmiotu zamówienia - ,,A”, ,,A1”, ,,A2"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>2). Oferta przetargowa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ZAMAWIAJĄCY                                                   WYKONAWCA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19:00Z</dcterms:created>
  <dc:creator>dda</dc:creator>
  <dc:description/>
  <cp:keywords/>
  <dc:language>en-US</dc:language>
  <cp:lastModifiedBy>mle</cp:lastModifiedBy>
  <cp:lastPrinted>2018-02-06T15:01:00Z</cp:lastPrinted>
  <dcterms:modified xsi:type="dcterms:W3CDTF">2018-02-06T14:03:00Z</dcterms:modified>
  <cp:revision>44</cp:revision>
  <dc:subject/>
  <dc:title>3</dc:title>
</cp:coreProperties>
</file>