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10 sesji 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.06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esję otworzyła i prowadziła Przewodnicząca Rady Miejskiej w Piasecznie p. Dorota Wysocka-Jońska.</w:t>
      </w:r>
    </w:p>
    <w:p>
      <w:pPr>
        <w:pStyle w:val="Normal"/>
        <w:rPr>
          <w:sz w:val="28"/>
        </w:rPr>
      </w:pPr>
      <w:r>
        <w:rPr>
          <w:sz w:val="28"/>
        </w:rPr>
        <w:t>Sesja rozpoczęła się o godzinie 14.15.</w:t>
      </w:r>
    </w:p>
    <w:p>
      <w:pPr>
        <w:pStyle w:val="Normal"/>
        <w:rPr>
          <w:sz w:val="28"/>
        </w:rPr>
      </w:pPr>
      <w:r>
        <w:rPr>
          <w:sz w:val="28"/>
        </w:rPr>
        <w:t>Na początku sesji zostały wręczone medale za długoletnie pożycie małżeńskie.</w:t>
      </w:r>
    </w:p>
    <w:p>
      <w:pPr>
        <w:pStyle w:val="Normal"/>
        <w:rPr>
          <w:sz w:val="28"/>
        </w:rPr>
      </w:pPr>
      <w:r>
        <w:rPr>
          <w:sz w:val="28"/>
        </w:rPr>
        <w:t>Medale wręczali Przewodnicząca Rady i Burmistrz Zalewski.</w:t>
      </w:r>
    </w:p>
    <w:p>
      <w:pPr>
        <w:pStyle w:val="Normal"/>
        <w:rPr>
          <w:sz w:val="28"/>
        </w:rPr>
      </w:pPr>
      <w:r>
        <w:rPr>
          <w:sz w:val="28"/>
        </w:rPr>
        <w:t>Po krótkiej przerwie Przewodnicząca Rady stwierdziła quorum i odczytała proponowany porządek obrad /w załączeniu protokółu/.</w:t>
      </w:r>
    </w:p>
    <w:p>
      <w:pPr>
        <w:pStyle w:val="Normal"/>
        <w:rPr>
          <w:sz w:val="28"/>
        </w:rPr>
      </w:pPr>
      <w:r>
        <w:rPr>
          <w:sz w:val="28"/>
        </w:rPr>
        <w:t>Burmistrz Zalewski złożył wniosek o wycofanie z programu sesji uchwały 6.15 dot. remontu i robót zabezpieczających budynku w Zalesiu Górnym przy ul. Młodych Wilcząt 8, oraz uchwały 6.18 dot. Klubu Sparta Jazgarzew - remont ogrodzenia.</w:t>
      </w:r>
    </w:p>
    <w:p>
      <w:pPr>
        <w:pStyle w:val="Normal"/>
        <w:rPr>
          <w:sz w:val="28"/>
        </w:rPr>
      </w:pPr>
      <w:r>
        <w:rPr>
          <w:sz w:val="28"/>
        </w:rPr>
        <w:t>Burmistrz proponował także wprowadzenie 2-ch dodatkowych uchwał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sprawie zmian budżetu Gminy Piaseczno dot. OPS-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w sprawie uchylenia Uchwały Nr 179/IX/2007 Rady Miejskiej w Piasecznie z dnia 16.05.2007r w sprawie zmian budżetu Gminy Piaseczno w 2007r i Uchwały Nr 183/IX/2007 Rady Miejskiej w Piasecznie z dnia 16.05.2007r w sprawie przyznania pomocy finansowej Powiatowi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wycofania z programu sesji uchwały 6.15 w sprawie zmian budżetu Gminy Piaseczno w 2007r/dot. remontu/</w:t>
      </w:r>
    </w:p>
    <w:p>
      <w:pPr>
        <w:pStyle w:val="Normal"/>
        <w:rPr>
          <w:sz w:val="28"/>
        </w:rPr>
      </w:pPr>
      <w:r>
        <w:rPr>
          <w:sz w:val="28"/>
        </w:rPr>
        <w:t>Za – 20, przeciw – 0, wstrzymała – 1</w:t>
      </w:r>
    </w:p>
    <w:p>
      <w:pPr>
        <w:pStyle w:val="Tekstpodstawowy2"/>
        <w:rPr/>
      </w:pPr>
      <w:r>
        <w:rPr/>
        <w:t>Uchwała 6.15 wycofana z programu sesji.</w:t>
      </w:r>
    </w:p>
    <w:p>
      <w:pPr>
        <w:pStyle w:val="Normal"/>
        <w:rPr>
          <w:sz w:val="28"/>
        </w:rPr>
      </w:pPr>
      <w:r>
        <w:rPr>
          <w:sz w:val="28"/>
        </w:rPr>
        <w:t>Głosowanie wycofania z programu sesji uchwały 6.18  w sprawie zmian budżetu Gminy Piaseczno w 2007r/dot, Klubu Sparta Jazgarzew/:</w:t>
      </w:r>
    </w:p>
    <w:p>
      <w:pPr>
        <w:pStyle w:val="Normal"/>
        <w:rPr>
          <w:sz w:val="28"/>
        </w:rPr>
      </w:pPr>
      <w:r>
        <w:rPr>
          <w:sz w:val="28"/>
        </w:rPr>
        <w:t>Za – 21, przeciw – 0, wstrzymało – 0</w:t>
      </w:r>
    </w:p>
    <w:p>
      <w:pPr>
        <w:pStyle w:val="Tekstpodstawowy2"/>
        <w:rPr/>
      </w:pPr>
      <w:r>
        <w:rPr/>
        <w:t>Uchwała 6.18 wycofana z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łosowanie wprowadzenia do programu sesji w punkcie 6.1a uchwały w sprawie uchylenia Uchwały  Nr 179/IX/2007 Rady Miejskiej w Piasecznie z dnia 16.05.2007r w sprawie zmian budżetu Gminy Piaseczno w 2007r i Uchwały Nr 183/IX/2007 Rady Miejskiej w Piasecznie z dnia 16.05.2007r w sprawie przyznania pomocy finansowej Powiatowi Piaseczno:</w:t>
      </w:r>
    </w:p>
    <w:p>
      <w:pPr>
        <w:pStyle w:val="Normal"/>
        <w:rPr>
          <w:sz w:val="28"/>
        </w:rPr>
      </w:pPr>
      <w:r>
        <w:rPr>
          <w:sz w:val="28"/>
        </w:rPr>
        <w:t>Za – 18, przeciw – 0, wstrzymała – 1</w:t>
      </w:r>
    </w:p>
    <w:p>
      <w:pPr>
        <w:pStyle w:val="Heading2"/>
        <w:rPr/>
      </w:pPr>
      <w:r>
        <w:rPr/>
        <w:t>Uchwała wprowadzona w punkcie 6.1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wprowadzenia do programu sesji uchwały w punkcie 6.1b w sprawie zmian budżetu Gminy Piaseczno w 2007r /dot. OPS-u/</w:t>
      </w:r>
    </w:p>
    <w:p>
      <w:pPr>
        <w:pStyle w:val="Normal"/>
        <w:rPr>
          <w:sz w:val="28"/>
        </w:rPr>
      </w:pPr>
      <w:r>
        <w:rPr>
          <w:sz w:val="28"/>
        </w:rPr>
        <w:t>Za – 22, przeciw – 0, wstrzymała – 1</w:t>
      </w:r>
    </w:p>
    <w:p>
      <w:pPr>
        <w:pStyle w:val="Tekstpodstawowy2"/>
        <w:rPr/>
      </w:pPr>
      <w:r>
        <w:rPr/>
        <w:t>Uchwała wprowadzona w punkcie 6.1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wodnicząca Rady p. Wysocka-Jońska zgłosiła wniosek o wprowadzenie do programu sesji uchwały w punkcie 6.39 w sprawie wydzierżawienia części działki ozn. Nr 36 obręb 78 położonej w Piasecznie – Zalesie Dolne, przy Al. Brzóz</w:t>
      </w:r>
    </w:p>
    <w:p>
      <w:pPr>
        <w:pStyle w:val="Normal"/>
        <w:rPr>
          <w:sz w:val="28"/>
        </w:rPr>
      </w:pPr>
      <w:r>
        <w:rPr>
          <w:sz w:val="28"/>
        </w:rPr>
        <w:t>Za – 19, przeciw – 0, wstrzymało – 0</w:t>
      </w:r>
    </w:p>
    <w:p>
      <w:pPr>
        <w:pStyle w:val="Tekstpodstawowy2"/>
        <w:rPr/>
      </w:pPr>
      <w:r>
        <w:rPr/>
        <w:t>Uchwała wprowadzona w punkcie 6.3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i Przewodnicząca zgłosiła także wniosek o zmianę porządku obrad tzn. przesunięcie uchwały 6.14 dot. budowy i rozbudowy przedszkoli do omawiania jako pierwszej, w związku z obecnością mieszkańców zainteresowanych tą uchwałą:</w:t>
      </w:r>
    </w:p>
    <w:p>
      <w:pPr>
        <w:pStyle w:val="Normal"/>
        <w:rPr>
          <w:sz w:val="28"/>
        </w:rPr>
      </w:pPr>
      <w:r>
        <w:rPr>
          <w:sz w:val="28"/>
        </w:rPr>
        <w:t>Za – 21, przeciw – 0, wstrzymało – 0</w:t>
      </w:r>
    </w:p>
    <w:p>
      <w:pPr>
        <w:pStyle w:val="Normal"/>
        <w:rPr>
          <w:sz w:val="28"/>
        </w:rPr>
      </w:pPr>
      <w:r>
        <w:rPr>
          <w:sz w:val="28"/>
        </w:rPr>
        <w:t xml:space="preserve">Wniosek przyjęt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2 Przyjęcie protokółu z 7 i 9 sesji Rady Miejskiej w Piasecznie:</w:t>
      </w:r>
    </w:p>
    <w:p>
      <w:pPr>
        <w:pStyle w:val="TextBody"/>
        <w:rPr/>
      </w:pPr>
      <w:r>
        <w:rPr/>
        <w:t>Głosowanie przyjęcia protokółu z 7 sesji:</w:t>
      </w:r>
    </w:p>
    <w:p>
      <w:pPr>
        <w:pStyle w:val="Normal"/>
        <w:rPr>
          <w:sz w:val="28"/>
        </w:rPr>
      </w:pPr>
      <w:r>
        <w:rPr>
          <w:sz w:val="28"/>
        </w:rPr>
        <w:t>Za – 22, przeciw – 0, wstrzymało – 0</w:t>
      </w:r>
    </w:p>
    <w:p>
      <w:pPr>
        <w:pStyle w:val="Normal"/>
        <w:rPr>
          <w:sz w:val="28"/>
        </w:rPr>
      </w:pPr>
      <w:r>
        <w:rPr>
          <w:sz w:val="28"/>
        </w:rPr>
        <w:t>Protokół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przyjęcia protokółu z 9 sesji:</w:t>
      </w:r>
    </w:p>
    <w:p>
      <w:pPr>
        <w:pStyle w:val="Normal"/>
        <w:rPr>
          <w:sz w:val="28"/>
        </w:rPr>
      </w:pPr>
      <w:r>
        <w:rPr>
          <w:sz w:val="28"/>
        </w:rPr>
        <w:t>Za – 20, przeciw – 0, wstrzymała – 1</w:t>
      </w:r>
    </w:p>
    <w:p>
      <w:pPr>
        <w:pStyle w:val="Normal"/>
        <w:rPr>
          <w:sz w:val="28"/>
        </w:rPr>
      </w:pPr>
      <w:r>
        <w:rPr>
          <w:sz w:val="28"/>
        </w:rPr>
        <w:t>Protokół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kt. 3 Sprawozdanie Przewodniczącego Rady z działalności za okres między sesjami – </w:t>
      </w:r>
      <w:r>
        <w:rPr>
          <w:sz w:val="28"/>
        </w:rPr>
        <w:t>przedstawiła Przewodnicząca p. Wysocka-Jońska</w:t>
      </w:r>
    </w:p>
    <w:p>
      <w:pPr>
        <w:pStyle w:val="Normal"/>
        <w:rPr>
          <w:sz w:val="28"/>
        </w:rPr>
      </w:pPr>
      <w:r>
        <w:rPr>
          <w:sz w:val="28"/>
        </w:rPr>
        <w:t>Poinformowała ona, że w okresie między sesjam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ostała załatwiona bieżąca korespondencja przychodząca do Biura Rad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czestniczyła w delegacji Gminy Piaseczno w Gminie Upplands Vasby, w celu podpisania umowy o partnerskiej współpracy pomiędzy gmin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czytała wszystkie wnioski komisji problemowych za okres między sesj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kt. 4 Sprawozdanie Burmistrza za okres między sesjami </w:t>
      </w:r>
      <w:r>
        <w:rPr>
          <w:sz w:val="28"/>
        </w:rPr>
        <w:t>– przedstawił Burmistrz Józef Zalewski /w załączeniu protokółu/</w:t>
      </w:r>
    </w:p>
    <w:p>
      <w:pPr>
        <w:pStyle w:val="Normal"/>
        <w:rPr>
          <w:sz w:val="28"/>
        </w:rPr>
      </w:pPr>
      <w:r>
        <w:rPr>
          <w:sz w:val="28"/>
        </w:rPr>
        <w:t>Radny Tarchalski pytał Burmistrza, jaki ma być przeprowadzony zakres remontu ul. Łąkowej, oraz o ul. Millenium, kiedy będzie uchwała o dofinansowaniu remontu tej drogi. Wg niego mieszkańcy chcą drogi w kostce, a nie w tłuczniu.</w:t>
      </w:r>
    </w:p>
    <w:p>
      <w:pPr>
        <w:pStyle w:val="Normal"/>
        <w:rPr>
          <w:sz w:val="28"/>
        </w:rPr>
      </w:pPr>
      <w:r>
        <w:rPr>
          <w:sz w:val="28"/>
        </w:rPr>
        <w:t>Burmistrz zapewnił, że sprawdzi zakres remontu ul. Łąkowej i odpowie.</w:t>
      </w:r>
    </w:p>
    <w:p>
      <w:pPr>
        <w:pStyle w:val="Normal"/>
        <w:rPr/>
      </w:pPr>
      <w:r>
        <w:rPr>
          <w:sz w:val="28"/>
        </w:rPr>
        <w:t>Jeżeli chodzi o ul. Millenium jest to droga powiatowa i nie ma gotowej dokumen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5 Zgłaszanie wniosków i interpelacji:</w:t>
      </w:r>
    </w:p>
    <w:p>
      <w:pPr>
        <w:pStyle w:val="Heading1"/>
        <w:rPr/>
      </w:pPr>
      <w:r>
        <w:rPr/>
        <w:t>Radny Kaczorowski zgłosił wniosek o</w:t>
      </w:r>
    </w:p>
    <w:p>
      <w:pPr>
        <w:pStyle w:val="Heading1"/>
        <w:rPr/>
      </w:pPr>
      <w:r>
        <w:rPr/>
        <w:t xml:space="preserve"> </w:t>
      </w:r>
      <w:r>
        <w:rPr/>
        <w:t>- wyrównanie ubytków tłucznia na ulicach, które były wykonane po ułożeniu kanalizacji w Zalesiu Górnym etap V</w:t>
      </w:r>
    </w:p>
    <w:p>
      <w:pPr>
        <w:pStyle w:val="Normal"/>
        <w:rPr>
          <w:sz w:val="28"/>
        </w:rPr>
      </w:pPr>
      <w:r>
        <w:rPr>
          <w:sz w:val="28"/>
        </w:rPr>
        <w:t>-  wystąpienie z pismem do Powiatowego Zarządu Dróg  w sprawie załatania dwóch ogromnych dziur na zjeździe z ul. Sarenki do ul. Wiekowej Sos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wodowanie podniesienia chodnika na odcinku 10 m przy aptece na ul. Wiekowej Sosny z uwagi na tworzące się kałuże wody po opadach deszczu /brak odpływu wody/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oraz interpelacje w sprawie budowy ul. Leśnych Boginek /w załączeniu protokółu/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Radna Magdalena Woźniak zgłosiła następujące wnioski i interpelacje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 sprawie zmiany organizacji pracy przy planach zagospodarowania</w:t>
      </w:r>
    </w:p>
    <w:p>
      <w:pPr>
        <w:pStyle w:val="TextBodyIndent"/>
        <w:rPr/>
      </w:pPr>
      <w:r>
        <w:rPr/>
        <w:t>W tej chwili część tych planów jest robiona na zewnątrz, cześć przez pracowników gminy, co trwa bardzo długo. Pytała, czy nie należałoby zmienić sposobu zlecenia usług na zewnątrz w taki sposób, żeby zamówienie obejmowało także wszelkie uzgodnienia. To odciążyłoby pracowników gminy, którzy mogliby skutecznie zajmować się pracą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Wniosek o remont łącznika pomiędzy ul. Puławską a Przychodnią na ul. </w:t>
      </w:r>
    </w:p>
    <w:p>
      <w:pPr>
        <w:pStyle w:val="TextBodyIndent"/>
        <w:rPr/>
      </w:pPr>
      <w:r>
        <w:rPr/>
        <w:t>Fabrycznej – zorganizowanie miejsc parkingowych w miejscach, gdzie w tej chwili samochody parkują na trawnikach</w:t>
      </w:r>
    </w:p>
    <w:p>
      <w:pPr>
        <w:pStyle w:val="TextBodyIndent"/>
        <w:numPr>
          <w:ilvl w:val="0"/>
          <w:numId w:val="6"/>
        </w:numPr>
        <w:rPr/>
      </w:pPr>
      <w:r>
        <w:rPr/>
        <w:t>Ul. Julianowska – zorganizowanie miejsc parkingowych w miejscach, gdzie   w tej chwili samochody parkują na trawnikach</w:t>
      </w:r>
    </w:p>
    <w:p>
      <w:pPr>
        <w:pStyle w:val="TextBodyIndent"/>
        <w:numPr>
          <w:ilvl w:val="0"/>
          <w:numId w:val="6"/>
        </w:numPr>
        <w:rPr/>
      </w:pPr>
      <w:r>
        <w:rPr/>
        <w:t>Postawienie znaków ostrzegawczych tzw. „agatek” na wszystkich bardzo niebezpiecznych skrzyżowaniach ul. Gwalberta w Gołkowie</w:t>
      </w:r>
    </w:p>
    <w:p>
      <w:pPr>
        <w:pStyle w:val="Normal"/>
        <w:rPr>
          <w:sz w:val="28"/>
        </w:rPr>
      </w:pPr>
      <w:r>
        <w:rPr>
          <w:sz w:val="28"/>
        </w:rPr>
        <w:t>Radny Hubl podziękował Burmistrzowi za pozytywne ustosunkowanie się do jego interpelacji dot. usprawnienia ruchu samochodowego w Józefosławiu.</w:t>
      </w:r>
    </w:p>
    <w:p>
      <w:pPr>
        <w:pStyle w:val="Normal"/>
        <w:rPr>
          <w:sz w:val="28"/>
        </w:rPr>
      </w:pPr>
      <w:r>
        <w:rPr>
          <w:sz w:val="28"/>
        </w:rPr>
        <w:t>Radny Rosłon zgłosił interpelacje na piśmie w sprawie przyspieszenia wykonania planu zagospodarowania wsi Antoninów i Mieszkowo /w załączeniu protokółu/.</w:t>
      </w:r>
    </w:p>
    <w:p>
      <w:pPr>
        <w:pStyle w:val="Normal"/>
        <w:rPr>
          <w:sz w:val="28"/>
        </w:rPr>
      </w:pPr>
      <w:r>
        <w:rPr>
          <w:sz w:val="28"/>
        </w:rPr>
        <w:t>Radny Choiński zgłosił interpelacje na piśmie w imieniu grupy radnych dot. przydzielenia lokalu dla Koła diabetyków, oraz wnioskował o wyjaśnienie sprawy pełnej odpłatności za usługi świadczone przez firmę Aqarius dla wspólnot na osiedlu Słowicza.</w:t>
      </w:r>
    </w:p>
    <w:p>
      <w:pPr>
        <w:pStyle w:val="Normal"/>
        <w:rPr>
          <w:sz w:val="28"/>
        </w:rPr>
      </w:pPr>
      <w:r>
        <w:rPr>
          <w:sz w:val="28"/>
        </w:rPr>
        <w:t>Radny Michał Szweycer prosił o udzielenie informacji na temat realizacji budowy przepompowni na ul. Geodetów.</w:t>
      </w:r>
    </w:p>
    <w:p>
      <w:pPr>
        <w:pStyle w:val="Normal"/>
        <w:rPr>
          <w:sz w:val="28"/>
        </w:rPr>
      </w:pPr>
      <w:r>
        <w:rPr>
          <w:sz w:val="28"/>
        </w:rPr>
        <w:t>Radny Burzyński zgłosił 3 wnioski i interpelacje na piśmi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 spowodowanie kontroli w godzinach wieczornych mostku nad rowem miedzy ul. Dębową i Al. Kasztan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t. zbiórki selekcjonowanych odpad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ogłoszenia przetargu na sprzątanie osiedla Orężna, Zalesie Dolne, Zalesinek i Gołków</w:t>
      </w:r>
    </w:p>
    <w:p>
      <w:pPr>
        <w:pStyle w:val="Normal"/>
        <w:rPr>
          <w:sz w:val="28"/>
        </w:rPr>
      </w:pPr>
      <w:r>
        <w:rPr>
          <w:sz w:val="28"/>
        </w:rPr>
        <w:t>Radny Słowik wnioskowa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 szybkie rozpoczęcie procesu realizacji uchwały o przystąpieniu do sporządzenia planu zagospodarowania Gołkowa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 złożenie przez gminę wniosku w sprawie przejęcia fragmentu ul. Fabrycznej w drodze spec ustawy</w:t>
      </w:r>
    </w:p>
    <w:p>
      <w:pPr>
        <w:pStyle w:val="Normal"/>
        <w:rPr>
          <w:sz w:val="28"/>
        </w:rPr>
      </w:pPr>
      <w:r>
        <w:rPr>
          <w:sz w:val="28"/>
        </w:rPr>
        <w:t>Radny Swat wnioskował o przygotowanie uchwały w sprawie przeznaczenia środków na zabezpieczenie budynku w Zalesiu Górnym przy ul. Białej Brzozy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Tarchalski pytał jak Urząd Gminy przygotowuje się do pozyskania różnych środków unij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Mizerski pytał czy będzie dokończona budowa ul. Jana Kazimierza w kostce, oraz wnioskował o utwardzenie 100m ul. Żołkiewskiego między ul. Śląską a Pomorsk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6 Bieżące uchwały:</w:t>
      </w:r>
    </w:p>
    <w:p>
      <w:pPr>
        <w:pStyle w:val="Normal"/>
        <w:rPr/>
      </w:pPr>
      <w:r>
        <w:rPr>
          <w:b/>
          <w:sz w:val="28"/>
        </w:rPr>
        <w:t>6.14 Uchwała w sprawie zmian budżetu Gminy Piaseczno w 2007r /</w:t>
      </w:r>
      <w:r>
        <w:rPr>
          <w:sz w:val="28"/>
        </w:rPr>
        <w:t>dot. budowy i rozbudowy przedszkoli/</w:t>
      </w:r>
    </w:p>
    <w:p>
      <w:pPr>
        <w:pStyle w:val="Normal"/>
        <w:rPr>
          <w:sz w:val="28"/>
        </w:rPr>
      </w:pPr>
      <w:r>
        <w:rPr>
          <w:sz w:val="28"/>
        </w:rPr>
        <w:t>Uchwały budżetowe referowała p. Agnieszka Kowalska – Skarbnik Gminy.</w:t>
      </w:r>
    </w:p>
    <w:p>
      <w:pPr>
        <w:pStyle w:val="Normal"/>
        <w:rPr>
          <w:sz w:val="28"/>
        </w:rPr>
      </w:pPr>
      <w:r>
        <w:rPr>
          <w:sz w:val="28"/>
        </w:rPr>
        <w:t>Na wstępie wyjaśniła, że Burmistrz proponuje zwiększenie środków na n/w zadani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dszkole Zalesie Górne  o 1,2 mln z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    „         </w:t>
      </w:r>
      <w:r>
        <w:rPr>
          <w:sz w:val="28"/>
        </w:rPr>
        <w:t>ul. Księcia Józefa o 0,5 mln z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    „             </w:t>
      </w:r>
      <w:r>
        <w:rPr>
          <w:sz w:val="28"/>
        </w:rPr>
        <w:t>w Głoskowie  o 0,8 mln zł</w:t>
      </w:r>
    </w:p>
    <w:p>
      <w:pPr>
        <w:pStyle w:val="Normal"/>
        <w:rPr>
          <w:sz w:val="28"/>
        </w:rPr>
      </w:pPr>
      <w:r>
        <w:rPr>
          <w:sz w:val="28"/>
        </w:rPr>
        <w:t>Opinie Komisji Finansów przedstawił przewodniczący komisji p. Antoni Rosłon, który na wstępie podkreślił, że jest to trudna uchwała. Komisja rozumiała deficyt miejsc w przedszkolach, ale miała także na uwadze jednocześnie ogromne zadanie z Funduszu Spójności realizowane w latach 2007 – 2010, na które gmina musi wydatkować kwotę 240 mln zł z własnych funduszy.</w:t>
      </w:r>
    </w:p>
    <w:p>
      <w:pPr>
        <w:pStyle w:val="Normal"/>
        <w:rPr>
          <w:sz w:val="28"/>
        </w:rPr>
      </w:pPr>
      <w:r>
        <w:rPr>
          <w:sz w:val="28"/>
        </w:rPr>
        <w:t>Przypomniał, że jeszcze w poprzedniej kadencji podjęto decyzję   o projektowaniu budowy i rozbudowy przedszkoli i są w tej chwili pozwolenia na budowę 3-ch przedszkoli.</w:t>
      </w:r>
    </w:p>
    <w:p>
      <w:pPr>
        <w:pStyle w:val="Normal"/>
        <w:rPr>
          <w:sz w:val="28"/>
        </w:rPr>
      </w:pPr>
      <w:r>
        <w:rPr>
          <w:sz w:val="28"/>
        </w:rPr>
        <w:t>Wspomniał także, że 3.06 br. zostały rozstrzygnięte przetargi dot. Funduszu Spójności i wiadomo ile to będzie kosztować.</w:t>
      </w:r>
    </w:p>
    <w:p>
      <w:pPr>
        <w:pStyle w:val="Normal"/>
        <w:rPr>
          <w:sz w:val="28"/>
        </w:rPr>
      </w:pPr>
      <w:r>
        <w:rPr>
          <w:sz w:val="28"/>
        </w:rPr>
        <w:t>Komisja Finansów dziś rozpatrywała w/w uchwałę i zapoznała się z dochodami budżetu gminy.</w:t>
      </w:r>
    </w:p>
    <w:p>
      <w:pPr>
        <w:pStyle w:val="Normal"/>
        <w:rPr>
          <w:sz w:val="28"/>
        </w:rPr>
      </w:pPr>
      <w:r>
        <w:rPr>
          <w:sz w:val="28"/>
        </w:rPr>
        <w:t>Komisja dziś podjęła decyzję rozpoczęciu budowy wszystkich 3-ch przedszkoli w cyklu 2-letnim, co pozwoli zaoszczędzić środki i wystąpiła z wnioskiem o zwiększenie środków o 3 mln zł z wolnych środków.  Do wniosku komisji przychylił się Burmistrz.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Finansów pozytywnie opiniuje uchwałę z poprawką dot. zwiększenia środków. </w:t>
      </w:r>
    </w:p>
    <w:p>
      <w:pPr>
        <w:pStyle w:val="Normal"/>
        <w:rPr>
          <w:sz w:val="28"/>
        </w:rPr>
      </w:pPr>
      <w:r>
        <w:rPr>
          <w:sz w:val="28"/>
        </w:rPr>
        <w:t>P. Mucha przedstawił pozytywna opinię Komisji Oświaty, która jednocześnie przyjęła 3 punkty dotyczące polityki przedszkoli:</w:t>
      </w:r>
    </w:p>
    <w:p>
      <w:pPr>
        <w:pStyle w:val="Normal"/>
        <w:rPr>
          <w:sz w:val="28"/>
        </w:rPr>
      </w:pPr>
      <w:r>
        <w:rPr>
          <w:sz w:val="28"/>
        </w:rPr>
        <w:t>1/ nie zwiększania sieci przedszkoli w Gminie Piaseczno</w:t>
      </w:r>
    </w:p>
    <w:p>
      <w:pPr>
        <w:pStyle w:val="Normal"/>
        <w:rPr>
          <w:sz w:val="28"/>
        </w:rPr>
      </w:pPr>
      <w:r>
        <w:rPr>
          <w:sz w:val="28"/>
        </w:rPr>
        <w:t>2/ zwiększenia stałej opłaty za pobyt dziecka w przedszkolu, którego pełny koszt wynosi 750 zł za dziecko</w:t>
      </w:r>
    </w:p>
    <w:p>
      <w:pPr>
        <w:pStyle w:val="Normal"/>
        <w:rPr>
          <w:sz w:val="28"/>
        </w:rPr>
      </w:pPr>
      <w:r>
        <w:rPr>
          <w:sz w:val="28"/>
        </w:rPr>
        <w:t>3/ dzieci 6-letnie powinny przejść z przedszkoli do szkół – w ten sposób zwiększy się ilość miejsc w przedszkolach o 100</w:t>
      </w:r>
    </w:p>
    <w:p>
      <w:pPr>
        <w:pStyle w:val="Normal"/>
        <w:rPr>
          <w:sz w:val="28"/>
        </w:rPr>
      </w:pPr>
      <w:r>
        <w:rPr>
          <w:sz w:val="28"/>
        </w:rPr>
        <w:t xml:space="preserve">Radna Roszkiewicz zwróciła uwagę, że zajęcia dla dzieci 6-letnich trwają w szkole 3-4 godziny i co dalej z nimi robić. Przerzucenie dzieci 6-letnich z przedszkoli do szkół wg niej nie jest dobrym rozwiązaniem. </w:t>
      </w:r>
    </w:p>
    <w:p>
      <w:pPr>
        <w:pStyle w:val="Normal"/>
        <w:rPr>
          <w:sz w:val="28"/>
        </w:rPr>
      </w:pPr>
      <w:r>
        <w:rPr>
          <w:sz w:val="28"/>
        </w:rPr>
        <w:t>Radny Słowik zauważył, że w związku z dużą ilością terenów odralnianych, będzie potrzeba większej ilości miejsc w przedszkolach. Uważał, że tak samo jak buduje się drogi, powinno się budować przedszkola.</w:t>
      </w:r>
    </w:p>
    <w:p>
      <w:pPr>
        <w:pStyle w:val="Normal"/>
        <w:rPr>
          <w:sz w:val="28"/>
        </w:rPr>
      </w:pPr>
      <w:r>
        <w:rPr>
          <w:sz w:val="28"/>
        </w:rPr>
        <w:t>Radny Swat prosił o udzieleni głosu mieszkańcom Zalesia Górnego.</w:t>
      </w:r>
    </w:p>
    <w:p>
      <w:pPr>
        <w:pStyle w:val="Normal"/>
        <w:rPr>
          <w:sz w:val="28"/>
        </w:rPr>
      </w:pPr>
      <w:r>
        <w:rPr>
          <w:sz w:val="28"/>
        </w:rPr>
        <w:t>Za – 21, przeciw – 0, wstrzymały – 2</w:t>
      </w:r>
    </w:p>
    <w:p>
      <w:pPr>
        <w:pStyle w:val="Normal"/>
        <w:rPr>
          <w:sz w:val="28"/>
        </w:rPr>
      </w:pPr>
      <w:r>
        <w:rPr>
          <w:sz w:val="28"/>
        </w:rPr>
        <w:t>Rada wyraziła zgodę na udzielenie głosu mieszkańcom Zalesia.</w:t>
      </w:r>
    </w:p>
    <w:p>
      <w:pPr>
        <w:pStyle w:val="Normal"/>
        <w:rPr>
          <w:sz w:val="28"/>
        </w:rPr>
      </w:pPr>
      <w:r>
        <w:rPr>
          <w:sz w:val="28"/>
        </w:rPr>
        <w:t xml:space="preserve">Jako pierwsza głos zabrała p. Joanna Morawska, mieszkanka Zalesia Górnego od niedawna, która przypomniała, że w przedszkolu w Zalesiu Górnym jest tylko 68 miejsc i koszt pobytu dziecka w przedszkolu państwowym wynosi 750 zł, a przedszkolu prywatnym gmina pokrywa 75% kosztów pobytu dziecka w państwowym. Często się zdarza, że gmina płaci też za dzieci z innych gmin. </w:t>
      </w:r>
    </w:p>
    <w:p>
      <w:pPr>
        <w:pStyle w:val="Normal"/>
        <w:rPr>
          <w:sz w:val="28"/>
        </w:rPr>
      </w:pPr>
      <w:r>
        <w:rPr>
          <w:sz w:val="28"/>
        </w:rPr>
        <w:t>Poinformowała, że zbadała dokładnie sprawę prywatnych przedszkoli i opłaty jakie są pobierane. I tak największa opłata wynosi 900 zł a  520 zł za pół dnia pobytu dziecka w przedszkolu. W przedszkolach prywatnych jest nawet nauka języków hiszpańskiego i japońskiego.</w:t>
      </w:r>
    </w:p>
    <w:p>
      <w:pPr>
        <w:pStyle w:val="Normal"/>
        <w:rPr>
          <w:sz w:val="28"/>
        </w:rPr>
      </w:pPr>
      <w:r>
        <w:rPr>
          <w:sz w:val="28"/>
        </w:rPr>
        <w:t>Wg niej jednak najlepiej jest, jeżeli dziecko chodzi najbliżej miejsca zamieszk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P. Morawska podziękowała za podjęcie słusznej decyzji o budowie przedszkoli i prosiła pamiętać także o środkach na świetlice dla dzieci starszych, które nie maja gdzie się podziać.   </w:t>
      </w:r>
    </w:p>
    <w:p>
      <w:pPr>
        <w:pStyle w:val="Normal"/>
        <w:rPr>
          <w:sz w:val="28"/>
        </w:rPr>
      </w:pPr>
      <w:r>
        <w:rPr>
          <w:sz w:val="28"/>
        </w:rPr>
        <w:t>P. Kurowska  podziękowała także za pozytywne opinie dotyczące budowy przedszkoli. Dodała, że jej córka kończy już uczęszczanie do przedszkola w Zalesiu Górnym, które tworzą ludzie z pasja i są tam wspaniali nauczyciele.</w:t>
      </w:r>
    </w:p>
    <w:p>
      <w:pPr>
        <w:pStyle w:val="Normal"/>
        <w:rPr/>
      </w:pPr>
      <w:r>
        <w:rPr>
          <w:sz w:val="28"/>
        </w:rPr>
        <w:t xml:space="preserve">Radny Choiński nawiązał do wniosku Komisji Oświaty dot. zamrożenia budowy przedszkoli. Z jego punktu widzenia jest to nie do przyjęcia. Jeżeli nie będzie poprawki tego wniosku, zgłasza votum separatu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 6.14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22, przeciw – 0, wstrzymała –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1 Uchwała w sprawie zmian budżetu Gminy Piaseczno w 2007r /</w:t>
      </w:r>
      <w:r>
        <w:rPr>
          <w:sz w:val="28"/>
        </w:rPr>
        <w:t>dot. ZEAS-u/</w:t>
      </w:r>
    </w:p>
    <w:p>
      <w:pPr>
        <w:pStyle w:val="Normal"/>
        <w:rPr>
          <w:sz w:val="28"/>
        </w:rPr>
      </w:pPr>
      <w:r>
        <w:rPr>
          <w:sz w:val="28"/>
        </w:rPr>
        <w:t>P. Rosłon poinformował, że na Komisji Finansów była ożywiona dyskusja w sprawie w/w uchwały, ponieważ w ciągu roku przeznacza się dodatkowe środki w kwocie 2 mln zł na płace w oświacie. Wg niego takich sytuacji nie powinno być. Ostatecznie Komisja Finansów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P. Mucha przedstawił wniosek Komisji Oświaty o wyłączenie z uchwały kwoty 31.387 zł na podwyżki dla administracji , ponieważ podwyżka obejmuje tylko nauczycieli, a nie obsługę.</w:t>
      </w:r>
    </w:p>
    <w:p>
      <w:pPr>
        <w:pStyle w:val="Normal"/>
        <w:rPr>
          <w:sz w:val="28"/>
        </w:rPr>
      </w:pPr>
      <w:r>
        <w:rPr>
          <w:sz w:val="28"/>
        </w:rPr>
        <w:t>Głosowanie wniosku Komisji Oświaty:</w:t>
      </w:r>
    </w:p>
    <w:p>
      <w:pPr>
        <w:pStyle w:val="Normal"/>
        <w:rPr>
          <w:sz w:val="28"/>
        </w:rPr>
      </w:pPr>
      <w:r>
        <w:rPr>
          <w:sz w:val="28"/>
        </w:rPr>
        <w:t>Za – 18, przeciw – 0, wstrzymały – 4</w:t>
      </w:r>
    </w:p>
    <w:p>
      <w:pPr>
        <w:pStyle w:val="Normal"/>
        <w:rPr>
          <w:sz w:val="28"/>
        </w:rPr>
      </w:pPr>
      <w:r>
        <w:rPr>
          <w:sz w:val="28"/>
        </w:rPr>
        <w:t>Wniosek przyjęty.</w:t>
      </w:r>
    </w:p>
    <w:p>
      <w:pPr>
        <w:pStyle w:val="Normal"/>
        <w:rPr>
          <w:sz w:val="28"/>
        </w:rPr>
      </w:pPr>
      <w:r>
        <w:rPr>
          <w:sz w:val="28"/>
        </w:rPr>
        <w:t>P. Mucha zwrócił uwagę, że uchwała jest podejmowana w czerwcu, ale podwyżki płac dla nauczycieli są od stycznia br., co potwierdziła p. Kowals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 6.1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21, przeciw – 0, wstrzymało –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 jednogłoś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a Uchwała w sprawie uchylenia Uchwały Nr 179/IX/2007 Rady Miejskiej w Piasecznie z dnia 16.05.2007r w sprawie zmian budżetu Gminy Piaseczno w 2007r i Uchwały Nr 183/IX/2007 Rady Miejskiej w Piasecznie z dnia 16.05.2007r w sprawie przyznania pomocy finansowej Powiatowi Piaseczno</w:t>
      </w:r>
    </w:p>
    <w:p>
      <w:pPr>
        <w:pStyle w:val="TextBody"/>
        <w:rPr/>
      </w:pPr>
      <w:r>
        <w:rPr/>
        <w:t>Komisja Finansów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– 20, przeciw – 0, wstrzymała –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1b Uchwała w sprawie zmian budżetu Gminy Piaseczno w 2007r /</w:t>
      </w:r>
      <w:r>
        <w:rPr>
          <w:sz w:val="28"/>
        </w:rPr>
        <w:t>dot. OPS-u/</w:t>
      </w:r>
    </w:p>
    <w:p>
      <w:pPr>
        <w:pStyle w:val="Normal"/>
        <w:rPr>
          <w:sz w:val="28"/>
        </w:rPr>
      </w:pPr>
      <w:r>
        <w:rPr>
          <w:sz w:val="28"/>
        </w:rPr>
        <w:t>Komisja Finansów pozytywnie zaopiniowała uchwałę.</w:t>
      </w:r>
    </w:p>
    <w:p>
      <w:pPr>
        <w:pStyle w:val="Heading2"/>
        <w:rPr/>
      </w:pPr>
      <w:r>
        <w:rPr/>
        <w:t>Za – 22, przeciw – 0, wstrzymało –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 jednogłoś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2 Uchwała w sprawie zmian budżetu Gminy Piaseczno w 2007r /</w:t>
      </w:r>
      <w:r>
        <w:rPr>
          <w:sz w:val="28"/>
        </w:rPr>
        <w:t>dot. OPS/</w:t>
      </w:r>
    </w:p>
    <w:p>
      <w:pPr>
        <w:pStyle w:val="Normal"/>
        <w:rPr>
          <w:sz w:val="28"/>
        </w:rPr>
      </w:pPr>
      <w:r>
        <w:rPr>
          <w:sz w:val="28"/>
        </w:rPr>
        <w:t>Komisja Finansów pozytywnie zaopiniowała uchwały od nr 6.2 do 6.5.</w:t>
      </w:r>
    </w:p>
    <w:p>
      <w:pPr>
        <w:pStyle w:val="Heading2"/>
        <w:rPr/>
      </w:pPr>
      <w:r>
        <w:rPr/>
        <w:t>Za – 22, przeciw – 0, wstrzymało –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 jednogłoś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3 Uchwała w sprawie zmian budżetu Gminy Piaseczno w 2007 /</w:t>
      </w:r>
      <w:r>
        <w:rPr>
          <w:sz w:val="28"/>
        </w:rPr>
        <w:t>dot. dotacji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22, przeciw – 0, wstrzymało –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 jednogłoś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6.4 Uchwała w sprawie zmian budżetu Gminy Piaseczno w 2007r </w:t>
      </w:r>
      <w:r>
        <w:rPr>
          <w:sz w:val="28"/>
        </w:rPr>
        <w:t>/dot. ochrony zdrowia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22, przeciw – 0, wstrzymało –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 jednogłoś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5 Uchwała w sprawie zmian budżetu Gminy Piaseczno w 2007r /</w:t>
      </w:r>
      <w:r>
        <w:rPr>
          <w:sz w:val="28"/>
        </w:rPr>
        <w:t>dot. OPS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19, przeciw – 0, wstrzymała –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6 Uchwała w sprawie zmian budżetu Gminy Piaseczno w 2007r /</w:t>
      </w:r>
      <w:r>
        <w:rPr>
          <w:sz w:val="28"/>
        </w:rPr>
        <w:t>dot. ul. Czajewicza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20, przeciw – 1, wstrzymała –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7 Uchwała w sprawie zmian budżetu Gminy Piaseczno w 2007r /</w:t>
      </w:r>
      <w:r>
        <w:rPr>
          <w:sz w:val="28"/>
        </w:rPr>
        <w:t>dot. GOSiR-u/</w:t>
      </w:r>
    </w:p>
    <w:p>
      <w:pPr>
        <w:pStyle w:val="Normal"/>
        <w:rPr>
          <w:sz w:val="28"/>
        </w:rPr>
      </w:pPr>
      <w:r>
        <w:rPr>
          <w:sz w:val="28"/>
        </w:rPr>
        <w:t>Komisja Finansów negatywnie zaopiniowała uchwałę kierując się tym, że dotychczas obozy te były finansowane z funduszu przeciwalkoholowego.</w:t>
      </w:r>
    </w:p>
    <w:p>
      <w:pPr>
        <w:pStyle w:val="Normal"/>
        <w:rPr>
          <w:sz w:val="28"/>
        </w:rPr>
      </w:pPr>
      <w:r>
        <w:rPr>
          <w:sz w:val="28"/>
        </w:rPr>
        <w:t>Komisja Sportu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P. Kłos – przewodnicząca Komisji Przeciwalkoholowej wyjaśniła, że zgodnie z ustawą wspiera się rodziny z problemami alkoholowymi. Jeżeli chodzi o inne wyjazdy, to GOSiR też powinien wesprzeć wyjazd sportowców. Dodała, że w tym roku nie będzie organizowane lato w mieście. Natomiast 300 dzieci jedzie na kolonie finansowane z funduszu przeciwalkoholowego. Dlatego wg niej zasadne jest wsparcie wyjazdu dzieci i młodzieży z GOSiR-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 6.7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13, przeciw – 6, wstrzymała –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8 Uchwała w sprawie zmian budżetu Gminy Piaseczno w 2007r /</w:t>
      </w:r>
      <w:r>
        <w:rPr>
          <w:sz w:val="28"/>
        </w:rPr>
        <w:t>dot. ZEAS-u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21, przeciw – 0, wstrzymało –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 jednogłoś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9 Uchwała w sprawie zmian budżetu Gminy Piaseczno w 2007r</w:t>
      </w:r>
      <w:r>
        <w:rPr>
          <w:sz w:val="28"/>
        </w:rPr>
        <w:t xml:space="preserve"> /dot. OSP/</w:t>
      </w:r>
    </w:p>
    <w:p>
      <w:pPr>
        <w:pStyle w:val="Normal"/>
        <w:rPr>
          <w:sz w:val="28"/>
        </w:rPr>
      </w:pPr>
      <w:r>
        <w:rPr>
          <w:sz w:val="28"/>
        </w:rPr>
        <w:t>Komisja Finansów negatywnie zaopiniowała uchwałę: za – 2, przeciw – 4.</w:t>
      </w:r>
    </w:p>
    <w:p>
      <w:pPr>
        <w:pStyle w:val="Normal"/>
        <w:rPr>
          <w:sz w:val="28"/>
        </w:rPr>
      </w:pPr>
      <w:r>
        <w:rPr>
          <w:sz w:val="28"/>
        </w:rPr>
        <w:t>P. Rosłon dodał, że członkowie komisji mieli uwagi do OSP Grochowa, uważając, że nie jest to zadanie priorytetowe.</w:t>
      </w:r>
    </w:p>
    <w:p>
      <w:pPr>
        <w:pStyle w:val="Normal"/>
        <w:rPr>
          <w:sz w:val="28"/>
        </w:rPr>
      </w:pPr>
      <w:r>
        <w:rPr>
          <w:sz w:val="28"/>
        </w:rPr>
        <w:t>Radny Kaczorowski prosił o przyjęcie uchwały tak jak jest, bez popraw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 6.9:</w:t>
      </w:r>
    </w:p>
    <w:p>
      <w:pPr>
        <w:pStyle w:val="Normal"/>
        <w:rPr/>
      </w:pPr>
      <w:r>
        <w:rPr>
          <w:b/>
          <w:sz w:val="28"/>
        </w:rPr>
        <w:t>Za – 11, przeciw – 7, wstrzymały –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nie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10 Uchwała w sprawie zmian budżetu Gminy Piaseczno w 2007r /</w:t>
      </w:r>
      <w:r>
        <w:rPr>
          <w:sz w:val="28"/>
        </w:rPr>
        <w:t>dot. OPS/</w:t>
      </w:r>
    </w:p>
    <w:p>
      <w:pPr>
        <w:pStyle w:val="Normal"/>
        <w:rPr>
          <w:sz w:val="28"/>
        </w:rPr>
      </w:pPr>
      <w:r>
        <w:rPr>
          <w:sz w:val="28"/>
        </w:rPr>
        <w:t>Komisja Finansów pozytywnie zaopiniowała uchwały od nr 6.10 do 6.12.</w:t>
      </w:r>
    </w:p>
    <w:p>
      <w:pPr>
        <w:pStyle w:val="Heading2"/>
        <w:rPr/>
      </w:pPr>
      <w:r>
        <w:rPr/>
        <w:t>Za – 21, przeciw – 0, wstrzymało –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/>
      </w:pPr>
      <w:r>
        <w:rPr>
          <w:b/>
          <w:sz w:val="28"/>
        </w:rPr>
        <w:t>6.11 Uchwała w sprawie zmian budżetu Gminy Piaseczno w 2007r /</w:t>
      </w:r>
      <w:r>
        <w:rPr>
          <w:sz w:val="28"/>
        </w:rPr>
        <w:t>dot. ZEAS-u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16, przeciw – 2, wstrzymały –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12 Uchwała w sprawie zmian budżetu Gminy Piaseczno w 2007r /</w:t>
      </w:r>
      <w:r>
        <w:rPr>
          <w:sz w:val="28"/>
        </w:rPr>
        <w:t>dot. dofinansowania budowy dróg powiatowych/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Słowik pytał dlaczego w uchwale tej nie ma ul. Millenium. Wg niego dokumentacja jest na odcinek od szkoły w Głoskowie do Kościoła, nawet z chodnikiem. </w:t>
      </w:r>
    </w:p>
    <w:p>
      <w:pPr>
        <w:pStyle w:val="Normal"/>
        <w:rPr>
          <w:sz w:val="28"/>
        </w:rPr>
      </w:pPr>
      <w:r>
        <w:rPr>
          <w:sz w:val="28"/>
        </w:rPr>
        <w:t>Burmistrz Zalewski poinformował, że odbyło się spotkanie z członkiem Zarządu Powiatu p. Gielecińskim i dyrektorem Zarządu Dróg Powiatowych i uzyskał tam informacje, że ul. Millenium jest przygotowywana na uzyskanie środków z Unii Europejskiej. Dodał, że jeżeli Starostwo zgłosi tą ulice, to gmina dofinansowuje inwestycje.</w:t>
      </w:r>
    </w:p>
    <w:p>
      <w:pPr>
        <w:pStyle w:val="Normal"/>
        <w:rPr>
          <w:sz w:val="28"/>
        </w:rPr>
      </w:pPr>
      <w:r>
        <w:rPr>
          <w:sz w:val="28"/>
        </w:rPr>
        <w:t>Radny Tarchalski twierdził, że dziś rozmawiał ze Starostą i są ono gotowi dofinansować, jeżeli tylko gmina przekaże środki. Prosił o wyjaśnienie tej sprawy do następnej sesji.</w:t>
      </w:r>
    </w:p>
    <w:p>
      <w:pPr>
        <w:pStyle w:val="Normal"/>
        <w:rPr>
          <w:sz w:val="28"/>
        </w:rPr>
      </w:pPr>
      <w:r>
        <w:rPr>
          <w:sz w:val="28"/>
        </w:rPr>
        <w:t>Radna Woźniak pytał o ul. Dworską w Chylicach.</w:t>
      </w:r>
    </w:p>
    <w:p>
      <w:pPr>
        <w:pStyle w:val="Normal"/>
        <w:rPr>
          <w:sz w:val="28"/>
        </w:rPr>
      </w:pPr>
      <w:r>
        <w:rPr>
          <w:sz w:val="28"/>
        </w:rPr>
        <w:t>Burmistrz Zalewski odpowiedział, że jest to kontynuacja zadania z ubiegłego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 6.12:</w:t>
      </w:r>
    </w:p>
    <w:p>
      <w:pPr>
        <w:pStyle w:val="Normal"/>
        <w:rPr/>
      </w:pPr>
      <w:r>
        <w:rPr>
          <w:b/>
          <w:sz w:val="28"/>
        </w:rPr>
        <w:t>Za – 19, przeciw – 0, wstrzymały –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13 Uchwała w sprawie zmian budżetu Gminy Piaseczno w 2007r /</w:t>
      </w:r>
      <w:r>
        <w:rPr>
          <w:sz w:val="28"/>
        </w:rPr>
        <w:t>dot. GKM/</w:t>
      </w:r>
    </w:p>
    <w:p>
      <w:pPr>
        <w:pStyle w:val="Normal"/>
        <w:rPr>
          <w:sz w:val="28"/>
        </w:rPr>
      </w:pPr>
      <w:r>
        <w:rPr>
          <w:sz w:val="28"/>
        </w:rPr>
        <w:t>P. Rosłon przypomniał, że uchwała dotyczy zakupu kontenerów mieszkalnych i utwardzenia alejki na Cmentarzu Komunalnym. Komisja Finansów pozytywnie zaopiniowała pierwsze zadanie, a wnioskowała o wykreślenie drugiego zadania – kwota 10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Zalewski wyraził zdziwienie stanowiskiem Komisji Finansów, która niedawno przesunęła kwotę 3 mln zł, a teraz wnioskuje o wykreślenie OSP Grochowa, czy chodnika na Cmentarzu Komunalnym, który jest robiony dla poprawienia estetyki funkcjonowania obiektu użyteczności publicznej z którego korzystają mieszkańcy. </w:t>
      </w:r>
    </w:p>
    <w:p>
      <w:pPr>
        <w:pStyle w:val="Normal"/>
        <w:rPr>
          <w:sz w:val="28"/>
        </w:rPr>
      </w:pPr>
      <w:r>
        <w:rPr>
          <w:sz w:val="28"/>
        </w:rPr>
        <w:t>Burmistrz wnioskował o nie zdejmowanie kwoty 10.600 zł na dokończenie alejki do drugiej bramy na cmentarzu.</w:t>
      </w:r>
    </w:p>
    <w:p>
      <w:pPr>
        <w:pStyle w:val="Normal"/>
        <w:rPr>
          <w:sz w:val="28"/>
        </w:rPr>
      </w:pPr>
      <w:r>
        <w:rPr>
          <w:sz w:val="28"/>
        </w:rPr>
        <w:t>Radny Tarchalski poparł wniosek Burmistrza.</w:t>
      </w:r>
    </w:p>
    <w:p>
      <w:pPr>
        <w:pStyle w:val="Normal"/>
        <w:rPr>
          <w:sz w:val="28"/>
        </w:rPr>
      </w:pPr>
      <w:r>
        <w:rPr>
          <w:sz w:val="28"/>
        </w:rPr>
        <w:t>Radny Rosłon wyjaśnił, że Komisja Finansów nie miała zakresu rzeczowego zadania.</w:t>
      </w:r>
    </w:p>
    <w:p>
      <w:pPr>
        <w:pStyle w:val="Normal"/>
        <w:rPr>
          <w:sz w:val="28"/>
        </w:rPr>
      </w:pPr>
      <w:r>
        <w:rPr>
          <w:sz w:val="28"/>
        </w:rPr>
        <w:t>P. Rasiński – Naczelnik Wydziału GKiM wyjaśnił, że jest do wykonania 60 m chodnika szerokości 4 m do drugiej bramy. Dodał, że ma oszczędności z innych przetargów i potrzeba mu 10.600 zł na dokończenie chodnika.</w:t>
      </w:r>
    </w:p>
    <w:p>
      <w:pPr>
        <w:pStyle w:val="Normal"/>
        <w:rPr>
          <w:sz w:val="28"/>
        </w:rPr>
      </w:pPr>
      <w:r>
        <w:rPr>
          <w:sz w:val="28"/>
        </w:rPr>
        <w:t>Głosowanie wniosku Komisji Finansów w sprawie wykreślenia kwoty 10.600 zł na budowę chodnika:</w:t>
      </w:r>
    </w:p>
    <w:p>
      <w:pPr>
        <w:pStyle w:val="Normal"/>
        <w:rPr>
          <w:sz w:val="28"/>
        </w:rPr>
      </w:pPr>
      <w:r>
        <w:rPr>
          <w:sz w:val="28"/>
        </w:rPr>
        <w:t>Za – 0, przeciw – 16, wstrzymały – 4</w:t>
      </w:r>
    </w:p>
    <w:p>
      <w:pPr>
        <w:pStyle w:val="Normal"/>
        <w:rPr/>
      </w:pPr>
      <w:r>
        <w:rPr>
          <w:sz w:val="28"/>
        </w:rPr>
        <w:t>Wniosek odrzuco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 6.13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21, przeciw – 0, wstrzymała –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5 – zdjęta z programu ses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16 Uchwała w sprawie zmian budżetu Gminy Piaseczno w 2007r /</w:t>
      </w:r>
      <w:r>
        <w:rPr>
          <w:sz w:val="28"/>
        </w:rPr>
        <w:t>dot. funduszu spójności/</w:t>
      </w:r>
    </w:p>
    <w:p>
      <w:pPr>
        <w:pStyle w:val="TextBody"/>
        <w:rPr/>
      </w:pPr>
      <w:r>
        <w:rPr/>
        <w:t>Komisja Finansów pozytywnie zaopiniowała uchwałę. Uchwała zmniejsza zadłużenie gminy i są to wpływy z opłat partycypacyjnych.</w:t>
      </w:r>
    </w:p>
    <w:p>
      <w:pPr>
        <w:pStyle w:val="TextBody"/>
        <w:rPr>
          <w:b/>
          <w:b/>
        </w:rPr>
      </w:pPr>
      <w:r>
        <w:rPr>
          <w:b/>
        </w:rPr>
        <w:t>Za – 22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17 uchwała w sprawie zmian budżetu Gminy Piaseczno w 2007r /</w:t>
      </w:r>
      <w:r>
        <w:rPr/>
        <w:t>dot. remontu kościoła w Jazgarzewie/</w:t>
      </w:r>
    </w:p>
    <w:p>
      <w:pPr>
        <w:pStyle w:val="TextBody"/>
        <w:rPr/>
      </w:pPr>
      <w:r>
        <w:rPr/>
        <w:t>Komisja Finansów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22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18 – zdjęta z programu sesj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19 Uchwała w sprawie przyznania pomocy finansowej Powiatowi Piaseczno</w:t>
      </w:r>
    </w:p>
    <w:p>
      <w:pPr>
        <w:pStyle w:val="TextBody"/>
        <w:rPr/>
      </w:pPr>
      <w:r>
        <w:rPr/>
        <w:t>Komisja Finansów pozytywnie zaopiniowała uchwałę.</w:t>
      </w:r>
    </w:p>
    <w:p>
      <w:pPr>
        <w:pStyle w:val="TextBody"/>
        <w:rPr/>
      </w:pPr>
      <w:r>
        <w:rPr>
          <w:b/>
        </w:rPr>
        <w:t>Za – 22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0 Uchwała w sprawie rozpatrzenia skargi Hanny Burda-Kwasniewskiej na opieszałość władz samorządowych w egzekwowaniu ustaleń miejscowego planu zagospodarowania przestrzennego i nie doprowadzenie do przejezdności ulic Irysów i Astrów</w:t>
      </w:r>
    </w:p>
    <w:p>
      <w:pPr>
        <w:pStyle w:val="TextBody"/>
        <w:rPr>
          <w:b/>
          <w:b/>
        </w:rPr>
      </w:pPr>
      <w:r>
        <w:rPr>
          <w:b/>
        </w:rPr>
        <w:t>za – 15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 xml:space="preserve">Uchwała podjęta jednogłośnie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1 Uchwała w sprawie rozpatrzenia wniosku Wacławy i Doroty Czarkowskich o udzielnie pomocy w sprawie niedogodności stworzonych przez wentylację działającą w lokalu mieszkalnym wnioskodawczyń /tj. demontaż rur kwasodpornych/ i przywrócenie jej prawidłowego funkcjonowania</w:t>
      </w:r>
    </w:p>
    <w:p>
      <w:pPr>
        <w:pStyle w:val="TextBody"/>
        <w:rPr>
          <w:b/>
          <w:b/>
        </w:rPr>
      </w:pPr>
      <w:r>
        <w:rPr>
          <w:b/>
        </w:rPr>
        <w:t>za – 17, przeciw – o, wstrzymały – 2</w:t>
      </w:r>
    </w:p>
    <w:p>
      <w:pPr>
        <w:pStyle w:val="TextBody"/>
        <w:rPr>
          <w:b/>
          <w:b/>
        </w:rPr>
      </w:pPr>
      <w:r>
        <w:rPr>
          <w:b/>
        </w:rPr>
        <w:t>Uchwała podję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2 Uchwała w sprawie sprostowania błędu w uchwale Rady Miejskiej w Piasecznie Nr 365/XVI/2003 z dnia 20.11.2003 zatwierdzającej zmianę miejscowego planu zagospodarowania przestrzennego miasta Piaseczno na terenie śródmieścia etap I /Dz.Urz. Woj. Maz. Nr 6 poz. 270 z 1201.2007r/</w:t>
      </w:r>
    </w:p>
    <w:p>
      <w:pPr>
        <w:pStyle w:val="TextBody"/>
        <w:rPr/>
      </w:pPr>
      <w:r>
        <w:rPr/>
        <w:t>Uchwały od nr 6.22 do 6.34 referował p. Ryszkowski.</w:t>
      </w:r>
    </w:p>
    <w:p>
      <w:pPr>
        <w:pStyle w:val="TextBody"/>
        <w:rPr/>
      </w:pPr>
      <w:r>
        <w:rPr/>
        <w:t>Komisja Ochrony Środowiska i Ładu Przestrzennego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3 Uchwała w sprawie zmiany miejscowego planu zagospodarowania przestrzennego części wsi Baszkówka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4 Uchwała w sprawie zmiany miejscowego planu zagospodarowania przestrzennego części wsi Szczaki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5 Uchwała w sprawie zmiany miejscowego planu zagospodarowania przestrzennego części wsi Pilawa zatwierdzonego uchwałą Rady Miejskiej w Piasecznie Nr 171/X/99 z dnia 26 maja 1999r</w:t>
      </w:r>
    </w:p>
    <w:p>
      <w:pPr>
        <w:pStyle w:val="TextBody"/>
        <w:rPr>
          <w:b/>
          <w:b/>
        </w:rPr>
      </w:pPr>
      <w:r>
        <w:rPr>
          <w:b/>
        </w:rPr>
        <w:t>za – 18, przeciw – 0, wstrzymała – 1</w:t>
      </w:r>
    </w:p>
    <w:p>
      <w:pPr>
        <w:pStyle w:val="TextBody"/>
        <w:rPr>
          <w:b/>
          <w:b/>
        </w:rPr>
      </w:pPr>
      <w:r>
        <w:rPr>
          <w:b/>
        </w:rPr>
        <w:t>Uchwała podję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6 Uchwała w sprawie uchylenia uchwały Rady Miejskiej w Piasecznie Nr 508/XLIV/97 z dnia 26 listopada 1997r w sprawie przystąpienia do sporządzenia miejscowego planu zagospodarowania przestrzennego wsi kamionka, zmienionego uchwałą Rady Miejskiej w Piasecznie Nr 159/VIII/2003 z dnia 24 kwietnia 2003 dotyczącej sposobu wykonania uchwały Rady Miejskiej w Piasecznie Nr 508/XLIV/97 z dnia 26 listopada 1997r w granicach obszaru oznaczonego jako etap III</w:t>
      </w:r>
    </w:p>
    <w:p>
      <w:pPr>
        <w:pStyle w:val="TextBody"/>
        <w:rPr/>
      </w:pPr>
      <w:r>
        <w:rPr/>
        <w:t>Komisja Ochrony Środowiska jednogłośnie pozytywnie opiniuje uchwałę.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7 Uchwała w sprawie przystąpienia do sporządzenia miejscowego planu zagospodarowania przestrzennego części wsi Kamionka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18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8 Uchwała w sprawie zmiany uchwały Rady Miejskiej w Piasecznie Nr 1397/LIV/06 z dnia 31.08.2006r dotyczącej przystąpienia do sporządzenia miejscowego planu zagospodarowania przestrzennego części wsi Grochowa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17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29 Uchwała w sprawie zmiany uchwały Rady Miejskiej w Piasecznie Nr 1389/LIV/06 z dnia 31.08.2006r dotyczącej przystąpienia do sporządzenia miejscowego planu zagospodarowania przestrzennego części wsi Baszkówka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/>
      </w:pPr>
      <w:r>
        <w:rPr/>
        <w:t>Radny Tarchalski zwrócił uwagę, aby w uchwałach dot. MPZP były jednakowe zapisy  w sprawie ogrodzeń, ponieważ czasami się one różnią.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0 Uchwała w sprawie zmiany uchwały Rady Miejskiej w Piasecznie Nr 1393/LV/06 z dnia 31.08.2006r dotyczącej przystąpienia do sporządzenia miejscowego planu zagospodarowania przestrzennego części wsi Wola Gołkowska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1 Uchwała w sprawie wezwania do usunięcia naruszenia interesu prawnego pana Zbigniewa Rybackiego w trybie art.101 Ustawy z dnia 8.03.1990r o samorządzie gminnym, w związku z uchwałą Rady Miejskiej Nr 164/VIII/2007 z dnia 18.04.2007r w przedmiocie zmiany uchwały Rady Miejskiej w Piasecznie Nr 251/XIII/2003 z dnia 28.08.2003r dot. zmiany uchwały Rady Miejskiej w Piasecznie Nr 1226/LVIII/2002 z dnia 26.09.2002r</w:t>
      </w:r>
    </w:p>
    <w:p>
      <w:pPr>
        <w:pStyle w:val="TextBody"/>
        <w:rPr/>
      </w:pPr>
      <w:r>
        <w:rPr/>
        <w:t>Komisja  Ochrony Środowiska pozytywnie zaopiniowała uchwałę.</w:t>
      </w:r>
    </w:p>
    <w:p>
      <w:pPr>
        <w:pStyle w:val="TextBody"/>
        <w:rPr/>
      </w:pPr>
      <w:r>
        <w:rPr>
          <w:b/>
        </w:rPr>
        <w:t>Za – 18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  <w:t xml:space="preserve">6.32 Uchwała w sprawie wezwania do usunięcia naruszenia interesu prawnego państwa Marty i Przemysława Hałaj w trybie art. 101 Ustawy z dnia 8.03.1990r o samorządzie gminnym, w związku z uchwałą Rady Miejskiej Nr 164/VIII/2007 z dnia 18.04.2007r w przedmiocie zmiany uchwały Rady Miejskiej w Piasecznie Nr 251/XIII/2003 z dnia 28.08.2003r dotyczącej zmiany uchwały Rady Miejskiej w Piasecznie Nr 1226/LVIII/2002 z dnia 26 września 2002r 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3 Uchwała w sprawie nadania nazwy Borówki ulicy położonej we wsi Baszkówka w Gminie Piaseczno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/>
      </w:pPr>
      <w:r>
        <w:rPr>
          <w:b/>
        </w:rPr>
        <w:t>Za – 18, przeciw – 0, wstrzymała – 1</w:t>
      </w:r>
    </w:p>
    <w:p>
      <w:pPr>
        <w:pStyle w:val="TextBody"/>
        <w:rPr>
          <w:b/>
          <w:b/>
        </w:rPr>
      </w:pPr>
      <w:r>
        <w:rPr>
          <w:b/>
        </w:rPr>
        <w:t>Uchwała podję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4 Uchwała w sprawie nadania nazwy Deszczowa ulicy położonej we wsi Henryków Urocze w gminie Piaseczno</w:t>
      </w:r>
    </w:p>
    <w:p>
      <w:pPr>
        <w:pStyle w:val="TextBody"/>
        <w:rPr/>
      </w:pPr>
      <w:r>
        <w:rPr/>
        <w:t>Komisja Ochrony Środowiska pozytywnie zaopiniowała uchwałę.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/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5 Uchwała w sprawie wyrażenia zgody na rozszerzenie służebności drogowej na działce gminnej oznaczonej nr 71/3 w obrębie 32 miasta Piaseczno</w:t>
      </w:r>
    </w:p>
    <w:p>
      <w:pPr>
        <w:pStyle w:val="TextBody"/>
        <w:rPr/>
      </w:pPr>
      <w:r>
        <w:rPr/>
        <w:t>Uchwały od nr 6.35 do 6.39 referowała p. Wasilewska – Naczelnik GGG.</w:t>
      </w:r>
    </w:p>
    <w:p>
      <w:pPr>
        <w:pStyle w:val="TextBody"/>
        <w:rPr/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6 Uchwała w sprawie sprzedaży działki położonej w Piasecznie przy ul. Modrzewiowej na rzecz użytkownika wieczystego</w:t>
      </w:r>
    </w:p>
    <w:p>
      <w:pPr>
        <w:pStyle w:val="TextBody"/>
        <w:rPr>
          <w:b/>
          <w:b/>
        </w:rPr>
      </w:pPr>
      <w:r>
        <w:rPr>
          <w:b/>
        </w:rPr>
        <w:t>za – 18, przeciw – 0, wstrzymała – 1</w:t>
      </w:r>
    </w:p>
    <w:p>
      <w:pPr>
        <w:pStyle w:val="TextBody"/>
        <w:rPr>
          <w:b/>
          <w:b/>
        </w:rPr>
      </w:pPr>
      <w:r>
        <w:rPr>
          <w:b/>
        </w:rPr>
        <w:t>Uchwała podję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7 Uchwała w sprawie sprzedaży działki położonej w Piasecznie przy ul. Topazowej na rzecz użytkownika wieczystego</w:t>
      </w:r>
    </w:p>
    <w:p>
      <w:pPr>
        <w:pStyle w:val="TextBody"/>
        <w:rPr>
          <w:b/>
          <w:b/>
        </w:rPr>
      </w:pPr>
      <w:r>
        <w:rPr>
          <w:b/>
        </w:rPr>
        <w:t>za – 19, przeciw – 0, wstrzymało – 0</w:t>
      </w:r>
    </w:p>
    <w:p>
      <w:pPr>
        <w:pStyle w:val="TextBody"/>
        <w:rPr>
          <w:b/>
          <w:b/>
        </w:rPr>
      </w:pPr>
      <w:r>
        <w:rPr>
          <w:b/>
        </w:rPr>
        <w:t>Uchwała podjęta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38 Uchwała w sprawie wydzierżawienia części działek ozn. 37/3, 37/4, 37/6 obręb 12 położonych w Piasecznie przy ul. Okulickiego</w:t>
      </w:r>
    </w:p>
    <w:p>
      <w:pPr>
        <w:pStyle w:val="Normal"/>
        <w:rPr>
          <w:sz w:val="28"/>
        </w:rPr>
      </w:pPr>
      <w:r>
        <w:rPr>
          <w:sz w:val="28"/>
        </w:rPr>
        <w:t>Radny Choiński pytał, co to jest za pas ziemi, czy tam nic nie powstanie.</w:t>
      </w:r>
    </w:p>
    <w:p>
      <w:pPr>
        <w:pStyle w:val="Normal"/>
        <w:rPr>
          <w:sz w:val="28"/>
        </w:rPr>
      </w:pPr>
      <w:r>
        <w:rPr>
          <w:sz w:val="28"/>
        </w:rPr>
        <w:t>P. Wasilewska wyjaśniła, że jest to pas zieleni pod linia wysokiego napięcia, zasadzony żywopłotem. Nie ma tam możliwości, żeby coś postawić.</w:t>
      </w:r>
    </w:p>
    <w:p>
      <w:pPr>
        <w:pStyle w:val="Normal"/>
        <w:rPr/>
      </w:pPr>
      <w:r>
        <w:rPr>
          <w:sz w:val="28"/>
        </w:rPr>
        <w:t>Radny Tarchalski postawił wniosek o wydzierżawienie na 9 lat:</w:t>
      </w:r>
    </w:p>
    <w:p>
      <w:pPr>
        <w:pStyle w:val="Heading1"/>
        <w:rPr/>
      </w:pPr>
      <w:r>
        <w:rPr/>
        <w:t>Za – 4, przeciw – 9, wstrzymało – 6</w:t>
      </w:r>
    </w:p>
    <w:p>
      <w:pPr>
        <w:pStyle w:val="Normal"/>
        <w:rPr>
          <w:sz w:val="28"/>
        </w:rPr>
      </w:pPr>
      <w:r>
        <w:rPr>
          <w:sz w:val="28"/>
        </w:rPr>
        <w:t>Wniosek odrzuco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 6.38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12, przeciw – 0, wstrzymało –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6.39 Uchwała w sprawie wydzierżawienia części działki ozn. Nr 36, obręb 78 położonej w Piasecznie – Zalesie Dolne przy Al. Brzóz</w:t>
      </w:r>
    </w:p>
    <w:p>
      <w:pPr>
        <w:pStyle w:val="Normal"/>
        <w:rPr>
          <w:sz w:val="28"/>
        </w:rPr>
      </w:pPr>
      <w:r>
        <w:rPr>
          <w:sz w:val="28"/>
        </w:rPr>
        <w:t>P. Woźniak poinformowała, że Komisja Promocji wnioskowała o skrócenie okresu dzierżawy do 2 lat. Przypomniała także, że projekt parku Zalesie Dolne został wprowadzony do studium i przewiduje on zagospodarowanie tego terenu. Komisja Promocji chce się zając tym tematem.</w:t>
      </w:r>
    </w:p>
    <w:p>
      <w:pPr>
        <w:pStyle w:val="Normal"/>
        <w:rPr>
          <w:sz w:val="28"/>
        </w:rPr>
      </w:pPr>
      <w:r>
        <w:rPr>
          <w:sz w:val="28"/>
        </w:rPr>
        <w:t>Komisja Ochrony Środowiska podjęła podobny wniosek.</w:t>
      </w:r>
    </w:p>
    <w:p>
      <w:pPr>
        <w:pStyle w:val="TextBody"/>
        <w:rPr/>
      </w:pPr>
      <w:r>
        <w:rPr/>
        <w:t>Głosowanie wniosku Komisji Promocji o skróceniu okresu dzierżawy do 2-ch lat:</w:t>
      </w:r>
    </w:p>
    <w:p>
      <w:pPr>
        <w:pStyle w:val="Normal"/>
        <w:rPr>
          <w:sz w:val="28"/>
        </w:rPr>
      </w:pPr>
      <w:r>
        <w:rPr>
          <w:sz w:val="28"/>
        </w:rPr>
        <w:t>Za – 16, przeciw – 0, wstrzymały – 2</w:t>
      </w:r>
    </w:p>
    <w:p>
      <w:pPr>
        <w:pStyle w:val="Normal"/>
        <w:rPr>
          <w:sz w:val="28"/>
        </w:rPr>
      </w:pPr>
      <w:r>
        <w:rPr>
          <w:sz w:val="28"/>
        </w:rPr>
        <w:t>Wniosek przyjęty.</w:t>
      </w:r>
    </w:p>
    <w:p>
      <w:pPr>
        <w:pStyle w:val="Tekstpodstawowy2"/>
        <w:rPr/>
      </w:pPr>
      <w:r>
        <w:rPr/>
        <w:t>Głosowanie uchwały 6.39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– 15, przeciw – 0, wstrzymały –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podję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7 Odpowiedzi na wnioski i interpelacje:</w:t>
      </w:r>
    </w:p>
    <w:p>
      <w:pPr>
        <w:pStyle w:val="TextBody"/>
        <w:rPr/>
      </w:pPr>
      <w:r>
        <w:rPr/>
        <w:t xml:space="preserve">Burmistrz Zalewski poinformował, że na wszystkie wnioski i interpelacje zostaną udzielone odpowiedzi na piśmie. </w:t>
      </w:r>
    </w:p>
    <w:p>
      <w:pPr>
        <w:pStyle w:val="Normal"/>
        <w:rPr>
          <w:sz w:val="28"/>
        </w:rPr>
      </w:pPr>
      <w:r>
        <w:rPr>
          <w:sz w:val="28"/>
        </w:rPr>
        <w:t>Odniósł się tylko do interpelacji złożonej w imieniu grupy radnych dot. lokalu dla Koła Diabetyków. Pani z koła kilka razy miała zwracaną uwagę, że igły po badaniach powinny być wrzucane do oddzielnego pojemnika, a nie do kosza.</w:t>
      </w:r>
    </w:p>
    <w:p>
      <w:pPr>
        <w:pStyle w:val="Normal"/>
        <w:rPr>
          <w:sz w:val="28"/>
        </w:rPr>
      </w:pPr>
      <w:r>
        <w:rPr>
          <w:sz w:val="28"/>
        </w:rPr>
        <w:t>Doszło do tego, że jedna z pań z Punktu Konsultacyjnego ukłuła się taka igłą w koszu i musiała przeprowadzić szereg badań. Dopiero wypowiedzenie lokalu dla diabetyków spowodowało zakupienie oddzielnego pojemnika na igły.</w:t>
      </w:r>
    </w:p>
    <w:p>
      <w:pPr>
        <w:pStyle w:val="Normal"/>
        <w:rPr>
          <w:sz w:val="28"/>
        </w:rPr>
      </w:pPr>
      <w:r>
        <w:rPr>
          <w:sz w:val="28"/>
        </w:rPr>
        <w:t>Burmistrz na zakończenie zapewnił, że będą czynione poszukiwania nowego lokalu.</w:t>
      </w:r>
    </w:p>
    <w:p>
      <w:pPr>
        <w:pStyle w:val="Normal"/>
        <w:rPr>
          <w:sz w:val="28"/>
        </w:rPr>
      </w:pPr>
      <w:r>
        <w:rPr>
          <w:sz w:val="28"/>
        </w:rPr>
        <w:t>Radny Hubl proponował wstrzymanie się z decyzja przeniesienia do innego lokalu.</w:t>
      </w:r>
    </w:p>
    <w:p>
      <w:pPr>
        <w:pStyle w:val="Normal"/>
        <w:rPr>
          <w:sz w:val="28"/>
        </w:rPr>
      </w:pPr>
      <w:r>
        <w:rPr>
          <w:sz w:val="28"/>
        </w:rPr>
        <w:t>Burmistrz odpowiedział, że to jest wspólny lokal wykorzystywany przez kilka instytucji i on ponosi odpowiedzialność za wszelkie zdarzenia, łącznie z wypłata odszkodowania.</w:t>
      </w:r>
    </w:p>
    <w:p>
      <w:pPr>
        <w:pStyle w:val="Normal"/>
        <w:rPr>
          <w:sz w:val="28"/>
        </w:rPr>
      </w:pPr>
      <w:r>
        <w:rPr>
          <w:sz w:val="28"/>
        </w:rPr>
        <w:t>P. Kłos dodała, że Koło Diabetyków spotykało się tam 2 razy w tygodniu od 7 do 11, w celu przeprowadzenia badań.</w:t>
      </w:r>
    </w:p>
    <w:p>
      <w:pPr>
        <w:pStyle w:val="Normal"/>
        <w:rPr>
          <w:sz w:val="28"/>
        </w:rPr>
      </w:pPr>
      <w:r>
        <w:rPr>
          <w:sz w:val="28"/>
        </w:rPr>
        <w:t>Radny Obłoza wnioskował o zmianę cyklu świateł na skrzyżowaniu ul. Energetycznej z ul. Puławską.</w:t>
      </w:r>
    </w:p>
    <w:p>
      <w:pPr>
        <w:pStyle w:val="Normal"/>
        <w:rPr>
          <w:sz w:val="28"/>
        </w:rPr>
      </w:pPr>
      <w:r>
        <w:rPr>
          <w:sz w:val="28"/>
        </w:rPr>
        <w:t>Burmistrz Zalewski zapewnił, że taki wniosek będzie zgłoszony do GDDPi A.</w:t>
      </w:r>
    </w:p>
    <w:p>
      <w:pPr>
        <w:pStyle w:val="Normal"/>
        <w:rPr>
          <w:sz w:val="28"/>
        </w:rPr>
      </w:pPr>
      <w:r>
        <w:rPr>
          <w:sz w:val="28"/>
        </w:rPr>
        <w:t>Przewodnicząca Rady prosiła o złożenie na piśmie zgłoszeń klubów radnych do piątku.</w:t>
      </w:r>
    </w:p>
    <w:p>
      <w:pPr>
        <w:pStyle w:val="Normal"/>
        <w:rPr>
          <w:sz w:val="28"/>
        </w:rPr>
      </w:pPr>
      <w:r>
        <w:rPr>
          <w:sz w:val="28"/>
        </w:rPr>
        <w:t>O godzinie 18.30 Przewodnicząca zamknęła 10 sesję Rady Miejski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wara Dor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10 sesji Rady Miejskiej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5:00Z</dcterms:created>
  <dc:creator>JLE</dc:creator>
  <dc:description/>
  <dc:language>en-US</dc:language>
  <cp:lastModifiedBy>JLE</cp:lastModifiedBy>
  <cp:lastPrinted>2007-06-27T12:33:00Z</cp:lastPrinted>
  <dcterms:modified xsi:type="dcterms:W3CDTF">2007-06-28T11:54:00Z</dcterms:modified>
  <cp:revision>174</cp:revision>
  <dc:subject/>
  <dc:title>Protokół</dc:title>
</cp:coreProperties>
</file>