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</w:rPr>
      </w:pPr>
      <w:r>
        <w:rPr>
          <w:b/>
        </w:rPr>
        <w:t>ZAŁĄCZNIK „A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zedmiotem zamówienia jest dwukrotne koszenie i oczyszczenie przydrożnych rowów i przepustów na terenie gminy Piaseczno. Pierwsze koszenie do 16 lipca 2018 roku, drugie do 31 października 2018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 ramach zamówienia należy wykonać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Ręczne wykoszenie porostów gęstych twardych ze skarp i pasa przyskarpowego o szer. 1m    - 490.000 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ygrabianie wykoszonych porostów ze skarp o szer. ponad 2,0 m - 490.000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Mechaniczne wykoszenie porostów ze skarp, dna i pasa przyskarpowego o szer. 1m - 15300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Odmulenie koparko-odmularkami cieków o szer. dna do 0,4 m. grub. warstwy odmulanej 20 cm - 3698 m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 Odmulenie koparko-odmularkami cieków o szer. dna do 1,2 m. grub. warstwy odmulanej </w:t>
      </w:r>
      <w:r>
        <w:rPr>
          <w:bCs/>
          <w:color w:val="000000"/>
          <w:sz w:val="28"/>
          <w:szCs w:val="28"/>
        </w:rPr>
        <w:t>30 cm - 3015 m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Odmulenie koparko-odmularkami cieków o szer. dna do 2,4 m. grub. warstwy odmulanej </w:t>
      </w:r>
      <w:r>
        <w:rPr>
          <w:bCs/>
          <w:color w:val="000000"/>
          <w:sz w:val="28"/>
          <w:szCs w:val="28"/>
        </w:rPr>
        <w:t>20 cm -  1440 m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Rozplantowanie urobku po mechanicznym odmuleniu cieków o szer. dna do 0,6 m. Urobek ułożony jednostronnie przy grub. warstwy namułu </w:t>
      </w:r>
      <w:r>
        <w:rPr>
          <w:bCs/>
          <w:color w:val="000000"/>
          <w:sz w:val="28"/>
          <w:szCs w:val="28"/>
        </w:rPr>
        <w:t>20 cm - 2718 m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Rozplantowanie urobku po mechanicznym odmuleniu cieków o szer. dna do 1,2 m. Urobek ułożony jednostronnie przy grub. warstwy namułu </w:t>
      </w:r>
      <w:r>
        <w:rPr>
          <w:bCs/>
          <w:color w:val="000000"/>
          <w:sz w:val="28"/>
          <w:szCs w:val="28"/>
        </w:rPr>
        <w:t>30 cm - 3015 m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Rozplantowanie urobku po mechanicznym odmuleniu cieków o szer. dna do 2.4 m. Urobek ułożony jednostronnie przy grub. warstwy namułu </w:t>
      </w:r>
      <w:r>
        <w:rPr>
          <w:bCs/>
          <w:color w:val="000000"/>
          <w:sz w:val="28"/>
          <w:szCs w:val="28"/>
        </w:rPr>
        <w:t>20 cm - 1750 m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Ręczne usuwanie namułu z cieków o gł. do 1,5 m i szer. dna 0,4-0,7 m,    gr. warstwy namuł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,20 m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10541 m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Ręczne usuwanie namułu z cieków o gł. do 1,5 m i szer. dna 0,8-1,1 m,     gr. warstwy namuł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,30 m - 8055 m,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Ręczne usuwanie namułu z cieków o gł. do 1,5 m i szer. dna 1,2-1,5 m,    gr. warstwy namuł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,20 m - 3975 m,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Hakowanie przy zarośnięciu powierzchni lustra wody do 60 % - 5 076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Ręczne doniesienie na płachtach  porostów po skoszeniu i hakowaniu traw - 213 mp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ęczne ścinanie i karczowanie gęstych krzaków i podszycia na całej długości kanału - 0,5117 ha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Ręczne doniesienie na płachtach  porostów po skoszeniu i hakowaniu traw, - dod.za każde dalsze rozp. 10 m przewozu lub za każdy 1 m różnicy wys. przy przew. w górę lub z góry na odl. 10 m - 113 mp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Oczyszczenie terenu z pozostałości po wykarczowaniu (drobne gałęzie, korzenie i kora bez wrzosu) z wywiezieniem  na odległość do 2 km.              z utylizacją - 5166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Wywożenie karpiny i gałęzi - dodatek za każde dalsze 0.5 km wywozu,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krotność =16,1 mp = 9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- 1788 mp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Oczyszczenie z namułu przepustów rurowych o śr. 0,4 m przy stosunku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głębokości zamulenia do   średnicy 1/3 - 2556 m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Oczyszczenie z namułu przepustów rurowych o śr. 0,6 m przy stosunku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głębokości zamulenia do  średnicy 1/3 - 41m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Oczyszczenie z namułu przepustów rurowych o śr. 0,8 m przy stosunku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głębokości zamulenia do  średnicy 1/3 - 34 m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Oczyszczenie z namułu przepustów rurowych o śr. 1,0 m przy stosunku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łębokości zamulenia do     średnicy 1/3 - 391m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Oczyszczenie z namułu przepustów rurowych o śr. 1,25 m przy stosunku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głębokości zamulenia    do średnicy  - 33m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Oczyszczenie z namułu przepustów rurowych o śr. 1,5 m przy stosunku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głębokości  zamulenia   do średnicy 1/3 - 8 m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Mechaniczne czyszczenie kanałów kołowych sieci zewn. o śr. 0,40 m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wypełnionych osadem do 1/3 wys. kanału - 842 m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Mechaniczne czyszczenie kanałów kołowych sieci zewn. o śr. 0,60 m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wypełnionych osadem do 1/3 wys. kanału - 30m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Mechaniczne czyszczenie kanałów kołowych sieci zewn. o śr.  1,00 m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wypełnionych osadem do 1/3 wys. kanału - 37m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Oczyszczenie terenu z resztek budowlanych, gruzu i śmieci - zebranie i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złożenie zanieczyszcze  w pryzmy - 72 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Oczyszczenie terenu z resztek budowlanych, gruzu i śmieci - wywiezienie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anieczyszczeń    samochodami z utylizacją - 72 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Oczyszczenie terenu z resztek budowlanych, gruzu i śmieci –wywiezienie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zanieczyszczeń samochodami  dod. za dalsze 0,5 km krotność =18  - 72 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Uzupełnienie tłuczniem wyrw - 8 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zczegółowe warunki realizacj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robót jest odpowiedzialny, za jakość wykonania oraz za ich zgodność z ogólnymi specyfikacjami technicznymi. Wykonawca zapewni w trakcie realizacji prac drożność wszystkich dopływów do odbiornik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ma obowiązek znać i stosować w czasie prowadzenia robót wszelkie przepisy dotyczące ochrony środowiska naturalneg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Wykonawca zobowiązany jest znać wszystkie zarządzenia wydane przez władze centralne i miejscowe oraz inne przepisy, regulaminy i wytyczne, które są w jakikolwiek sposób związane z wykonywanymi robotami i będzie w pełni odpowiedzialny za przestrzeganie tych postanowień, podczas prowadzenia robót. Wykonawca jest odpowiedzialny za prowadzenie robót zgodnie z warunkami umowy, za jakość zastosowanych materiałów i powinien znać i stosować w czasie prowadzenia prac wszelkie przepisy dotyczące obowiązujących warunków technicznych wykonania i odbioru robót oraz obowiązującymi normami technicznymi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ykonawca odpowiada za ochronę instalacji urządzeń podziemnych zlokalizowanych w pasie drogowym typu zawory, studnie, hydranty.            O fakcie przypadkowego uszkodzenia tych instalacji Wykonawca bezzwłocznie powiadomi Zamawiającego i zainteresowanego eksploatatora tych urządzeń oraz dokona naprawy na własny koszt pod nadzorem eksploatator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Podczas realizacji robót Wykonawca będzie przestrzegać przepisów dotyczących bezpieczeństwa i higieny pracy. Wykonawca zapewni i będzie utrzymywał wszelkie urządzenia zabezpieczające, socjalne oraz sprzęt dla ochrony życia i zdrowia osób zatrudnionych na budowie oraz dla zapewnienia bezpieczeństwa publicznego. Uznaje się, że wszelkie koszty związane z wypełnieniem wymagań określonych powyżej nie podlegają odrębnej zapłacie i są uwzględnione w cenie umownej. Wykonawca przedstawi Zamawiającemu plan bezpieczeństwa  i ochrony zdrow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będzie odpowiedzialny za ochronę robót i za wszelkie materiały         i urządzenia używane do robót od daty rozpoczęcia do daty ich zakończenia. Będzie przestrzegać przepisów ochrony przeciwpożarowej oraz będzie utrzymywać, wymagany na podstawie przepisów sprawny sprzęt przeciwpożarowy w pomieszczeniach biurowych, mieszkalnych, magazynach oraz maszynach i pojazda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poniesie wszystkie koszty związane z dostarczeniem materiałów, wywozem gruzu, nadmiaru ziemi z urobku i innych uwzględniając je w oferowanej stawce ceny jednostkowej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ykonawca będzie stosować się do ustawowych nacisków osi na drogach publicznych przy transporcie materiałów i wyposażenia na i z terenu robó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ykonawca jest zobowiązany do używania jedynie takiego sprzętu                i środków transportu, który nie spowoduje niekorzystnego wpływu, na jakość prowadzonych robót. Sprzęt i środki transportu będący własnością Wykonawcy lub wynajęty do wykonania robót ma być utrzymywany           w dobrym stanie i gotowości do pracy. Sprzęt winien być oznakowany logo firmy. Przy ruchu na drogach publicznych, pojazdy będą spełniać wymagania dotyczące przepisów ruchu drogowego w odniesieniu do dopuszczalnych obciążeń na osie i innych parametrów technicznych. Wykonawca będzie usuwać na bieżąco, na własny koszt wszelkie zanieczyszczenia lub zniszczenia spowodowane jego pojazdami na drogach publiczny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Gdziekolwiek powołane są konkretne normy i przepisy, które spełniać mają materiały, sprzęt i inne towary oraz wykonywane i zbadane roboty, będą obowiązywać postanowienia najnowszego wydania lub poprawionego wydania powołanych norm i przepisów o ile w warunkach umowy nie postanowiono inaczej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szelkie wykopaliska, monety, przedmioty wartościowe, budowle oraz inne pozostałości o znaczeniu geologicznym lub archeologicznym odkryte na terenie budowy będą uważane za własność Zamawiającego. Wykonawca zobowiązany jest powiadomić Zamawiającego i postępować zgodnie z jego poleceniam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Wykonawca winien dysponować niezbędnym sprzętem do wykonywania robót będących przedmiotem zamówi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Materiały nieodpowiadające wymaganiom zostaną przez Wykonawcę wywiezione z terenu robót na koszt Wykonawc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będzie przekazywał Zamawiającemu kopie raportów                  z prowadzonych prac oraz dokumentację fotograficzną</w:t>
      </w:r>
      <w:r>
        <w:rPr>
          <w:szCs w:val="28"/>
          <w:lang w:val="pl-PL"/>
        </w:rPr>
        <w:t xml:space="preserve"> co 7 dni w trakcie wykonywania robó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Wykonawca otrzyma wynagrodzenie wg cen jednostkowych na podstawie rzeczywistego wykonania prac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Przed zgłoszeniem do odbioru prac Wykonawca musi:</w:t>
      </w:r>
    </w:p>
    <w:p>
      <w:pPr>
        <w:pStyle w:val="TextBody"/>
        <w:spacing w:lineRule="auto" w:line="360"/>
        <w:ind w:left="360" w:hanging="0"/>
        <w:jc w:val="both"/>
        <w:rPr>
          <w:szCs w:val="28"/>
          <w:lang w:val="pl-PL"/>
        </w:rPr>
      </w:pPr>
      <w:r>
        <w:rPr>
          <w:szCs w:val="28"/>
        </w:rPr>
        <w:t>a/ uzyskać oświadczenie eksploatatora urządzeń podziemnych o dokonaniu prawidłowej regulacji urządzeń podziemnych</w:t>
      </w:r>
      <w:r>
        <w:rPr>
          <w:szCs w:val="28"/>
          <w:lang w:val="pl-PL"/>
        </w:rPr>
        <w:t>/zasuw, zaworów/</w:t>
      </w:r>
      <w:r>
        <w:rPr>
          <w:szCs w:val="28"/>
        </w:rPr>
        <w:t xml:space="preserve"> objętych regulacją</w:t>
      </w:r>
      <w:r>
        <w:rPr>
          <w:szCs w:val="28"/>
          <w:lang w:val="pl-PL"/>
        </w:rPr>
        <w:t xml:space="preserve"> - jeżeli w trakcie prac zostały naruszone.</w:t>
      </w:r>
    </w:p>
    <w:p>
      <w:pPr>
        <w:pStyle w:val="TextBody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b/ przygotować i przekazać Inwestorowi dokumentację powykonawczą obejmującą obmiary</w:t>
      </w:r>
      <w:r>
        <w:rPr>
          <w:szCs w:val="28"/>
          <w:lang w:val="pl-PL"/>
        </w:rPr>
        <w:t xml:space="preserve"> </w:t>
      </w:r>
      <w:r>
        <w:rPr>
          <w:szCs w:val="28"/>
        </w:rPr>
        <w:t>opatrzone oświadczeniem kierownika budowy o należytym wykonaniu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 zakończenia robót – 1 koszenie do 16 lipca 2018 r., 2 koszenie do        31 października 201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wykonanie przedmiotu zamówienia do wysokości posiadanych środków finansowych zabezpieczonych na przedmiotowe zadanie w budżec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winna zawierać cenę  brutto za pierwszą i drugą  konserwację oraz łączną kwotę za obie konserwacje. </w:t>
      </w:r>
    </w:p>
    <w:p>
      <w:pPr>
        <w:pStyle w:val="Normal"/>
        <w:jc w:val="both"/>
        <w:rPr/>
      </w:pPr>
      <w:r>
        <w:rPr>
          <w:sz w:val="28"/>
          <w:szCs w:val="28"/>
        </w:rPr>
        <w:t>Informacji w sprawie zamówienia udziela; Dorota Gołaś i Marek Łęcki,           tel.  22 701-76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8:00Z</dcterms:created>
  <dc:creator>UGP</dc:creator>
  <dc:description/>
  <cp:keywords/>
  <dc:language>en-US</dc:language>
  <cp:lastModifiedBy>mle</cp:lastModifiedBy>
  <cp:lastPrinted>2017-04-12T14:00:00Z</cp:lastPrinted>
  <dcterms:modified xsi:type="dcterms:W3CDTF">2018-02-16T09:40:00Z</dcterms:modified>
  <cp:revision>50</cp:revision>
  <dc:subject/>
  <dc:title>UMOWA</dc:title>
</cp:coreProperties>
</file>