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3"/>
        <w:gridCol w:w="4536"/>
        <w:gridCol w:w="1276"/>
        <w:gridCol w:w="425"/>
        <w:gridCol w:w="993"/>
        <w:gridCol w:w="850"/>
      </w:tblGrid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KOSZTORYS 2018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bejmuje jedno koszenie  według szacunkowych obmiar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miar szacunkow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4-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czne wykoszenie porostów gęstych twardych ze skarp i pasa przyskarpowego o szer. 1m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5-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grabianie wykoszonych porostów ze skarp o szer. ponad 2. 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4-0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wykoszenie porostów ze skarp, dna i pasa przyskarpowego o szer. 1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6-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ulenie koparko-odmularkami cieków o szer. dna do 0.4 m. Grub. warstwy odmulanej 20 c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6-0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ulenie koparko-odmularkami cieków o szer. dna do 1,2 m. Grub. warstwy odmulan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6-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ulenie koparko-odmularkami cieków o szer. dna do 2.4 m. Grub. warstwy odmulan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c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3-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lantowanie urobku po mechanicznym odmuleniu cieków o szer. dna do 0,6 m. Urobek ułożony jednostronnie przy grub. warstwy namuł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c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3-0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lantowanie urobku po mechanicznym odmuleniu cieków o szer. dna do 1,2 m. Urobek ułożony jednostronnie przy grub. warstwy namuł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3-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lantowanie urobku po mechanicznym odmuleniu cieków o szer. dna do 2.4 m. Urobek ułożony jednostronnie przy grub. warstwy namuł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c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-W 10 2509-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usuwanie namułu z cieków o gł. do 1,5 m i szer. dna 0,4-0,7 m, gr. warstwy namuł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,20 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4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-W 10 2509-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usuwanie namułu z cieków o gł. do 1,5 m i szer. dna 0,8-1,1 m, gr. warstwy namuł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,30 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5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-W 10 2509-0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usuwanie namułu z cieków o gł. do 1,5 m i szer. dna 1,2-1,5 m, gr. warstwy namuł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,20 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7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5-0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owanie przy zarośnięciu powierzchni lustra wody do 60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 1 0303-02 analog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doniesienie na płachtach  porostów po skoszeniu i hakowaniu traw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 1 0303-04 analog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doniesienie na płachtach  porostów po skoszeniu i hakowaniu traw, - dod.za każde da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ozp. 10 m przewozu lub za każdy 1 m różnicy wys. przy przew. w górę lub z góry na odl. 10 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01 0109-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ścinanie i karczowanie gęstych krzaków i podszycia na całej długości kanał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01 0111-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pozostałości po wykarczowaniu (drobne gałęzie, korzenie i kora bez wrzosu) z wywiezieniem  na odległość do 2 km. z utylizacją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01 0110-05 analog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ożenie karpiny i gałęzi - dodatek za każde dalsze 0.5 km wywo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tność =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p = 9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0,4 m przy stosunku głębokości zamulenia do średnicy 1/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0,6 m przy stosunku głębokości zamulenia do średnicy 1/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0,8 m przy stosunku głębokości zamulenia do średnicy 1/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1.0 m przy stosunku głębokości zamulenia do średnicy 1/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1.25 m przy stosunku głębokości zamulenia do średnicy 1/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1.5 m przy stosunku głębokości  zamulenia do średnicy 1/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4-05II 0101-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czyszczenie kanałów kołowych sieci zewn. o śr. 0.40 m wypełnionych osadem do 1/3 wys. kanał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4-05II 0101-0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czyszczenie kanałów kołowych sieci zewn. o śr. 0.60 m wypełnionych osadem do 1/3 wys. kanał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4-05II 0101-0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czyszczenie kanałów kołowych sieci zewn. o śr.  1.00 m wypełnionych osadem do 1/3 wys. kanał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21 0101-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resztek budowlanych, gruzu i śmieci - zebranie i złożenie zanieczyszczeń w pryzm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21 0101-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resztek budowlanych, gruzu i śmieci - wywiezienie zanieczyszczeń samochodami z utylizacj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R 2-21 0101-05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resztek budowlanych, gruzu i śmieci –wywiezienie zanieczyszczeń samochodami  dod. za dalsze 0,5 km krotność =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P 16 0209-03.02 analog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upełnienie tłuczniem wyr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pr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-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netto za pierwsze koszenie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brutto za pierwsze koszen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netto za drugie koszen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brutto za drugie kosze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Łączna wartość wynagrodzenie za dwa kos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Kosztorys ofertowy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2:00Z</dcterms:created>
  <dc:creator>UGP</dc:creator>
  <dc:description/>
  <cp:keywords/>
  <dc:language>en-US</dc:language>
  <cp:lastModifiedBy>mle</cp:lastModifiedBy>
  <cp:lastPrinted>2018-01-18T15:27:00Z</cp:lastPrinted>
  <dcterms:modified xsi:type="dcterms:W3CDTF">2018-02-16T13:19:00Z</dcterms:modified>
  <cp:revision>26</cp:revision>
  <dc:subject/>
  <dc:title>UMOWA</dc:title>
</cp:coreProperties>
</file>