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</w:t>
      </w:r>
      <w:r>
        <w:rPr>
          <w:rFonts w:cs="Arial" w:ascii="Arial" w:hAnsi="Arial"/>
          <w:szCs w:val="24"/>
        </w:rPr>
        <w:tab/>
        <w:t xml:space="preserve">                         </w:t>
        <w:tab/>
        <w:t xml:space="preserve">  Piaseczno, dnia  07.03.2018 r.  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313" w:firstLine="351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TextBody"/>
        <w:spacing w:before="0" w:after="2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A W I A D O M I E N I 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76" w:before="240" w:after="12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Uprzejmie zawiadamiam Panią/Pana, że w dniu </w:t>
      </w:r>
      <w:r>
        <w:rPr>
          <w:rFonts w:cs="Arial" w:ascii="Arial" w:hAnsi="Arial"/>
          <w:b/>
          <w:sz w:val="28"/>
          <w:szCs w:val="28"/>
        </w:rPr>
        <w:t>21 marca 2018 r. (</w:t>
      </w:r>
      <w:r>
        <w:rPr>
          <w:rFonts w:cs="Arial" w:ascii="Arial" w:hAnsi="Arial"/>
          <w:b/>
          <w:i/>
          <w:sz w:val="28"/>
          <w:szCs w:val="28"/>
        </w:rPr>
        <w:t>środa</w:t>
      </w:r>
      <w:r>
        <w:rPr>
          <w:rFonts w:cs="Arial" w:ascii="Arial" w:hAnsi="Arial"/>
          <w:b/>
          <w:sz w:val="28"/>
          <w:szCs w:val="28"/>
        </w:rPr>
        <w:t>) o godz. 9:30</w:t>
      </w:r>
      <w:r>
        <w:rPr>
          <w:rFonts w:cs="Arial" w:ascii="Arial" w:hAnsi="Arial"/>
          <w:sz w:val="28"/>
          <w:szCs w:val="28"/>
        </w:rPr>
        <w:t xml:space="preserve"> odbędzie się </w:t>
      </w:r>
      <w:r>
        <w:rPr>
          <w:rFonts w:cs="Arial" w:ascii="Arial" w:hAnsi="Arial"/>
          <w:b/>
          <w:sz w:val="28"/>
          <w:szCs w:val="28"/>
        </w:rPr>
        <w:t xml:space="preserve">XLV </w:t>
      </w:r>
      <w:r>
        <w:rPr>
          <w:rFonts w:cs="Arial" w:ascii="Arial" w:hAnsi="Arial"/>
          <w:sz w:val="28"/>
          <w:szCs w:val="28"/>
        </w:rPr>
        <w:t>sesja Rady Miejskiej w Piasecznie, w sali konferencyjnej Urzędu Miasta i Gminy Piaseczno, przy ul. Kościuszki 5, z następującym porządkiem obrad:</w:t>
      </w:r>
    </w:p>
    <w:p>
      <w:pPr>
        <w:pStyle w:val="TextBody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warcie sesji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Przyjęcie protokołu z XLIV sesji z dnia 14.02.2018 r. Rady Miejskiej w Piasecznie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wozdanie Przewodniczącego Rady Miejskiej z działań podejmowanych do obecnej sesj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wozdanie Burmistrza z wykonania uchwał Rady Miejskiej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głaszanie wniosków i interpelacji przez Radnych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głaszanie wniosków dotyczących spraw Sołectw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Odpowiedzi na wnioski i interpelacje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wozdanie Skarbnika na temat bieżącej sytuacji finansowej Gminy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eżące uchwały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y uchwały budżetowej nr 1275/XLII/2017 Rady Miejskiej w Piasecznie z dnia 19.12.2017 r. (dot.  zwiększenia wydatków budżetu o kwotę 8.592.034,00 zł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y uchwały budżetowej nr 1275/XLII/2017 Rady Miejskiej w Piasecznie z dnia 19 grudnia 2017r. (dot. zwiększenia wydatków budżetu o kwotę 244.266,00 zł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y uchwały budżetowej nr 1275/XLII/2017 Rady Miejskiej w Piasecznie z dnia 19 grudnia 2017r. (dot. zwiększenia wydatków budżetu o kwotę 1.039.000,00 zł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y uchwały budżetowej nr 1275/XLII/2017 Rady Miejskiej w Piasecznie z dnia 19 grudnia 2017r. (dot. zwiększenia wydatków budżetu o kwotę 3.850,00 zł na wniosek Ref. ZK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y uchwały budżetowej nr 1275/XLII/2017 Rady Miejskiej w Piasecznie z dnia 19 grudnia 2017r. (dot. zmiany planów wydatków na wniosek CUW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zmiany uchwały budżetowej nr 1275/XLII/2017 Rady Miejskiej w Piasecznie z dnia 19 grudnia 2017r. (dot. zwiększenia i zmniejszenia wydatków budżetu o kwotę 7.000,00 zł)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 sprawie zmiany uchwały nr 1276/XLII/2017 Rady Miejskiej w Piasecznie z dnia 19.12.2017 r. w sprawie uchwalenia Wieloletniej Prognozy Finansowej Gminy Piaseczno na lata  2018-2028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udzielenia pomocy finansowej dla Województwa Mazowieckieg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 sprawie upoważnienia Burmistrza Miasta i Gminy Piaseczno do zawarcia Porozumień z Gminą Konstancin-Jeziorna i Gminą Tarczyn w sprawie realizacji zadania publicznego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W sprawie wyrażenia zgody na nabycie przez Gminę Piaseczno prawa własności niezabudowanej nieruchomości oznaczonej jako działka ewidencyjna nr 50 położonej w obrębie 5 w Piasecznie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uchylenia uchwały nr 793/XXXVIII/2016 Rady Miejskiej w Piasecznie z dnia 14 grudnia 2016 w sprawie wyrażenia zgody na sprzedaż w drodze przetargu nieograniczonego prawa własności zabudowanej nieruchomości położonej w Zalesiu Górnym przy ul. Wiekowej Sosny 4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nieodpłatnego nabycia na rzecz Gminy Piaseczno prawa własności nieruchomości położonych w miejscowości Bobrowiec gm. Piaseczn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W sprawie wyrażenia zgody na wydzierżawienie w trybie bezprzetargowym nieruchomości gruntowej oznaczonej jako działka nr ewid. 411/5, położonej w Złotokłosie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y uchwały nr 631/XXVIII/20104 Rady Miejskiej w Piasecznie w sprawie nadania nazwy ulicy położonej w Piasecznie w gminie Piaseczn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nadania nazwy RONDO WIEKOWEJ SOSNY rondu w ciągu drogi powiatowej 2862W (ul. Parkowa) w Zalesiu Górnym w gminie Piaseczn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nadania nazwy MIEDZIANA ulicy w Chylicach w gminie Piaseczn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W sprawie zmiany nazwy części ulicy Szkolnej we wsi Złotokłos w gminie Piaseczno i nadania jej nazwy PARKOW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przystąpienia do sporządzenia miejscowego planu zagospodarowania przestrzennego części wsi Julianów w gminie Piaseczno dla terenu szkoły w Julianowie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W sprawie zmiany uchwały nr 1601/LIII/2014 Rady Miejskiej w Piasecznie z dnia 12 listopada 2014r. w sprawie przystąpienia do sporządzenia zmiany miejscowego planu zagospodarowania przestrzennego części miasta Piaseczna dla obszaru wyznaczonego od zachodu, północy i wschodu granicą administracyjną z gminą Lesznowola oraz od południa osią istniejącej ul. Orężnej uchwalonego uchwałą nr 359/XIV/2007 Rady miejskiej w Piasecznie z dnia 17.10.2007 r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W sprawie sposobu wykonania uchwały nr 1190/XL/2013 z dnia 20 listopada 2013r. w sprawie przystąpienia do sporządzenia miejscowego planu zagospodarowania przestrzennego części wsi Kuleszówka I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przystąpienia do sporządzenia miejscowego planu zagospodarowania przestrzennego części miasta Piaseczno dla terenu centrum sportoweg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W sprawie uchwalenia miejscowego planu zagospodarowania przestrzennego części miasta Piaseczna dla obszaru ograniczonego od zachodu osią ulicy Wojska Polskiego, od północy osią ulicy Nadarzyńskiej i jej przedłużeniem w kierunku zachodnim, od wschodu osią ulicy Czajewicza, od południa osią ulicy Sienkiewicz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W sprawie zmiany uchwały nr 1002/XXXV/2017 Rady Miejskiej w Piasecznie z dnia 14 czerwca 2017r. w sprawie określenia przystanków komunikacji zbiorowej dla których właścicielem lub zarządzającym jest Gmina Piaseczno oraz warunków i zasad korzystania z tych przystanków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przyjęcia „Programu opieki nad zwierzętami bezdomnymi oraz zapobieganiu bezdomności zwierząt na terenie gminy Piaseczno w 2018 r.”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W sprawie skargi W.P. na brak odpowiedzi na pismo i dokonywanie niezgodnych z prawdą stwierdzeń przez Dyrektora Szkoły Podstawowej nr 5 w Piasecznie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 sprawie wyrażenia zgody na wynajęcie w trybie bezprzetargowym lokalu użytkowego, o powierzchni 26,25m2, usytuowanego w budynku mieszkalnym w Siedliskach przy ul. Sielskiej 12, na okres 10 lat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podziału Gminy Piaseczno na okręgi wyborcze, ustalenia ich granic, numerów oraz liczby radnych wybieranych w każdym okręgu.</w:t>
      </w:r>
    </w:p>
    <w:p>
      <w:pPr>
        <w:pStyle w:val="TextBody"/>
        <w:numPr>
          <w:ilvl w:val="0"/>
          <w:numId w:val="1"/>
        </w:numPr>
        <w:spacing w:lineRule="auto" w:line="276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lne wnioski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8"/>
          <w:szCs w:val="28"/>
        </w:rPr>
        <w:t>Zamknięcie obrad</w:t>
      </w:r>
      <w:r>
        <w:rPr>
          <w:rFonts w:cs="Arial" w:ascii="Arial" w:hAnsi="Arial"/>
          <w:szCs w:val="24"/>
        </w:rPr>
        <w:t>.</w:t>
      </w:r>
    </w:p>
    <w:sectPr>
      <w:footerReference w:type="default" r:id="rId2"/>
      <w:type w:val="nextPage"/>
      <w:pgSz w:w="11906" w:h="16838"/>
      <w:pgMar w:left="993" w:right="991" w:gutter="0" w:header="0" w:top="851" w:footer="1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</w:rPr>
    </w:lvl>
    <w:lvl w:ilvl="1">
      <w:start w:val="17"/>
      <w:numFmt w:val="decimal"/>
      <w:lvlText w:val="%1.%2"/>
      <w:lvlJc w:val="left"/>
      <w:pPr>
        <w:tabs>
          <w:tab w:val="num" w:pos="338"/>
        </w:tabs>
        <w:ind w:left="338" w:hanging="480"/>
      </w:pPr>
    </w:lvl>
    <w:lvl w:ilvl="2">
      <w:start w:val="1"/>
      <w:numFmt w:val="decimal"/>
      <w:lvlText w:val="%1.%2.%3"/>
      <w:lvlJc w:val="left"/>
      <w:pPr>
        <w:tabs>
          <w:tab w:val="num" w:pos="578"/>
        </w:tabs>
        <w:ind w:left="578" w:hanging="720"/>
      </w:pPr>
    </w:lvl>
    <w:lvl w:ilvl="3">
      <w:start w:val="1"/>
      <w:numFmt w:val="decimal"/>
      <w:lvlText w:val="%1.%2.%3.%4"/>
      <w:lvlJc w:val="left"/>
      <w:pPr>
        <w:tabs>
          <w:tab w:val="num" w:pos="938"/>
        </w:tabs>
        <w:ind w:left="938" w:hanging="1080"/>
      </w:pPr>
    </w:lvl>
    <w:lvl w:ilvl="4">
      <w:start w:val="1"/>
      <w:numFmt w:val="decimal"/>
      <w:lvlText w:val="%1.%2.%3.%4.%5"/>
      <w:lvlJc w:val="left"/>
      <w:pPr>
        <w:tabs>
          <w:tab w:val="num" w:pos="938"/>
        </w:tabs>
        <w:ind w:left="938" w:hanging="1080"/>
      </w:pPr>
    </w:lvl>
    <w:lvl w:ilvl="5">
      <w:start w:val="1"/>
      <w:numFmt w:val="decimal"/>
      <w:lvlText w:val="%1.%2.%3.%4.%5.%6"/>
      <w:lvlJc w:val="left"/>
      <w:pPr>
        <w:tabs>
          <w:tab w:val="num" w:pos="1298"/>
        </w:tabs>
        <w:ind w:left="1298" w:hanging="1440"/>
      </w:pPr>
    </w:lvl>
    <w:lvl w:ilvl="6">
      <w:start w:val="1"/>
      <w:numFmt w:val="decimal"/>
      <w:lvlText w:val="%1.%2.%3.%4.%5.%6.%7"/>
      <w:lvlJc w:val="left"/>
      <w:pPr>
        <w:tabs>
          <w:tab w:val="num" w:pos="1298"/>
        </w:tabs>
        <w:ind w:left="129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658"/>
        </w:tabs>
        <w:ind w:left="165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018"/>
        </w:tabs>
        <w:ind w:left="2018" w:hanging="216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120" w:after="120"/>
      <w:ind w:left="357" w:hanging="357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17:00Z</dcterms:created>
  <dc:creator>gwi</dc:creator>
  <dc:description/>
  <cp:keywords/>
  <dc:language>en-US</dc:language>
  <cp:lastModifiedBy>gwi</cp:lastModifiedBy>
  <cp:lastPrinted>2018-03-12T14:06:00Z</cp:lastPrinted>
  <dcterms:modified xsi:type="dcterms:W3CDTF">2018-03-12T13:46:00Z</dcterms:modified>
  <cp:revision>7</cp:revision>
  <dc:subject/>
  <dc:title/>
</cp:coreProperties>
</file>