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13 sesji Rady Miejskiej w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3.09.2007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ję otworzyła i prowadziła Przewodnicząca Rady Miejskiej w Piasecznie p. Dorota Wysocka-Jońska. Sesja rozpoczęła się o godzinie 9.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wierdziła quorum uprawniające do podejmowania uchwał.</w:t>
      </w:r>
    </w:p>
    <w:p>
      <w:pPr>
        <w:pStyle w:val="Normal"/>
        <w:rPr/>
      </w:pPr>
      <w:r>
        <w:rPr>
          <w:sz w:val="28"/>
          <w:szCs w:val="28"/>
        </w:rPr>
        <w:t>Burmistrz Zalewski na podstawie wniosków komisji zgłosił wniosek o wycofanie z porządku obrad następujących uchwał:</w:t>
      </w:r>
    </w:p>
    <w:p>
      <w:pPr>
        <w:pStyle w:val="Normal"/>
        <w:rPr/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 w sprawie zmian budżetu Gminy Piaseczno w 2007r /dot. przeznaczenia kwoty 15.000 zł na wykonanie projektu ogrzewania budynku OSP Grochowa, ogrodzenia i ułożenia kostki brukowej/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 xml:space="preserve"> w sprawie zmian budżetu Gminy Piaseczno w 2007r /dot. zwiększenia środków o kwotę 320.000 zł na zadanie Szkoła Podstawowa i Gimnazjum w Józefosławiu/</w:t>
      </w:r>
    </w:p>
    <w:p>
      <w:pPr>
        <w:pStyle w:val="Normal"/>
        <w:rPr/>
      </w:pPr>
      <w:r>
        <w:rPr>
          <w:b/>
          <w:sz w:val="28"/>
          <w:szCs w:val="28"/>
        </w:rPr>
        <w:t>6.13</w:t>
      </w:r>
      <w:r>
        <w:rPr>
          <w:sz w:val="28"/>
          <w:szCs w:val="28"/>
        </w:rPr>
        <w:t xml:space="preserve"> w sprawie zmiany uchwały Rady Miejskiej w Piasecznie Nr 1399/LIV/06 z dnia 31.08.2006r dot. przystąpienia do sporządzenia MPZP cz. wsi Gołków – ta uchwała została podjęta na poprzedniej sesji i pomyłkowo wstawiona do porządku obrad tej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rmistrz zgłosił także autopoprawkę do uchwały </w:t>
      </w:r>
      <w:r>
        <w:rPr>
          <w:b/>
          <w:sz w:val="28"/>
          <w:szCs w:val="28"/>
        </w:rPr>
        <w:t xml:space="preserve">6.29 </w:t>
      </w:r>
      <w:r>
        <w:rPr>
          <w:sz w:val="28"/>
          <w:szCs w:val="28"/>
        </w:rPr>
        <w:t>– dodanie w tytule słowa „w użyczenie” oraz w paragrafie 1 słów „w użyczenie” i  „pod działalność kulturalną oraz rekreacyjno-sportową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zdjęcia z porządku obrad uchwały 6.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– 18, przeciw – 0, wstrzymało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6.3 zdjęta z porządku obr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zdjęcia z porządku obrad uchwały 6.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– 18, przeciw – 0, wstrzymało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6.4 zdjęta z porządku obr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zdjęcia z porządku obrad uchwały 6.1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16, przeciw – 0, wstrzymało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zdjęta z porządku obr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wprowadzenia do uchwały 6.29 autopoprawki Burmistr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– 18, przeciw – 0, wstrzymało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rawka wprowadzo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Zalewski wnioskował także o wprowadzenie dodatkowych uchwa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w sprawie zmian budżetu Gminy Piaseczno w 2007r dot. ogrodzenia budynku klubu i placu zabaw w Chylicach – kwota 20 tys.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w sprawie zmian budżetu Gminy Piaseczno w 2007r dot. przeznaczenia kwoty 50 tys. zł na zakup usług promocyjnych zgodnie z wnioskiem Komisji Promocji</w:t>
      </w:r>
    </w:p>
    <w:p>
      <w:pPr>
        <w:pStyle w:val="Normal"/>
        <w:rPr/>
      </w:pPr>
      <w:r>
        <w:rPr>
          <w:sz w:val="28"/>
          <w:szCs w:val="28"/>
        </w:rPr>
        <w:t>3/ w sprawie upoważnienia Burmistrza Miasta i Gminy Piaseczno do zaciągnięcia zobowiązania wekslowego na zabezpieczenie wykorzystania środków z Funduszu Spójności, będących w dyspozycji Narodowego Funduszu Ochrony Środowiska i Gospodarki Wodnej w Warszawie dla zadania pn. „Program gospodarki wodno-ściekowej w Piaseczni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wprowadzenia do programu sesji uchwały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– 19, przeciw – 0, wstrzymało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prowadzona do programu sesji w pkt. 6.10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wprowadzenia do programu sesji uchwały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– 20, przeciw – 0, wstrzymało – 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chwała wprowadzona w pkt. 6.10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łosowanie wprowadzenia do programu sesji uchwały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– 20, przeciw – 0, wstrzymało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prowadzona w pkt. 6.10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wodnicząca Rady p. Wysocka-Jońska wnioskowała o wprowadzenie do programu sesji 2-ch uchwał:</w:t>
      </w:r>
    </w:p>
    <w:p>
      <w:pPr>
        <w:pStyle w:val="Normal"/>
        <w:jc w:val="both"/>
        <w:rPr/>
      </w:pPr>
      <w:r>
        <w:rPr>
          <w:sz w:val="28"/>
          <w:szCs w:val="28"/>
        </w:rPr>
        <w:t>1/  w sprawie zaskarżenia do sądu administracyjnego ewentualnego wyznaczenia przez Prezesa Rady Ministrów osoby do pełnienia funkcji Burmistrza Miasta i Gminy Piaseczno wydane przed prawomocnym rozstrzygnięciem skarg Rady Miejskiej w Piasecznie na rozstrzygnięcia Wojewody Mazowieckiego oraz udzielenia pełnomocnictwa Przewodniczącej Rady Miejskiej w Piasecznie Pani Dorocie Wysockiej-Jońskiej do sporządzenia i podpisania skargi, reprezentowania Gminy w całym postępowaniu związanym z wniesieniem skargi, a także poprzedzającym jej wniesienie oraz udzielania dalszych pełnomocnict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w sprawie zawiadomienia organów ścigania o popełnieniu przez Wojewodę Warszawskiego przestępstwa z art. 231 k.k. polegające na nie dopełnieniu obowiąz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wprowadzenia do programu sesji uchwały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– 16, przeciw – 4, wstrzymała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prowadzona jako punkt. 6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Hubl i Słowik zgłosili protest przeciwko umieszczaniu w porządku obrad uchwał o których nic nie wiedz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cenas Świderski wyjaśnił, że chodzi na razie o zmianę w porządku obrad. Jeżeli zmiana będzie przyjęta będzie czas na dyskusj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wprowadzenia do porządku obrad uchwały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– 16, przeciw – 4, wstrzymała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wprowadzona do porządku obrad jako pkt. 6.0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kt. 2 Przyjęcie protokółu z 12 sesji Rady Miejskiej w Piaseczni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Za – 21, przeciw – 0, wstrzymało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otokół przyjęty jednogłośn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kt. 3 Sprawozdanie Przewodniczącej Rady z działalności za okres między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Sesjami </w:t>
      </w:r>
      <w:r>
        <w:rPr>
          <w:sz w:val="28"/>
          <w:szCs w:val="28"/>
        </w:rPr>
        <w:t>– przedstawiła p. Wysocka-Jońska  /w załączeniu protokół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kt. 4 Sprawozdanie Burmistrza z działalności za okres między sesjami –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Przedstawił Burmistrz p. Józef Zalewski /w załączeniu protokół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5 Zgłaszanie wniosków i interpelacji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Mariusz Słowik zgłosił interpelację w sprawie wydania warunków zabudowy dla terenu położonego w sołectwie Julianów w pobliżu ulicy Kombatantów. Wyraził oburzenie z powodu wydania warunków na wysokie budownictwo w sytuacji, gdy okoliczna zabudowa jest niska i jednorodzinna a brak  na tym terenie miejscowego planu zagospodarowania przestrzennego, umożliwia wydanie „każdych” warunków, nawet na niską zabudowę, bez koniczności narażania się na roszczenia odszkodowawcze inwestora. Radny Słowik podniósł, iż z jednej strony zmienia się zapisy planów przestrzennych zmieniając zapisy o możliwości lokowania wysokiej zabudowy na zapisy o niskiej zabudowie (narażając się na niemal pewne roszczenia odszkodowawcze), podając przykład Domków Amerykańskich (uchwała z poprzedniej sesji) a z drugiej strony na terenie, gdzie nie ma żadnych wytycznych co do zabudowy (z uwagi na brak planu przestrzennego) wydaje się warunki na wysoką zabudowę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dczytał także decyzję Starostwa dot. tej spraw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Zalewski potwierdził, że była to decyzja Starostwa o skierowaniu sprawy do Samorządowego Kolegium Odwoławcz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zypomniał także, że na rogu ul. Żeromskiego i Kauna oraz na ul. Mickiewicza powstaną wysokie budynki wśród zabudowy jednorodzinnej i Starostwo nie podjęło w tej sprawie żadnych działań i nie było takie czuj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Michał Szweycer złożył wniosek na piśmie o wyrównanie ul. Krótkiej i Osiedlowej w Józefosławiu, oraz o wypełnienie kilku dużych dziur na utwardzonym odcinku ul. Osiedlowej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Gerard Burzyński zgłosił wniosek na piśmie w następujących sprawach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o ustalenie przyczyn zamierania sosen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 możliwości wprowadzenia toreb z materiału tekstylnego – wielokrotnego użytku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likwidację obniżeń w jezdni na skrzyżowaniu ul. Chełmońskiego i Tetmajer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Zbigniew Mucha złożył 3 wnioski na piśmi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/ o wprowadzenie od 1 stycznia 2008r na terenie miasta i gminy Piaseczno zakazu dawania klientom placówek handlowych bezpłatnych  toreb foliowych i zastąpienia ich torbami wyprodukowanymi z surowców wtórnyc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/ o wprowadzenie na skrzyżowaniu ul. Puławskiej i Jana Pawła II możliwości stałego skrętu w prawo z ul. Puławskiej w Jana Pawla II  z ul. Jana Pawła II  w Puławsk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/ o zintensyfikowanie prac nad zmianą planów przestrzennych, szczególnie w mieśc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adny Andrzej Mizerski wnioskował o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yjaśnienie co się dzieje ze sprawą świetlicy w Gołkowi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ykonanie oświetlenia ul. Kruczkowskieg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prawienie nawierzchni ul. Jałowcowej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ysypanie mielonym asfaltem ul. Lipowej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twardzenie ul. Czarneckiego na odcinku od przedszkola do ul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dutowej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 imieniu p. Zbigniewa Borzęckiego wnioskował o wyrównanie ul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arczunkowej i innych ulic sąsiedn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ndrzej Hubl wrócił do sprawy głosowania nad porządkiem obrad. Przypomniał, że wycofując z porządku obrad uchwały 6.3 i 6.4 Burmistrz przedstawił uzasadnienie. Protestował przeciwko zmuszaniu go do głosowania nad wprowadzeniem uchwał 6.0 i 6.0a, nie wiedząc dokładnie nad czym głos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łosił, że umowa z PUK-iem jest wg niego bardzo niekorzystna dla gminy i ogólnie w gminie jest brud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Magdalena Woźniak zgłosiła interpelacje w sprawie uporządkowania posprzątania „Górek Szymona” Wg niej powinno się dążyć do przywrócenia stanu poprzedniego  tego tere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Choiński wyraził opinie, że Burmistrz może przygotować i dostarczyć radnym projekty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wnioskował o podjęcie prac zmierzających do rozpoczęcia inwestycji rozbudowy żłobka, uwzględniając perspektywę 15 lat.</w:t>
      </w:r>
    </w:p>
    <w:p>
      <w:pPr>
        <w:pStyle w:val="Normal"/>
        <w:jc w:val="both"/>
        <w:rPr/>
      </w:pPr>
      <w:r>
        <w:rPr>
          <w:sz w:val="28"/>
          <w:szCs w:val="28"/>
        </w:rPr>
        <w:t>Burmistrz Zalewski przypomniał, że o żłobku mówił w swoim sprawozda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ny Andrzej Swat wnioskował o spowodowanie usunięcia agregat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ądotwórczego z terenu wokół szkoły podstawowej w Zalesiu Górnym.</w:t>
      </w:r>
    </w:p>
    <w:p>
      <w:pPr>
        <w:pStyle w:val="Normal"/>
        <w:jc w:val="both"/>
        <w:rPr/>
      </w:pPr>
      <w:r>
        <w:rPr>
          <w:sz w:val="28"/>
          <w:szCs w:val="28"/>
        </w:rPr>
        <w:t>Radny Wierzchowski wnioskował o podanie na jakim etapie jest opracowanie MPZP obszaru pomiędzy ul. Energetyczną i Geodetów i objecie tego terenu ochroną z uwagi na to, że są tam budynki jednorodzinne a nie blokow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Teresa Borowska wnioskowała o wprowadzenie systemu elektronicznego do prowadzenia sesji Rady, taki jak jest w Sej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Katarzyna Biernadska-Hernik wnioskowała o oświetlenie ul. Wyczółkow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6 Bieżące uchwał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0 Uchwała w sprawie zaskarżenia do sądu administracyjnego ewentualnego wyznaczenia przez Prezesa rady Ministrów osoby do pełnienia funkcji Burmistrza Miasta i Gminy Piaseczno wydane przed prawomocnym rozstrzygnięciem skarg Rady Miejskiej w Piasecznie na rozstrzygnięcia Wojewody Mazowieckiego oraz udzielenia pełnomocnictwa Przewodniczącej Rady Miejskiej w Piasecznie Pani Dorocie Wysockiej-Jońskiej do sporządzenia i podpisania skargi, reprezentowania gminy w całym postępowaniu związanym  z wniesieniem skargi a także poprzedzającym jej wniesienie oraz udzielania dalszych pełnomocnict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ę odczytała przewodnicząca Rady p. Wysocka-Joń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Choiński zgłosił zastrzeżenia do zapisu paragrafu 1 uchwały. Wg niego to jest „liberum veto” Dodał, że on w tym uczestniczyć nie będ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cenas Świderski wyjaśnił, że uchwała spełnia wymogi formalne, a pełnomocnictwo można udzielić do przyszłych czynności. Uchwała jest konsekwencją wiadomości, jakie otrzymano od Wojewody, że zaginęła skarga, którą Wojewoda powinien przesłać w ciągu 30 dni do Wojew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Szweycer uważał, że ww. uchwała i uchwałę następną należy potraktować jako całość. Przypomniał, że Rada podjęła uchwałę zaskarżającą decyzję Wojewody, a Wojewoda schował to do szuflady i nie przesłał jej do Wojewódzkiego Sądu Administracyjnego. Są to konsekwencje zaginięcia skargi Rady. Wg niego te 2 uchwały są zabezpieczeniem, kto ma w gminie rządzić, czy Burmistrz, czy komisar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Zalewski uważał, że sprawę dotyczące jego osoby pilotują niektóre osoby z Rady. Starają się wszelkimi metodami zmienić osobę na stanowisku burmistrza Piaseczna. W programie w TVP-3 rzecznik Wojewody mówił, że szukają kandydata na komisarza w Piasecznie. Natomiast w „Gazecie Wyborczej” Komisarz Wyborczy mówi, że po wyczerpaniu trybu administracyjnego można dopiero wyznaczyć komisarza i zorganizować przedterminowe wybory, a wszystkie inne działania są sprzeczne z prawem</w:t>
      </w:r>
    </w:p>
    <w:p>
      <w:pPr>
        <w:pStyle w:val="Normal"/>
        <w:jc w:val="both"/>
        <w:rPr/>
      </w:pPr>
      <w:r>
        <w:rPr>
          <w:sz w:val="28"/>
          <w:szCs w:val="28"/>
        </w:rPr>
        <w:t>Przypomniał, że takie same oskarżenia padały pod adresem Prezydenta Warszawy p. Gronkiewicz-Wal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ł, że on poniósł już karę, ponieważ jego nazwisko od kilku lat jest szarg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p. Wysocka-Jońska poinformowała, że radni otrzymali ksero artykułu z Gazety Wyborczej oraz, że maja nagranie z programu telewizji TVP-3, które zostało odtworzone dla zebr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Słowik uważał, że jest to kolejna sesja na której Rada coś zaskarża a później okazuje się, że Sądy, Trybunały mają zupełnie inne zdanie. Wg niego teraz chce się dokonać kolejnego ośmieszenia Rady i zaskarżyć coś, co ewentualnie wyda premier. Dodał, że premier ma centrum legislacyjne rządu i dziesiątki prawników do swojej dyspozycji. Jeżeli wyda zarządzenie zastępcze w sprawie wyznaczenia nowego burmistrza Piaseczna, to wie, że ryzykuje przed Trybuna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szcze raz p. Słowik  podkreślił, że jest to ośmieszenie Rady, zaskarżając coś ewentu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ytał Burmistrza Zalewskiego, czy to było dobre, że burmistrz podpisywał umowy sam ze sobą. Z jednej strony był burmistrzem a z drugiej strony prezesem klubu sport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Zalewski prosił o pokazanie umowy i twierdził, że p. Słowik kła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cenas Świderski przypomniał, że art. 27 ustawy o wyborze wójta, burmistrza mówi, że mandat wygasa, jeżeli sąd wyda orzeczenie oddalające odwołanie. Tu nastąpiło oddalenie z przyczyn formalnych. Ktoś w Urzędzie zawieruszył pismo o uzupełnienie wniosku. Drugi tryb jest administracyjny i Rada to wykorzystał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g niego to Rada jest ośmieszana przez kogoś in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Hubl nie zgodził się z wypowiedzią p. Słowika i uważał, że Burmistrz poniósł już kar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Swat uważał, że to co robi Wojewoda, to jest łamanie prawa.  Przypomniał pewne artykuły pisane przez radnego Słowika  o łamaniu prawa przez Wydział Architektury Urzędu Gminy Piaseczno.</w:t>
      </w:r>
    </w:p>
    <w:p>
      <w:pPr>
        <w:pStyle w:val="Normal"/>
        <w:jc w:val="both"/>
        <w:rPr/>
      </w:pPr>
      <w:r>
        <w:rPr>
          <w:sz w:val="28"/>
          <w:szCs w:val="28"/>
        </w:rPr>
        <w:t>Dodał, że będzie głosował za jedną i druga uchwałą dot. sprawy Burmist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ucha uważał, że tu nie chodzi o to czy Rada się ośmiesza, czy nie. Wg niego tu chodzi o szacunek dla Rady, a Wojewoda tu lekceważy Rad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6.0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6, przeciw – 1, wstrzymały –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0a Uchwała w sprawie zawiadomienia organów ścigania o popełnieniu przez Wojewodę Warszawskiego przestępstwa z art. 231 k.k. polegające na nie dopełnieniu obowiąz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lę odczytała Przewodnicząca Rady p. Wysocka-Joń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Słowik kwestionował w podstawie prawnej art. 231 k.k. Wg niego przepis ten jest bardzo lakonicz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cenas Świderski wyjaśnił, że Rada tą uchwałą wskazuje, żeby odpowiednie organy zainteresowały się, czy Wojewoda popełnił przestępstw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6.0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4, przeciw – 0, wstrzymały –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wcześniejszymi wypowiedziami radnego Słowika, Burmistrz Zalewski żądał od niego przedłożenia w ciągu 3-ch dni kopii umów podpisywanych przez niego z Klubem Sportowym w sprawie przekazywania jakichkolwiek środków. Jeżeli nie otrzyma tego w ciągu 3-ch dni sprawę przekazuje do Prokuratury.</w:t>
      </w:r>
    </w:p>
    <w:p>
      <w:pPr>
        <w:pStyle w:val="Normal"/>
        <w:jc w:val="both"/>
        <w:rPr/>
      </w:pPr>
      <w:r>
        <w:rPr>
          <w:sz w:val="28"/>
          <w:szCs w:val="28"/>
        </w:rPr>
        <w:t>Po krótkiej przerwie w obradach sesji radny Rosłon wystąpił z wnioskiem o zmianę w kolejności omawiania uchwał. Wnioskował o omawianie jako pierwszej uchwały 6.11 – MPZP Głosków, z uwagi na obecność mieszkańców, którzy czekają na tą uchwał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8, przeciw – 0, wstrzymało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przyję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1 Uchwała w sprawie uchwalenia miejscowego planu zagospodarowania przestrzennego części wsi Głos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ferował p. Ryszkowski – Naczelnik Wydziału Architektury.</w:t>
      </w:r>
    </w:p>
    <w:p>
      <w:pPr>
        <w:pStyle w:val="Normal"/>
        <w:jc w:val="both"/>
        <w:rPr/>
      </w:pPr>
      <w:r>
        <w:rPr>
          <w:sz w:val="28"/>
          <w:szCs w:val="28"/>
        </w:rPr>
        <w:t>Poinformował także, że tekst uchwały zawiera autopoprawki zgodne z wnioskami Komisji Ochrony Środowiska i Ładu Przestrzennego oraz wynikające z błędów liter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a Rady p. Wysocka-Jońska odczytała stanowisko Stowarzyszenia „Nasz Głosków” w sprawie planu zagospodarowania części wsi Głos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Obłoza – przewodniczący Komisji Ochrony Środowiska i Ładu Przestrzennego uznał, że plan jest kompromisem pomiędzy jedną stroną, a drugą. Uchwała była wycofana z porządku obrad poprzedniej sesji i po wysłuchaniu wyjaśnień, Komisja jednogłośnie pozytywnie zaopiniowała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Szweycer przypomniał, że ten plan musi być zgodny ze Studium, a Studium dopuszcza usługi i drobne firmy. Członkowie komisji doszli do wniosku, że jeżeli będą większe obostrzenia w planie, to tereny te będą niewykorzystane. Wg niego plan jest kompromisem dwóch stron a uciążliwości nie mogą wychodzić poza granice działki.</w:t>
      </w:r>
    </w:p>
    <w:p>
      <w:pPr>
        <w:pStyle w:val="Normal"/>
        <w:jc w:val="both"/>
        <w:rPr/>
      </w:pPr>
      <w:r>
        <w:rPr>
          <w:sz w:val="28"/>
          <w:szCs w:val="28"/>
        </w:rPr>
        <w:t>Radny Słowik poinformował, że Komisja 3-krotnie zajmowała się tą uchwałą i pozytywnie ją zaopiniowała. Apelował o uchwalenie tego planu, ponieważ mieszkańcy czekają na tą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zgoda Rady głos zabrał członek Stowarzyszenia „Nasz Głosków”, który odczytał postanowienie Państwowego Inspektora Sanitarnego dot. planu.</w:t>
      </w:r>
    </w:p>
    <w:p>
      <w:pPr>
        <w:pStyle w:val="Normal"/>
        <w:jc w:val="both"/>
        <w:rPr/>
      </w:pPr>
      <w:r>
        <w:rPr>
          <w:sz w:val="28"/>
          <w:szCs w:val="28"/>
        </w:rPr>
        <w:t>Pytał jak tą uwagę uwzględniono w pl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Ryszkowski odpowiedział, że ten plan nie dopuszcza inwestycji dopuszczających uciążliwości poza granice działk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6.11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9, przeciw – 0, wstrzymały –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 Uchwała w sprawie zmian budżetu Gminy Piaseczno w 2007r /</w:t>
      </w:r>
      <w:r>
        <w:rPr>
          <w:sz w:val="28"/>
          <w:szCs w:val="28"/>
        </w:rPr>
        <w:t>dot. zwiększenia dochodów budżetu gminy o kwotę 6.500.000 zł i zmniejszenie wydatków o kwotę 34.200.000 z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y budżetowe referowała Skarbnik Gminy p. Agnieszka Kowal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Rosłon przedstawił pozytywną opinie Komisji Finansów. Komisja podkreśliła także fakt umieszczenia w uchwale środków z partycypacji ze Społecznych Komitetów. Dodał, że to co obiecał Burmistrz na początku roku, zostało wprowadzone do budże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6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2 Uchwała w sprawie zmian budżetu Gminy Piaseczno w 2007r </w:t>
      </w:r>
      <w:r>
        <w:rPr>
          <w:sz w:val="28"/>
          <w:szCs w:val="28"/>
        </w:rPr>
        <w:t>/dot. zwiększenia planu dotacji od Wojewody Mazowieckiego o kwotę 113.718 z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jednogłośnie pozytywnie zaopiniowała uchwał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7, przeciw – 0, wstrzymało – 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chwała podjęta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– wycofana z porządku obra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 – wycofana z porządku obra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5 Uchwała w sprawie zmian budżetu Gminy Piaseczno w 2007r </w:t>
      </w:r>
      <w:r>
        <w:rPr>
          <w:sz w:val="28"/>
          <w:szCs w:val="28"/>
        </w:rPr>
        <w:t>/dot. zwiększenia dochodów o kwotę 24.000 zł na zakup usług promocyjnyc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pozytywnie zaopiniowała uchwał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8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6 Uchwała w sprawie zmian budżetu Gminy Piaseczno w 2007r </w:t>
      </w:r>
      <w:r>
        <w:rPr>
          <w:sz w:val="28"/>
          <w:szCs w:val="28"/>
        </w:rPr>
        <w:t>/dot. zwiększenia i zmniejszenia dochodów o kwotę 3.233.341 z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pozytywnie zaopiniowała uchwałę. P. Rosłon dodał, że są korekty budżetowe, które spowodują lepsze wykonanie budże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9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7 Uchwała w sprawie zmian budżetu Gminy Piaseczno w 2007r </w:t>
      </w:r>
      <w:r>
        <w:rPr>
          <w:sz w:val="28"/>
          <w:szCs w:val="28"/>
        </w:rPr>
        <w:t>/dot. przeznaczenia kwoty 60.000 zł na remont pomieszczeń bloku przy ul. Urbanistów 6 z przeznaczeniem na świetlicę osiedlową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pozytywnie zaopiniowała uchwał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8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 jednogłoś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8 Uchwała w sprawie zmian budżetu Gminy Piaseczno w 2007r </w:t>
      </w:r>
      <w:r>
        <w:rPr>
          <w:sz w:val="28"/>
          <w:szCs w:val="28"/>
        </w:rPr>
        <w:t>/dot. zwiększenia środków o kwotę 40.000 zł na budowę oświetlenia w Głoskowie ul. Traktorzystów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pozytywnie zaopiniowała uchwałę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7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 jednogłoś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9 Uchwała w sprawie określenia limitu wydatków na wieloletnie programy inwestycyj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Finansów pozytywnie zaopiniowała uchwał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8, przeciw – 0, wstrzymało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0 Uchwała w sprawie przyjęcia do wiadomości sprawozdania z wykonania budżetu Gminy Piaseczno za I półro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Rosłon przewodniczący Komisji Finansów odczytał opinie komisji o sprawozdaniu /w załączeniu protokółu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9, przeciw – 0, wstrzymało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 jednogłoś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10a Uchwała w sprawie zmian budżetu Gminy Piaseczno w 2007r </w:t>
      </w:r>
      <w:r>
        <w:rPr>
          <w:sz w:val="28"/>
          <w:szCs w:val="28"/>
        </w:rPr>
        <w:t>/dot. przeznaczenia kwoty 20 tys. zł na ogrodzenia budynku klubu Lura Chylice i placu zabaw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Nowacki przewodniczący Komisji Sportu potwierdził, że chodzi o ogrodzenie budynku klubu, co jest zgodne z postulatami społeczności lokalnej z którą spotkała się komisj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9, przeciw – 0, wstrzymało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 jednogłoś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10b Uchwała w sprawie zmian budżetu Gminy Piaseczno w 2007r </w:t>
      </w:r>
      <w:r>
        <w:rPr>
          <w:sz w:val="28"/>
          <w:szCs w:val="28"/>
        </w:rPr>
        <w:t>/dot. przeznaczenia kwoty 50 tys. zł na zakup usług promocyjnych/</w:t>
      </w:r>
    </w:p>
    <w:p>
      <w:pPr>
        <w:pStyle w:val="Normal"/>
        <w:rPr/>
      </w:pPr>
      <w:r>
        <w:rPr>
          <w:sz w:val="28"/>
          <w:szCs w:val="28"/>
        </w:rPr>
        <w:t>P. Rosłon przypomniał, że Komisja Promocji wnioskowała już w lutym o te środki i Komisja Finansów pozytywnie zaopiniowała wniosek z chwilą znalezienia wolnych środ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9, przeciw – 0, wstrzymało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0c Uchwała w sprawie upoważnienia Burmistrza Miasta i Gminy Piaseczno do zaciągnięcia zobowiązania wekslowego na zabezpieczenie wykorzystania środków z Funduszu Spójności, będących w dyspozycji Narodowego Funduszu Ochrony Środowiska i Gospodarki Wodnej w Warszawie dla zadania pn. „Program gospodarki wodno-ściekowej w Piaseczni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Finansów pozytywnie zaopiniowała uchwał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Choiński pytał, czy nie ma zagrożenia wykonania inwestycji z Funduszu Spój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Temoszczuk odpowiedział, że prace idą normalnie zgodnie z harmonogramem. Wg niego nie ma zagrożeń dla całego programu a weksel dotyczy środków z Funduszu Spójno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9, przeciw – 0, wstrzymało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 jednogłoś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2 Uchwała w sprawie zmiany uchwały Rady Miejskiej w Piasecznie Nr 1391/LIV/06 z dnia 31.08.2006r dot. przystąpienia do sporządzenia MPZP cz. wsi Łbiska, Pęchery Łb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ował p. Ryszkowski – Naczelnik Wydziału Architek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Ochrony Środowiska i Ładu Przestrzennego jednogłośnie pozytywnie zaopiniowała uchwał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8, przeciw – 0, wstrzymała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3 – zdjęta z program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4 Uchwała w sprawie nadania nazwy Modraszki ulicy położonej we wsi Bogatki w gminie Piasec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Ochrony Środowiska i Ładu Przestrzennego jednogłośnie pozytywnie zaopiniowała uchwał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20, przeciw – 0, wstrzymała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15 Uchwała w sprawie użyczenia na okres 5 lat części działki nr 20 oraz działki nr 21/2 obie położone w obrębie 16 m. Piaseczna przy ul. Jana Pawła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y od nr 6.15 do nr 6.23 referowała p. Iwona Woszczyk z Wydziału Geode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Ochrony Środowiska i Ładu Przestrzennego negatywnie zaopiniowała uchwałę. Komisja uznała, że jest to centrum Piaseczna i można lepiej zagospodarować ten teren, niż na par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olityki Gospodarczej pozytywnie zaopiniowała uchwałę.</w:t>
      </w:r>
    </w:p>
    <w:p>
      <w:pPr>
        <w:pStyle w:val="Normal"/>
        <w:rPr/>
      </w:pPr>
      <w:r>
        <w:rPr>
          <w:sz w:val="28"/>
          <w:szCs w:val="28"/>
        </w:rPr>
        <w:t>Komisja Prawa jednogłośnie była przeciwna uchw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Sportu nie opiniowała uchwały. P. Nowacki przedstawił swoje zdanie. Wg niego jest to sposób dodatkowego zarobkowania przez KS Piaseczno a uchwałę można zmienić w każdej chwili.</w:t>
      </w:r>
    </w:p>
    <w:p>
      <w:pPr>
        <w:pStyle w:val="Normal"/>
        <w:rPr/>
      </w:pPr>
      <w:r>
        <w:rPr>
          <w:sz w:val="28"/>
          <w:szCs w:val="28"/>
        </w:rPr>
        <w:t>Radny Mucha był zdania, że należy uporządkować wszelką działalność, a jest to prowadzenie działalności gospodarcz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Temoszczuk wyjaśnił, że na dzień dzisiejszy gmina nie ma pomysłu na zagospodarowanie tej działki. Łatwo byłoby ją wydzierżawić lub sprzed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żeli zostanie sprzedana, to zaraz wyrośnie wysoki budynek a tam potrzebny jest par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Kaczorowski uważał, że lepiej byłoby, gdyby gmina miała parking.</w:t>
      </w:r>
    </w:p>
    <w:p>
      <w:pPr>
        <w:pStyle w:val="Normal"/>
        <w:rPr/>
      </w:pPr>
      <w:r>
        <w:rPr>
          <w:sz w:val="28"/>
          <w:szCs w:val="28"/>
        </w:rPr>
        <w:t>Radna Magdalena Woźniak była przeciwna, żeby w centrum miasta był taki parking, gdzie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iemi kosztuje 200 dola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Tarchalski przypomniał, że niedawno było mówione o brakujących miejscach parkingowych w Piasecznie i o konieczności budowy parkingu piętrowego. Wg niego należałoby odrzucić uchwałę i opracować koncepcje parkowania w Gminie Piasecz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9, przeciw – 7, wstrzymały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6 Uchwała w sprawie sprzedaży działek położonych w Piasecznie przy ul. Energetycznej zabudowanych garażami w trybie przetargu nieograniczo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Ochrony Środowiska i Ładu Przestrzennego jednogłośnie pozytywnie zaopiniowała uchwał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8, przeciw – 0, wstrzymało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 jednogłoś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7 Uchwała w sprawie wydzierżawienia części działki ozn. Nr 5, obręb 43 położonej w Piasecznie przy ul. Żerom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Ochrony Środowiska i Ładu Przestrzennego jednogłośnie pozytywnie zaopiniowała uchwał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6, przeciw – 1, wstrzymało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8 Uchwała w sprawie objęcia w dzierżawę przez Gminę Piaseczno dz. Nr 33 i dz. Nr 51 położonych w obrębie 5 m. Piase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Temoszczuk przedstawił autopoprawkę do §1 uchwały – dopisanie słów „na 10 lat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Ochrony Środowiska i Ładu Przestrzennego jednogłośnie pozytywnie zaopiniowała uchwał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8, przeciw – 0, wstrzymało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 jednogłoś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19 Uchwała w sprawie sprzedaży w drodze bezprzetargowej działki położonej w Piasecznie przy ul. Koralowej na rzecz użytkownika wieczyst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9, przeciw – 0, wstrzymało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 jednogłoś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20 Uchwała w sprawie sprzedaży w drodze bezprzetargowej działki położonej w Piasecznie przy ul. Geodetów na rzecz użytkownika wieczyst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9, przeciw – 0, wstrzymało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 jednogłoś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1 Uchwała w sprawie uchylenia uchwał Rady Miejskiej, od realizacji których gmina odstąpi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Ochrony Środowiska i Ładu Przestrzennego jednogłośnie pozytywnie zaopiniowała uchwał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21, przeciw – 0, wstrzymało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 jednogłośn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22 Uchwała w sprawie nabycia na rzecz gminy Piaseczno działki oznaczonej nr Ew. 163/5 o powierzchni 434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położonej w Głosk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Ochrony Środowiska i Ładu Przestrzennego jednogłośnie pozytywnie zaopiniowała uchwał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9, przeciw – 0, wstrzymała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podję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3 Uchwała w sprawie sprzedaży lokali mieszkalnych w budynku położonym w Piasecznie przy ul. Jerozolimskiej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Ochrony Środowiska i Ładu Przestrzennego jednogłośnie pozytywnie zaopiniowała uchwał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21, przeciw – 0, wstrzymało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 jednogłośni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5 Uchwała w sprawie rozpatrzenia skargi Pana Leszka Rościszewskiego na nierozpoznanie przez Radę Miejską w Piasecznie skargi na działalność Burmistrza Miasta i Gminy Piaseczno dopuszczającego się nadużyć przy gospodarowaniu, zarządzaniu oraz przekazaniu do użytkowania sieci wodno-kanalizac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owała p. Lidia Sopel z Kontroli Wewnętr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Michał Szweycer – przewodniczący Komisji Rewizyjnej poinformował, że komisja zajmowała się sprawą p. Rościszowskiego /dot. uchwały 6.24/ i spotkała się z nim na posiedzeniu, przedstawiając mu wszystkie aspekty opóźnienia sprawy. Stwierdził on, że nic się nie stało, a później okazało się, że złożył on skargę na opóźnienie w odpowiedzi.</w:t>
      </w:r>
    </w:p>
    <w:p>
      <w:pPr>
        <w:pStyle w:val="Normal"/>
        <w:rPr/>
      </w:pPr>
      <w:r>
        <w:rPr>
          <w:sz w:val="28"/>
          <w:szCs w:val="28"/>
        </w:rPr>
        <w:t>Radny Mizerski zwrócił uwagę na tytuł uchwały –„ skarga na Radę”</w:t>
      </w:r>
    </w:p>
    <w:p>
      <w:pPr>
        <w:pStyle w:val="Normal"/>
        <w:rPr/>
      </w:pPr>
      <w:r>
        <w:rPr>
          <w:sz w:val="28"/>
          <w:szCs w:val="28"/>
        </w:rPr>
        <w:t>Mecenas Świderski uznał  skargę na Burmistrza jako meritum spr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Temoszczuk zaproponował autopoprawkę w §1 – „oddala się skargę Pana Leszka Rościszowskiego na wadliwą działalność Burmistrza… „, oraz autopoprawkę w tytule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4, przeciw – 0, wstrzymało –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4 Uchwała w sprawie rozpatrzenia skargi Pana Leszka Rościszowskiego dotyczącej oddalenia skargi na działalność Burmistrza Miasta i Gminy Piaseczno dopuszczającego się nadużyć przy gospodarowaniu, zarządzaniu oraz przekazaniu do użytkowania sieci wodno-kanalizac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Szwycer poinformował, że wszyscy radni otrzymali ksero protokółu Komisji Rewizyjnej w sprawie skargi p. Rościszewskiego, który został przyjęty jednogłośnie przy 4-osobowym składzie komisji. Wniosek Komisji Rewizyjnej jest o odrzucenie skarg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8, przeciw – 0, wstrzymały –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6 Uchwała w sprawie rozpatrzenia skargi Pana Jana Kobusa na wadliwą działalność Burmistrza Miasta i Gminy Piaseczno w zakresie budowy kanalizacji sanitarnej grawitacyjnej w Zalesiu Górnym – osiedle Domanka i cześć Jesów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Kaczorowski uważał, że skarga p. Kobusa była zasadna 5 miesięcy temu, kiedy działała firma Kołdico. Teraz jest to inwestycja zakończ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 ta działała po sąsiedzku z posesją p. Kobusa i jej obecność była dla niego bardzo uciążliwa. Należałoby tylko dopilnować, aby Referat Ochrony Środowiska dopilnował usunięcia wszelkich nieczystości – neutralizacji smarów, olejów po maszynach stojących obok poses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4, przeciw – 1, wstrzymały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7 Uchwała w sprawie wynajmu lokalu użytkowego na okres 15 lat położonego w Piasecznie przy ul. Warszawskiej 33 o pow. 21,01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ował p. Rasiński – Naczelnik Wydziału G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olityki Gospodarczej pozytywnie zaopiniowała uchwałę z wnioskiem o skrócenie okresu wynajmu  do 7 lat. Dotyczy to i następn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chrony Środowiska głosowała przeciwko uznając, że należy zamienić go na lokal mieszkal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i Woźniak uznała, że jest to lokal typowo mieszkalny na parterze budynku, przerobiony na lokal użytk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Tarchalski był za pozostawieniem lokalu użytk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Mucha zwrócił uwagę, że pozyskanie lokalu mieszkalnego z lokalu użytkowego będzie kosztow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Wierzchowski przedstawił argumenty dlaczego Komisja Polityki nie poparła stanowiska Komisji Ochrony Środowis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jest to mały lokal – 21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w hoteli przy Medwicie są 4 wolne małe lokale</w:t>
      </w:r>
    </w:p>
    <w:p>
      <w:pPr>
        <w:pStyle w:val="Normal"/>
        <w:rPr/>
      </w:pPr>
      <w:r>
        <w:rPr>
          <w:sz w:val="28"/>
          <w:szCs w:val="28"/>
        </w:rPr>
        <w:t>3/ z chwilą przydzielenia lokalu mieszkalnego, ktoś będzie chciał wykupić za 9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Woźniak uznała, że można sprzedać lokal mieszkalny bez adapt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Borowska była przeciwna przekształcaniu lokalu użytkowego na mieszkalny a za sprzedażą jako użytkowy.</w:t>
      </w:r>
    </w:p>
    <w:p>
      <w:pPr>
        <w:pStyle w:val="Normal"/>
        <w:rPr/>
      </w:pPr>
      <w:r>
        <w:rPr>
          <w:sz w:val="28"/>
          <w:szCs w:val="28"/>
        </w:rPr>
        <w:t>Burmistrz Temoszczuk poinformował, że firma z Katowic złożyła ofertę szybkiej budowy lokali mieszkalnych – 2100 zł za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Szweycer złożył wniosek o zdjęcie uchwały 6.27 z porządku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– 15, przeciw – 2, wstrzymały – 4</w:t>
      </w:r>
    </w:p>
    <w:p>
      <w:pPr>
        <w:pStyle w:val="Normal"/>
        <w:rPr/>
      </w:pPr>
      <w:r>
        <w:rPr>
          <w:b/>
          <w:sz w:val="28"/>
          <w:szCs w:val="28"/>
        </w:rPr>
        <w:t>Uchwała 6.27 zdjęta z porządku obr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8 Uchwała w sprawie wynajmu lokalu użytkowego na okres 15 lat, położonego w Piasecznie przy ul. Młynarskiej 19/104 o pow. 33,28 m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ował p. Rasiń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olityki Gospodarczej wnioskowała o skrócenie okresu wynajmu do 7 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Ochrony Środowiska pozytywnie zaopiniowała uchwałę z okresem 15 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osowanie wniosku Komisji Polityki Gospodarczej – 7 lat:</w:t>
      </w:r>
    </w:p>
    <w:p>
      <w:pPr>
        <w:pStyle w:val="Normal"/>
        <w:rPr/>
      </w:pPr>
      <w:r>
        <w:rPr>
          <w:sz w:val="28"/>
          <w:szCs w:val="28"/>
        </w:rPr>
        <w:t>Za - 12, przeciw – 3, wstrzymało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niosek przyję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z poprawką 7 l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7, przeciw – 0, wstrzymały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9 Uchwała w sprawie przekazania na rzecz Sołectwa wsi Antoninów – Kuleszówka i Mieszkowo działki 833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wraz z budynkiem o pow. 126,23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położonej przy ul. Malinowej 10 w Mieszk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ował p. Rasiń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Temoszczuk wniósł autopoprawkę do uchwa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tytule uchwały i w §1 dodanie słowa „w użyczeni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§1 na końcu zdania dodanie słów – „pod działalność kulturalną oraz rekreacyjno-sportową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Ochrony Środowiska pozytywnie zaopiniowała uchwał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21, przeciw – 0, wstrzymało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 jednogłoś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0 Uchwała w sprawie zmiany Uchwały Nr 815/XXXVI/2005 Rady Miejskiej z dnia 24.05.2005r w sprawie przyznania i sprzedaży miejsc do pochówku na Cmentarzu Komunalnym w Piasecz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ował p. Rasiń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Temoszczuk zapewnił, że załącznik do uchwały został zmieniony. Wzrost cen jest znacznie mniejszy niż pierwotnie. Wszyscy radni otrzymali ksero nowych załączników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Rosłon przypomniał, że Komisja Finansów najpierw opiniowała 50% podwyżkę cen usług cmentarnych. Komisja poprosiła o umowę z której wynikało, że możliwe są podwyżki, po przeprowadzeniu negocj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roponowała podwyżki o 10-12%. Nowa skala podwyżek jest o 30% i formalne wymagania zostały spełn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Wierzchowski uważał, że uchwała jest trudna, ponieważ w przypadku 50% podwyżki i tak ceny były o 50% niższe, niż w sąsiednich gminach. Umowa z firmą jest do maja przyszłego roku. Wg niego propozycje uchwały należy przyją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aniem p. Muchy gmina powinna zatrzymać się na poziomie zapewnienia pochówku a ceny usług zostawić do wyb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Rosłon potwierdził, że umowa z firmą obowiązuje do maja 2008r i należy się do niej stosować. Przypomniał, że ceny materiałów budowlanych w tym roku znacznie wzros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Tarchalski proponował odrzucić uchwałę i ogłosić nowy przetarg. Dodał, że firma ta wygrała przetarg tylko dlatego, że była tylko jedna oferta.</w:t>
      </w:r>
    </w:p>
    <w:p>
      <w:pPr>
        <w:pStyle w:val="Normal"/>
        <w:rPr/>
      </w:pPr>
      <w:r>
        <w:rPr>
          <w:sz w:val="28"/>
          <w:szCs w:val="28"/>
        </w:rPr>
        <w:t>P. Rasiński wyjaśnił jeszcze, że uchwała posiada 2 załączni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1 – ceny gwarantowane</w:t>
      </w:r>
    </w:p>
    <w:p>
      <w:pPr>
        <w:pStyle w:val="Normal"/>
        <w:rPr/>
      </w:pPr>
      <w:r>
        <w:rPr>
          <w:sz w:val="28"/>
          <w:szCs w:val="28"/>
        </w:rPr>
        <w:t>Nr 2 – ceny z których rozlicza się Gmina z firmą wyłonioną w formie przetar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18, przeciw – 1, wstrzymało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1 Uchwała w sprawie nadania Godności „Honorowego Obywatela Gminy Piaseczno” Panu Januszowi Bołożuko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ował p. Czapski – Sekretarz Gminy Piasecz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Promocji pozytywnie zaopiniowała uchwałę – wniosek był podpisany przez 180 podopiecznych p. Bołożu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21, przeciw – 0, wstrzymało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 jednogłoś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32 Uchwała w sprawie zmiany w uchwale Nr 87/V/2007 z dnia 24.01.2007r w sprawie zatwierdzenia planu pracy Komisji Rewiz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ował p. Czap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Szweycer – przewodniczący Komisji Rewizyjnej wyjaśnił, że jest to uchwała techniczna – zdjęcie ograniczeń, jakie były w poprzedniej uchw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21, przeciw – 0, wstrzymało –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 jednogłośn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kt. 7 Odpowiedzi na wnioski i interpelac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Zalewski zapewnił, że odpowiedzi zostaną udzielone wszystkim radnym na piśm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8 Wolne wnios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 Czapski odczytał pismo Regionalnej Izby Obrachunkowej w Warszawie z dnia 29.08.2007r dot. protokołu z kontroli kompleksowej, podpisanego w dniu 10 sierpnia 2007r. /w załączeniu protokółu/.</w:t>
      </w:r>
    </w:p>
    <w:p>
      <w:pPr>
        <w:pStyle w:val="Normal"/>
        <w:rPr/>
      </w:pPr>
      <w:r>
        <w:rPr>
          <w:sz w:val="28"/>
          <w:szCs w:val="28"/>
        </w:rPr>
        <w:t>Radny Michał Szweycer nawiązał do spraw ul. Julianowskiej, która to została wycofana z finansowania przez Fundusz Spójności. Pytał, czy nie warto zorganizować spotkania ze Społecznym Komitetem Budowy Infrastruktury wsi Julianów i Józefosław w sprawie finansowania tej ul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Zalewski proponował się wstrzymać do czasu uzyskania pozwolenia na budowę tej ulicy. Dodał, że Komitet ten może współfinansować modernizację odcinka ul. Osiedl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Kaczorowski wnioskował o wyrównanie w pierwszej kolejności pod podpisaniu umowy z firmą odpowiedzialna za utrzymanie dróg, następujących ulic w Zalesiu Górny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edron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maragdowych Żu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inych Mgie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Mucha wyraził zaniepokojenie dewastowaną przez firmę Aquarius ul. Sierakowskiego i Kilińskiego. Wyraził zdziwienie odpowiedziami na swoje wnioski w tej sprawie, że grunt musi osiąść. Jeszcze bardziej był zdumiony odpowiedzią udzieloną przez dyrektora Łączyńskiego  w sprawie ZOZ-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Zalewski wyjaśnił, że głos p. Muchy został uznany jednym z wielu za reformą służby zdrow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Borowska nawiązała do swojego wniosku w sprawie zainstalowania świateł na skrzyżowaniu ul. Julianowskiej i Okulickiego. Dostała odpowiedz, że dokumentacja jest przygotowywana przez Wojewódzki Zarząd Dróg. Pytała jak to długo będzie trwało i czy nie można zainstalować świateł tymczas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Zalewski zapewnił, że będzie to wykonane w ramach inwestycji modernizacji ul. Julianowskiej i kiedy dostana pozwolenie na budowę, będzie przetarg i przystąpienie  do realizacji w przyszłym roku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Radny Piotr Obłoza wnioskował o umieszczenie w Gazecie Piaseczyńskiej i na stronach internetowych schematu postępowania w sprawie opracowywania nowych planów zagospodarowania przestrzen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Andrzej Mizerski wnioskował w imieniu p. Zbigniewa Borzęckiego o wyrównanie ul. Karczunkowej i innych sąsiednich ul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Andrzej Hubl wnioskował o naprawienie kostki na ul. Ogrodowej oraz o naprawienie pozapadanych studzienek na ul. Osiedl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godzinie 14.30 Przewodnicząca Rady zamknęła 13 sesje Rady Miejskiej w Piasecz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ółował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wara Dor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Protokół z 13 sesji Rady Miejskiej w Piasecz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2:00Z</dcterms:created>
  <dc:creator>JLE</dc:creator>
  <dc:description/>
  <cp:keywords/>
  <dc:language>en-US</dc:language>
  <cp:lastModifiedBy>JLE</cp:lastModifiedBy>
  <cp:lastPrinted>2007-10-11T10:13:00Z</cp:lastPrinted>
  <dcterms:modified xsi:type="dcterms:W3CDTF">2007-10-17T11:03:00Z</dcterms:modified>
  <cp:revision>242</cp:revision>
  <dc:subject/>
  <dc:title>Protokół</dc:title>
</cp:coreProperties>
</file>