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PODWYKONAWCA / DALSZY POD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>…………………..</w:t>
      </w:r>
      <w:r>
        <w:rPr>
          <w:sz w:val="20"/>
        </w:rPr>
        <w:t>,  dnia</w:t>
      </w:r>
      <w:r>
        <w:rPr/>
        <w:t>…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ieczęć firmowa Podwykonawcy/Dalszego  Podwykonawcy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Inwestor: GMINA PIASECZN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Zadanie: „budowa parkingu przy ul. Szpitalnej w Piasecznie wraz z budową sieci kanalizacji deszczowej i sieci elektroenergetycznej oświetlenia drogowego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ĘŚCIOWE PODWYKONAWCY/DALSZEGO POD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podpis/y i pieczęć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>Podwykonawcy / dalszego Podwykonawc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Potwierdzenie otrzymania przelewu – wydruk z konta Podwykonawcy/Dalszego Pod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WZÓ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3:00Z</dcterms:created>
  <dc:creator>Finanse1</dc:creator>
  <dc:description/>
  <cp:keywords/>
  <dc:language>en-US</dc:language>
  <cp:lastModifiedBy>Marek Ławrecki</cp:lastModifiedBy>
  <cp:lastPrinted>2017-07-25T09:35:00Z</cp:lastPrinted>
  <dcterms:modified xsi:type="dcterms:W3CDTF">2018-03-02T09:59:00Z</dcterms:modified>
  <cp:revision>10</cp:revision>
  <dc:subject/>
  <dc:title>Załącznik do faktury VAT nr B/4/02/03</dc:title>
</cp:coreProperties>
</file>