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godnie z art. 12. ust. 1 ustawy z dnia 11 stycznia 2018 roku o zmianie niektórych ustaw w celu zwiększenia udziału obywateli w procesie wybierania, funkcjonowania i kontrolowania niektórych organów publicznych (Dz. U. poz. 130) rada miejska zobowiązana jest do dokonania podziału gminy na okręgi wyborcze w terminie 60 dni od dnia wejścia w życie przepisów tej ustawy (t.j. do dnia 1 kwietnia 2018 ro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dokonuje podziału gminy na okręgi wyborcze na wniosek burmistrza.</w:t>
      </w:r>
    </w:p>
    <w:p>
      <w:pPr>
        <w:pStyle w:val="Normal"/>
        <w:jc w:val="both"/>
        <w:rPr/>
      </w:pPr>
      <w:r>
        <w:rPr/>
        <w:t>Zgodnie z art. 17 ustawy z dnia 8 marca 1990 r. o samorządzie gminnym (Dz. U. z 2017 r. poz. 1875 ze zm.) Rada Miejska w Piasecznie w kadencji 2018 - 2023 składała się będzie z 23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podziału na okręgi wyborcze oraz ustalenie liczby radnych wybieranych w poszczególnych okręgach następuje wg. jednolitej normy przedstawicielstwa, która dla Gminy Piaseczno wynosi 3303 mieszkańców na 1 mandat. Wyliczenia normy przedstawicielstwa  dokonuje się wg. ilości mieszkańców gminy na dzień  31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dział gminy na okręgi wyborcze zakłada utworzenie 4 okręgów – po dwa na terenie miasta i poza nim, wg następującego zestawie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kręgu wyborcz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szkańców wg stanu na 31.12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anda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mandatów po zaokrągleniu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3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88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9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9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poszczególnych okręgów wyborczych będą wchodziły następujące obwody głosowania:</w:t>
      </w:r>
    </w:p>
    <w:p>
      <w:pPr>
        <w:pStyle w:val="Normal"/>
        <w:rPr/>
      </w:pPr>
      <w:r>
        <w:rPr/>
        <w:t>- okręg wyborczy nr 1 – obwody głosowania od nr 1 do nr 10;</w:t>
      </w:r>
    </w:p>
    <w:p>
      <w:pPr>
        <w:pStyle w:val="Normal"/>
        <w:rPr/>
      </w:pPr>
      <w:r>
        <w:rPr/>
        <w:t>- okręg wyborczy nr 2 – obwody głosowania od nr 11 do  nr 24, plus obwód zamknięty w szpitalu Św. Anny w Piasecznie;</w:t>
      </w:r>
    </w:p>
    <w:p>
      <w:pPr>
        <w:pStyle w:val="Normal"/>
        <w:rPr/>
      </w:pPr>
      <w:r>
        <w:rPr/>
        <w:t>- okręg wyborczy nr 3 – obwody głosowania od nr 25 do nr 32;</w:t>
      </w:r>
    </w:p>
    <w:p>
      <w:pPr>
        <w:pStyle w:val="Normal"/>
        <w:rPr/>
      </w:pPr>
      <w:r>
        <w:rPr/>
        <w:t>- okręg wyborczy nr 4 – obwody głosowania od nr 33 do nr 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9:00Z</dcterms:created>
  <dc:creator>acz</dc:creator>
  <dc:description/>
  <cp:keywords/>
  <dc:language>en-US</dc:language>
  <cp:lastModifiedBy>ero</cp:lastModifiedBy>
  <cp:lastPrinted>2018-02-23T13:02:00Z</cp:lastPrinted>
  <dcterms:modified xsi:type="dcterms:W3CDTF">2018-02-27T07:22:00Z</dcterms:modified>
  <cp:revision>29</cp:revision>
  <dc:subject/>
  <dc:title>Uchwała Nr</dc:title>
</cp:coreProperties>
</file>