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9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Projekt ul. Spacerowa  i aktualizacja  projektu drogi  3KDD w Józefosławiu plus budowa.”</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drogowe, elektryczne, teletechniczne, sanitarne, roboty zieleniarskie, rozbiórkowe, przebudowa ogrodzeń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Projekt ul. Spacerowa  i aktualizacja  projektu drogi  3KDD w Józefosławiu plus budowa.”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pPr>
      <w:r>
        <w:rPr>
          <w:lang w:eastAsia="ar-SA"/>
        </w:rPr>
        <w:t>prace związane z branżą drogową - min. 10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wraz z uzyskaniem w imieniu Inwestora  i przekazaniem Zamawiającemu ostatecznej  decyzji o pozwoleniu na użytkowanie -do 31.10.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3</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3.0</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 elektryczne, teletechniczne,</w:t>
      </w:r>
      <w:r>
        <w:rPr>
          <w:rFonts w:cs="Calibri" w:ascii="Calibri" w:hAnsi="Calibri"/>
          <w:sz w:val="22"/>
          <w:szCs w:val="22"/>
          <w:lang w:val="pl-PL"/>
        </w:rPr>
        <w:t xml:space="preserve"> sanitarne</w:t>
      </w:r>
      <w:r>
        <w:rPr>
          <w:rFonts w:cs="Calibri" w:ascii="Calibri" w:hAnsi="Calibri"/>
          <w:sz w:val="22"/>
          <w:szCs w:val="22"/>
        </w:rPr>
        <w:t xml:space="preserv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zadań robót drogowych    o wartości min</w:t>
      </w:r>
      <w:r>
        <w:rPr>
          <w:b/>
          <w:sz w:val="24"/>
          <w:szCs w:val="24"/>
        </w:rPr>
        <w:t>. 3.0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4.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4.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Projekt ul. Spacerowa  i aktualizacja  projektu drogi  3KDD w Józefosławiu plus budowa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eastAsia="Arial" w:cs="Arial" w:ascii="Arial" w:hAnsi="Arial"/>
          <w:sz w:val="20"/>
        </w:rPr>
        <w:t xml:space="preserve">  </w:t>
      </w:r>
      <w:r>
        <w:rPr>
          <w:rFonts w:cs="Arial" w:ascii="Arial" w:hAnsi="Arial"/>
          <w:sz w:val="20"/>
        </w:rPr>
        <w:t>- zakończenie robót  wraz z uzyskaniem w imieniu Inwestora  i przekazaniem Zamawiającemu ostatecznej  decyzji o pozwoleniu na użytkowanie -do 31.10. 2018r</w:t>
      </w:r>
    </w:p>
    <w:p>
      <w:pPr>
        <w:pStyle w:val="Normal"/>
        <w:ind w:left="360" w:hanging="0"/>
        <w:jc w:val="both"/>
        <w:rPr>
          <w:rFonts w:ascii="Arial" w:hAnsi="Arial" w:cs="Arial"/>
          <w:b/>
          <w:b/>
          <w:sz w:val="20"/>
        </w:rPr>
      </w:pPr>
      <w:r>
        <w:rPr>
          <w:rFonts w:cs="Arial" w:ascii="Arial" w:hAnsi="Arial"/>
          <w:b/>
          <w:sz w:val="20"/>
        </w:rPr>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ojekt ul. Spacerowa  i aktualizacja  projektu drogi  3KDD w Józefosławiu plus budowa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Projekt ul. Spacerowa  i aktualizacja  projektu drogi  3KDD w Józefosławiu plus budowa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Projekt ul. Spacerowa  i aktualizacja  projektu drogi  3KDD w Józefosławiu plus budowa</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0:28:00Z</dcterms:created>
  <dc:creator>Dorota Muńska</dc:creator>
  <dc:description/>
  <dc:language>en-US</dc:language>
  <cp:lastModifiedBy>pbo</cp:lastModifiedBy>
  <cp:lastPrinted>2018-03-13T09:25:00Z</cp:lastPrinted>
  <dcterms:modified xsi:type="dcterms:W3CDTF">2018-04-07T10:28:00Z</dcterms:modified>
  <cp:revision>2</cp:revision>
  <dc:subject/>
  <dc:title/>
</cp:coreProperties>
</file>