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1/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Beniowskiego na odcinku od ul. Gwalberta  do ul. Głównej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Beniowskiego na odcinku od ul. Gwalberta  do ul. Głównej w Piasecznie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d 30 do 40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3</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r>
        <w:rPr>
          <w:rFonts w:cs="Calibri" w:ascii="Calibri" w:hAnsi="Calibri"/>
          <w:sz w:val="24"/>
          <w:szCs w:val="24"/>
          <w:lang w:val="pl-PL"/>
        </w:rPr>
        <w:t xml:space="preserve"> </w:t>
      </w:r>
      <w:r>
        <w:rPr>
          <w:rFonts w:cs="Calibri" w:ascii="Calibri" w:hAnsi="Calibri"/>
          <w:b/>
          <w:sz w:val="24"/>
          <w:szCs w:val="24"/>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z przynależnością do Izby Inżynierów Budownictwa</w:t>
      </w:r>
      <w:r>
        <w:rPr>
          <w:rFonts w:cs="Calibri" w:ascii="Calibri" w:hAnsi="Calibri"/>
          <w:sz w:val="22"/>
          <w:szCs w:val="22"/>
          <w:lang w:val="pl-PL"/>
        </w:rPr>
        <w:t xml:space="preserve">  który przedstawi doświadczenie w prowadzeniu  robót na stanowisku kierownika  budowy  dla robót drogowych  minimum  5 lat od dnia otrzymania  uprawnień  oraz przedstawi co najmniej 2 roboty na kwotę 300.000 zł</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a  zadania -  roboty drogowe    o wartości min</w:t>
      </w:r>
      <w:r>
        <w:rPr>
          <w:b/>
          <w:sz w:val="24"/>
          <w:szCs w:val="24"/>
        </w:rPr>
        <w:t>. 3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Jan Grzesiak</w:t>
      </w:r>
      <w:r>
        <w:rPr>
          <w:b/>
        </w:rPr>
        <w:t>– zagadnienia techniczne związane z udzieleniem zamówienia publicznego w zakresie branży drogowej tel. (22) 70 17 685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Normal"/>
        <w:spacing w:lineRule="auto" w:line="360"/>
        <w:ind w:left="360" w:hanging="0"/>
        <w:jc w:val="both"/>
        <w:rPr>
          <w:b/>
          <w:b/>
        </w:rPr>
      </w:pPr>
      <w:r>
        <w:rPr>
          <w:rFonts w:cs="Calibri"/>
          <w:b/>
        </w:rPr>
        <w:t xml:space="preserve">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4.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4.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 10 % </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Termin wykonania - 5%</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doświadczenie kierownika  – D 1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artości  minimum </w:t>
        <w:tab/>
        <w:t>300.000 zł brutto  każde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 xml:space="preserve">drogowych     o wartości  minimum </w:t>
        <w:tab/>
        <w:t>300.000 zł brutto  każde - 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czterech  zadaniach </w:t>
        <w:tab/>
        <w:t xml:space="preserve">drogowych  </w:t>
        <w:tab/>
        <w:t xml:space="preserve"> o wartości  minimum </w:t>
        <w:tab/>
        <w:t>300.000 zł brutto  każde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lang w:val="pl-PL"/>
        </w:rPr>
        <w:t xml:space="preserve">Podanie terminu poniżej 30 dni kalendarzowych od zawarcia umowy i  powyżej 4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ind w:left="708" w:hanging="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G+T</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t xml:space="preserve">Remont ul. Beniowskiego na odcinku od ul. Gwalberta  do ul. Głównej w Piaseczni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w:t>
      </w:r>
      <w:r>
        <w:rPr/>
        <w:t>.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 dni włącznie od daty podpisania umowy</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Beniowskiego na odcinku od ul. Gwalberta  do ul. Głównej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Beniowskiego na odcinku od ul. Gwalberta  do ul. Głównej w Piasecznie"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Beniowskiego na odcinku od ul. Gwalberta  do ul. Głównej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5:00Z</dcterms:created>
  <dc:creator>Dorota Muńska</dc:creator>
  <dc:description/>
  <cp:keywords/>
  <dc:language>en-US</dc:language>
  <cp:lastModifiedBy>Danuta Dąbrowska</cp:lastModifiedBy>
  <cp:lastPrinted>2018-04-09T11:25:00Z</cp:lastPrinted>
  <dcterms:modified xsi:type="dcterms:W3CDTF">2018-04-09T10:32:00Z</dcterms:modified>
  <cp:revision>3</cp:revision>
  <dc:subject/>
  <dc:title/>
</cp:coreProperties>
</file>