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6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>WZÓR</w:t>
      </w:r>
    </w:p>
    <w:p>
      <w:pPr>
        <w:pStyle w:val="Normal"/>
        <w:jc w:val="center"/>
        <w:rPr/>
      </w:pPr>
      <w:r>
        <w:rPr>
          <w:b/>
          <w:sz w:val="36"/>
        </w:rPr>
        <w:t>UMOWA Nr 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 dniu ..................................... w Piasecznie pomiędzy Gminą Piaseczno z siedzibą w Piasecznie ul. Kościuszki 5, zwaną dalej Zamawiającym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gr Daniela Putkiewicza – I Zastępcę Burmistrza Miasta i Gminy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 Wykonawcą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została w trybie art. 39 Ustawy z dnia 29.01.2004 r Prawo zamówień publicznych. umowa o następującej treści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zamówienie p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gospodarowanie zielenią Skweru </w:t>
      </w:r>
      <w:r>
        <w:rPr>
          <w:b/>
          <w:sz w:val="24"/>
          <w:szCs w:val="24"/>
        </w:rPr>
        <w:t xml:space="preserve">im. Stefana Kisielewskiego </w:t>
      </w:r>
      <w:r>
        <w:rPr>
          <w:bCs/>
          <w:sz w:val="24"/>
          <w:szCs w:val="24"/>
        </w:rPr>
        <w:t>w ramach zadania „Projekt rewitalizacji Skweru im. Stefana Kisielewskiego wraz z budową odc. ul. Kościuszki i Sierakowskiego oraz budowa Kanału Piaseczyńskiego od komory przy budynku sądu do wlotu do kanału otwartego w rejonie parku o łącznej dł. ok. 180 m + budowa” oraz</w:t>
      </w:r>
      <w:r>
        <w:rPr>
          <w:b/>
          <w:bCs/>
          <w:sz w:val="24"/>
          <w:szCs w:val="24"/>
        </w:rPr>
        <w:t xml:space="preserve"> zagospodarowanie zielenią fragmentu Traktu Perełki </w:t>
      </w:r>
      <w:r>
        <w:rPr>
          <w:bCs/>
          <w:sz w:val="24"/>
          <w:szCs w:val="24"/>
        </w:rPr>
        <w:t xml:space="preserve">w ramach zadania „Projekt i budowa ciągu pieszego na odc. od ul. Sierakowskiego do Parku Miejskiego” </w:t>
      </w:r>
      <w:r>
        <w:rPr>
          <w:bCs/>
          <w:sz w:val="24"/>
          <w:szCs w:val="24"/>
          <w:lang w:eastAsia="ar-SA"/>
        </w:rPr>
        <w:t>,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szczegółowo opisane w załączniku ‘A’ do umowy - opisie przedmiotu zamówienia, specyfikacji technicznej wykonania i odbioru robót, dokumentacji projektowej, będących jej integralnymi załącznikami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owiązki Wykonawcy i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Roboty objęte umową winny być wykonane zgodnie z wymaganiami określonymi w załącznikach do umowy. Stosowane materiały winny odpowiadać przepisom ogólnym i posiadać odpowiednie atest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wiadomić Zamawiającego o dostawie materiału roślinnego, celem dokonania kwalifikacji przed dokonaniem nasadzeń. Materiał roślinny powinien być zgodny z normą PN-R-67022 i PN-R-67023 oraz „Zaleceniami jakościowymi dla ozdobnego materiału szkółkarskiego” wydanymi przez Związek Szkółkarzy Pol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obowiązany jest postępować z odpadami zgodnie z obowiązującymi w tym zakresie przepisami praw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pewnia nadzór inwestorski, inspektora terenów ziele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a nadzór kierownika robót - inspektora terenów zieleni z wyższym wykształceniem w kierunku ogrodnictwo lub architektura krajobrazu lub posiadający dyplom ukończenia kursu inspektora nadzoru terenów zieleni. Kierownik robót będzie pełnił nadzór nad wykonywaniem prac według potrzeb wynikających z postępu robót przynajmniej dwa razy w tygodniu oraz na każde wezwanie Inspektora nadzoru Zamawiającego dokonane pisemnie lub e-mailem na 3 dni przed oczekiwanym pobytem na miejscu prac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 podwykonawstwo, której przedmiotem są roboty budowlane, i jej zmian, w 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Podwykonawca lub dalszy podwykonawca umowy zamierzający zawrzeć umowę o 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Do zawarcia przez Wykonawcę, podwykonawcę lub dalszego podwykonawcę umowy o roboty z podwykonawcą jest wymagana zgoda Zamawiającego. Jeżeli Zamawiający, w 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Wykonawca, podwykonawca lub dalszy podwykonawca umowy jest zobowiązany do przedłożenia Zamawiającemu poświadczonej za zgodność z oryginałem kopii zawartej umowy o podwykonawstwo, której przedmiotem są dostawy lub usługi, oraz jej zmian, w 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zobowiązany jest do przyjęcia terminu zapłaty wynagrodzenia podwykonawcy lub dalszemu podwykonawcy w umowie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Zasady zawierania umów o podwykonawstwo z podwykonawcami i dalszymi podwykonawcam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Przedmiot umowy powierzony do wykonania dalszemu podwykonawcy musi być zrealizowany zgodnie ze sztuką budowlaną i obowiązującymi normami technicznymi, 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before="80" w:after="0"/>
        <w:ind w:left="639" w:hanging="355"/>
        <w:jc w:val="both"/>
        <w:rPr/>
      </w:pPr>
      <w:r>
        <w:rPr>
          <w:color w:val="000000"/>
          <w:sz w:val="24"/>
          <w:szCs w:val="24"/>
        </w:rPr>
        <w:t>Wysokość wynagrodzenia dla dalszego podwykonawcy za wykonanie przedmiotu umowy nie może być wyższa od kwoty zawartej w ofercie złożonej przez Wykonawcę  Zamawiającemu, obejmującej dany zakres robót. W sytuacji, gdy wysokość wynagrodzenia Podwykonawcy i dalszego podwykonawcy przekracza wysokość wynagrodzenia należnego Wykonawcy za realizację danej pozycji, odpowiedzialność Zamawiającego za zapłatę Podwykonawcy i dalszemu podwykonawcy wynagrodzenia jest ograniczona do wysokości wynagrodzenia należnego Wykonawcy za realizację danej pozycj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a wynagrodzenia dla dalszego podwykonawcy następować będzie po wykonaniu przedmiotu umowy, podpisaniu przez obie strony bezusterkowego protokołu odbioru robót i wystawieniu na jego podstawie fa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1. Wykonawca będzie wykonywał przedmiot umowy zgodnie z harmonogramem, ustalonym z Zamawiającym w terminie 5 dni od zawarcia umowy.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 – od dnia zawarcia umowy do …………………….r </w:t>
      </w:r>
      <w:r>
        <w:rPr>
          <w:sz w:val="20"/>
        </w:rPr>
        <w:t>1)</w:t>
      </w:r>
      <w:r>
        <w:rPr>
          <w:sz w:val="24"/>
          <w:szCs w:val="24"/>
        </w:rPr>
        <w:t xml:space="preserve"> zostanie wpisany termin wskazany w ofercie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powstałe podczas wykonywania prac związanych z realizacją przedmiotu umowy od dnia jego protokolarnego przekazania Wykonawcy do dnia odbioru końc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ektorem nadzoru z ramienia Zamawiającego będzie: …………………………………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trony Wykonawcy kierownikiem robót będzie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ynagrodzenie za wykonanie przedmiotu umowy wynosi..………… zł netto plus VAT wg. stawki … w kwocie….……….. tj.….…….…………brutto, (słownie: …………………………………………………………………………………………………). Wynagrodzenie Wykonawcy ma charakter ryczałtowy i nie ulega podwyższeniu z jakiegokolwiek tytułu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a prawo do wystawienia faktur częściowych na zakończone etapy prac zgodnie z harmonogramem, o którym mowa w  § 4 ust 1, potwierdzonych protokołami odbioru podpisanymi przez upoważnionych przedstawicieli stron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y przedmiot umowy Zamawiający przeleje, na konto Wykonawcy wskazane w fakturze, wystawionej przez Wykonawcę po dokonaniu odbioru, potwierdzonego protokołem odbioru, w terminie 30 dni od doręczenia Zamawiającemu faktury z zastrzeżeniem ust 4. Za datę realizacji płatności uważa się datę obciążenia należnością kont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arunkiem zapłaty wynagrodzenia na podstawie faktury Wykonawcy jest przedłożenie przez Wykonawcę oświadczeń Podwykonawców oraz dalszych Podwykonawców o uregulowaniu przez Wykonawcę wszelkich należności na rzecz Podwykonawców oraz dalszych Podwykonawców, a wynikających ze zrealizowanego przez Podwykonawców oraz dalszych Podwykonawców zakresu robót. Do czasu uregulowania należności na rzecz Podwykonawców oraz dalszych Podwykonawców Zamawiający wstrzymuje wypłatę należnego wynagrodzenia za odebrane roboty w części równej sumie kwot wynikających z nie przedstawionych dowodów zapłaty. Dodatkowo Wykonawca jest zobowiązany złożyć: oświadczenie o braku Podwykonawców/dalsz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biór końcowy przedmiotu umowy nastąpi po wykonaniu wszystkich prac objętych umową zgodnie z załącznikami, o których mowa w  § 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zostanie sporządzony protokół odbioru, podpisany przez upoważnionych przedstawicieli stron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na okres ….. miesięcy począwszy od daty odbior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, chyba, że Zamawiający ustali inny, dłuższy termi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wynosi 2 % wartości robót brutt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j. ……….. (słownie: …………………………………………………………………….. ) i zostało wniesione przez Wykonawcę w formie:…………………………………………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% w ciągu 15 dni po upływie okresu rękojm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Za zwłokę w wykonaniu przedmiotu umowy w wysokości 0,3% wynagrodzenia brutto za każdy rozpoczęty dzień zwłoki w stosunku do terminu określonego w § 4 ust.2,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Za zwłokę w usunięciu wad stwierdzonych w okresie rękojmi i gwarancji za wady w wysokości 0,3% wynagrodzenia brutto za każdy rozpoczęty dzień zwłoki, liczony od dnia wyznaczonego na usunięcie wad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Za odstąpienie od umowy z przyczyn leżących po stronie Wykonawcy – w wysokości 10% wynagrodzenia brutto,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Za każdorazowy brak nadzoru kierownika robót z kwalifikacjami określonymi   w § 2 ust. 6, pomimo dwu krotnego wezwania, odnotowanego droga emaliową, na adres Wykonawcy……………… do stawienia się na miejscu robót tego kierownika,  Wykonawca zostanie obciążony każdorazowo karą umowną  w wysokości 2000 zł (dwa tysiące złotych)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wynagrodzenia Wykonawcy przysługują od Zamawiającego odsetki ustaw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, wyrażonej w formie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zwłoka Wykonawcy w realizacji umowy przekroczy 7 dni w stosunku do terminu określonego w § 4, ust. 2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jest w zwłoce, wynoszącej 7 dni w stosunku do terminów określonych w harmonogramie, o którym mowa w § 4 ust.1 i pomimo pisemnego wezwania Zamawiającego Wykonawca nie realizuje umowy zgodnie z harmonogramem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Wykonawca realizuje umowę w sposób sprzeczny z jej postanowieniami i mimo dwukrotnych, pisemnych wezwań Zamawiającego nie przystąpi do prawidłowej realizacji umowy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ielokrotnej zapłaty podwykonawcom na kwotę przewyższającą (5% wartości umowy)………………….. ……………………złotych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nie o odstąpieniu od umowy z przyczyn wskazanych w ust 1 litera a-d 1może być złożone w terminie 30 dni od dnia powzięcia przez Zamawiającego wiadomości o okolicznościach stanowiących podstawę odstąpienia. Powyższe nie narusza postanowień prawa powszechnie obowiązującego w zakresie ustawowego prawa  stron do odstąpienia od umowy na podstawie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 związku z brzmieniem art. 144 ust 1 ustawy Prawo Zamówień Publicznych, Zamawiający przewiduje możliwość zmiany niniejszej Umowy w stosunku do treści oferty, na podstawie, której dokonano wyboru Wykonawcy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wystąpienia opadów atmosferycznych lub ujemnych temperatur, których skala odbiega od średniej wieloletniej określonej przez Instytut Meteorologii i Gospodarki Wodnej w Warszawie, uniemożliwiających lub znacznie utrudniających prowadzenie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natrafienia na przeszkody podziemne, których na etapie opracowywania projektu nie można było przewidzieć (znaleziska podlegające nadzorowi archeologicznemu, których zbadanie wymaga wstrzymania prac decyzją konserwatora zabytków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zależnej od Zamawiającego konieczności wykonania i przekazania Wykonawcy dokumentacji zamiennej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zależnych od Zamawiającego przedłużających się prac obejmujących budowę kaskady wodnej na Skwerze Kisiel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miany ustawowej stawki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dpowiednie zastosowanie mieć będą przepisy ustawy Prawo zamówień publicznych oraz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trzech jednobrzmiących egzemplarzach po dwa egzemplarze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łącznik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ł. ‘A’ - Opis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odpisy)</w:t>
        <w:tab/>
        <w:tab/>
        <w:tab/>
        <w:tab/>
        <w:tab/>
        <w:tab/>
        <w:t xml:space="preserve">          </w:t>
        <w:tab/>
        <w:t xml:space="preserve">                             (podpis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0:00Z</dcterms:created>
  <dc:creator>TKW</dc:creator>
  <dc:description/>
  <cp:keywords/>
  <dc:language>en-US</dc:language>
  <cp:lastModifiedBy>Patrycja Zych</cp:lastModifiedBy>
  <cp:lastPrinted>2018-04-12T09:40:00Z</cp:lastPrinted>
  <dcterms:modified xsi:type="dcterms:W3CDTF">2018-04-12T07:41:00Z</dcterms:modified>
  <cp:revision>31</cp:revision>
  <dc:subject/>
  <dc:title>---WZÓR----</dc:title>
</cp:coreProperties>
</file>