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</w:t>
        <w:tab/>
        <w:t xml:space="preserve">  Piaseczno, dnia  11.04.2018 r. 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313" w:firstLine="351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76" w:before="240" w:after="12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Uprzejmie zawiadamiam Panią/Pana, że w dniu </w:t>
      </w:r>
      <w:r>
        <w:rPr>
          <w:rFonts w:cs="Arial" w:ascii="Arial" w:hAnsi="Arial"/>
          <w:b/>
          <w:sz w:val="28"/>
          <w:szCs w:val="28"/>
        </w:rPr>
        <w:t>18 kwietnia  2018 r. (</w:t>
      </w:r>
      <w:r>
        <w:rPr>
          <w:rFonts w:cs="Arial" w:ascii="Arial" w:hAnsi="Arial"/>
          <w:b/>
          <w:i/>
          <w:sz w:val="28"/>
          <w:szCs w:val="28"/>
        </w:rPr>
        <w:t>środa</w:t>
      </w:r>
      <w:r>
        <w:rPr>
          <w:rFonts w:cs="Arial" w:ascii="Arial" w:hAnsi="Arial"/>
          <w:b/>
          <w:sz w:val="28"/>
          <w:szCs w:val="28"/>
        </w:rPr>
        <w:t>) o godz. 9:30</w:t>
      </w:r>
      <w:r>
        <w:rPr>
          <w:rFonts w:cs="Arial" w:ascii="Arial" w:hAnsi="Arial"/>
          <w:sz w:val="28"/>
          <w:szCs w:val="28"/>
        </w:rPr>
        <w:t xml:space="preserve"> odbędzie się </w:t>
      </w:r>
      <w:r>
        <w:rPr>
          <w:rFonts w:cs="Arial" w:ascii="Arial" w:hAnsi="Arial"/>
          <w:b/>
          <w:sz w:val="28"/>
          <w:szCs w:val="28"/>
        </w:rPr>
        <w:t xml:space="preserve">XLVI </w:t>
      </w:r>
      <w:r>
        <w:rPr>
          <w:rFonts w:cs="Arial" w:ascii="Arial" w:hAnsi="Arial"/>
          <w:sz w:val="28"/>
          <w:szCs w:val="28"/>
        </w:rPr>
        <w:t>sesja Rady Miejskiej w Piasecznie, w sali konferencyjnej Urzędu Miasta i Gminy Piaseczno, przy ul. Kościuszki 5, z następującym porządkiem obrad:</w:t>
      </w:r>
    </w:p>
    <w:p>
      <w:pPr>
        <w:pStyle w:val="TextBody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warcie sesji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jęcie protokołu z XLV  sesji Rady Miejskiej w Piasecznie z dnia 21.03.2018 r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Przewodniczącego Rady Miejskiej z działań podejmowanych do obecnej se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Burmistrza z wykonania uchwał Rady Miejskiej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nie wniosków i interpelacji przez Radnych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nie wniosków dotyczących spraw Sołectw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Odpowiedzi na wnioski i interpelacje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Skarbnika na temat bieżącej sytuacji finansowej Gmin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eżące uchwały: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prawie zmiany uchwały budżetowej nr 1275/XLII/2017 Rady Miejskiej w Piasecznie 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 dnia 19.12.2017 r.(dot. zwiększenia wydatków o kwotę 40.000,-)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prawie zmiany uchwały budżetowej nr 1275/XLII/2017 Rady Miejskiej w Piasecznie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 dnia 19.12.2017 (dot. zwiększenia dochodów o kwotę 108.000,-)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W sprawie zmiany uchwały budżetowej nr 1275/XLII/2017 Rady Miejskiej w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iasecznie   z dnia 19.12.2017 (dot. zwiększenia wydatków o kwotę 598.700,-)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4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W sprawie zmiany uchwały budżetowej nr 1275/XLII/2017 Rady Miejskiej w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iasecznie   z dnia 19.12.2017 (dot. zwiększenia dochodów o kwotę 41.360,-)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5  w sprawie zmiany uchwały budżetowej nr 1275/XLII/2017 Rady Miejskiej w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iasecznie   z dnia 19.12.2017 (dot. zwiększenia wydatków o kwotę 6.040.000,-)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6  w sprawie zmiany uchwały budżetowej nr 1275/XLII/2017 Rady Miejskiej w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iasecznie   z dnia 19.12.2017 (dot. zwiększenia wydatków o kwotę 255.000,_)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7  w sprawie zmiany uchwały budżetowej nr 1275/XLII/2017 Rady Miejskiej w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iasecznie   z dnia 19.12.2017(dot. zwiększenia wydatków o 24.000,-)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8 w sprawie zmiany uchwały budżetowej nr 1275/XLII/2017 Rady Miejskiej w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iasecznie   z dnia 19.12.2017(dot. zwiększenia wydatków 2.515.135,-)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9 w sprawie zmiany uchwały budżetowej nr 1275/XLII/2017 Rady Miejskiej w</w:t>
      </w:r>
    </w:p>
    <w:p>
      <w:pPr>
        <w:pStyle w:val="TextBody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iasecznie   z dnia 19.12.2017(dot. zwiększenia wydatków o kwotę 2.740.200,-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nr 1276/XLII/2017 Rady Miejskiej w Piasecznie z dnia 19.12.2017 r. w sprawie uchwalenia Wieloletniej Prognozy Finansowej Gminy Piaseczno na lata  2018-2028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odpłatnego nabycia na rzecz Gminy Piaseczno prawa własności zabudowanej nieruchomości położonej w obr. 39, oznaczonej jako działki nr 26/2 i 26/3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ieodpłatnego przekazania na rzecz Powiatu Piaseczyńskiego prawa własności niezabudowanej nieruchomości położonej w miejscowości Wólka Kozodawska gm. Piaseczno, oznaczonej jako działka nr ewid. 293/26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odpłatnego nabycia na rzecz Gminy Piaseczno prawa własności nieruchomości gruntowej oznaczonej jako działki ewidencyjne nr 23/6, 25/6, 26/12, 21/3, 29/21, obr. 38 miasto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bycia na rzecz Gminy Piaseczno prawa własności nieruchomości położonych w miejscowości Chojnów gm.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sprzedaży prawa własności nieruchomości gminnej, położonej w obr. 16 m.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sprzedaży przez Gminę Piaseczno prawa własności niezabudowanej nieruchomości położonej w obr. 34 m. Piaseczno przy ul. Dunikowski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ania zgody na wydzierżawienie w trybie bezprzetargowym części nieruchomości gruntowej oznaczonej jako działka nr ewid. 15/36, położonej w Bąkówce przy ul. Lipow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wydzierżawienie w trybie przetargu nieograniczonego części nieruchomości gruntowej oznaczonej jako działka nr ewid. 27, obręb 78, położonej w Piasecznie przy ul. Al. Brzóz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sprawie nieodpłatnego zbycia udziału w prawie własności nieruchomości oznaczonej jako działka nr ewid. 62 w obr. 40 m. Piaseczn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zawarcie umowy użyczenia w trybie bezprzetargowym na lokal użytkowy, usytuowany na parterze w budynku przy ul. Szkolnej 9 w Piaseczn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wynajęcie w trybie bezprzetargowym lokalu użytkowego, o pow. 27,50 m2, usytuowanego w budynku przy ul. Puławskiej 20 w Piasecznie na okres 5 lat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stąpienia do sporządzenia zmiany miejscowego planu zagospodarowania przestrzennego części miasta Piaseczna zatwierdzonego Uchwałą Rady Miejskiej w Piasecznie nr 1484/XLVIII/2014 z dnia 02.07.2014r. (Dz.Urz.Woj.Maz. poz.9231 z dnia 07.10.2014r) w granicach terenu urbanistycznego oznaczonego w obowiązującym miejscowym planie zagospodarowania przestrzennego symbolem 3U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miejscowego planu zagospodarowania przestrzennego części wsi Głosków – część I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chwalenia zmiany m.p.z.p. cześci m. Piaseczna dla obszaru wyznaczonego od zachodu, północy i wschodu granicą administracyjną z gminą Lesznowola oraz od południa osią istniejącej ul. Orężnej uchwalonego uchwałą Nr 359/XIV/2007 RM w Piasecznie z dnia 17.10.2007r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odziału Gminy Piaseczno na stałe obwody głosowa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stanowienia godności: „Honorowy Obywatel Gminy Piaseczno” i „Zasłużony dla Gminy Piaseczno” oraz ustalenia zasad i trybu ich przyznawa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przystąpienie do realizacji projektu pn. „Cyfrowe Usługi Miast”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oceny zasobów pomocy społecznej za rok 2017 w oparciu o analizę lokalnej sytuacji i demograficz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opłaty targowej obowiązującej na terenie Miasta i Gminy Piaseczn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dania imienia Szkole Podstawowej w Józefosławiu ul. Kameralna 11, 05-509 Piaseczn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imienia Szkoły Podstawowej nr 1 im. 4 Pomorskiej Dywizji Piechoty im. Jana Kilińskiego w Piasecznie, ul. Świętojańska 18, 05-500 Piaseczn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określenia tygodniowego obowiązkowego wymiaru godzin zajęć pedagogów, psychologów, logopedów, terapeutów pedagogicznych, doradców zawodowych zatrudnionych w szkołach prowadzonych przez Gminę Piaseczn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Statutu Biblioteki Publicznej Miasta i Gminy w Piaseczni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wyrażenia woli udziału Gminy Piaseczno w Ofercie Warszawa + 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lne wnioski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8"/>
          <w:szCs w:val="28"/>
        </w:rPr>
        <w:t>Zamknięcie obrad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993" w:right="991" w:gutter="0" w:header="0" w:top="851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4:00Z</dcterms:created>
  <dc:creator>gwi</dc:creator>
  <dc:description/>
  <cp:keywords/>
  <dc:language>en-US</dc:language>
  <cp:lastModifiedBy>egw</cp:lastModifiedBy>
  <cp:lastPrinted>2018-04-12T09:53:00Z</cp:lastPrinted>
  <dcterms:modified xsi:type="dcterms:W3CDTF">2018-04-12T13:31:00Z</dcterms:modified>
  <cp:revision>37</cp:revision>
  <dc:subject/>
  <dc:title/>
</cp:coreProperties>
</file>