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przedmiotu zamówienia</w:t>
      </w:r>
    </w:p>
    <w:p>
      <w:pPr>
        <w:pStyle w:val="Normal"/>
        <w:jc w:val="center"/>
        <w:rPr/>
      </w:pPr>
      <w:r>
        <w:rPr/>
        <w:t>Przedmiotem zamówienia jest dowóz dzieci niepełnosprawnych do przedszkoli/szkół/ośrodków.</w:t>
      </w:r>
    </w:p>
    <w:p>
      <w:pPr>
        <w:pStyle w:val="Normal"/>
        <w:rPr/>
      </w:pPr>
      <w:r>
        <w:rPr>
          <w:b/>
          <w:u w:val="single"/>
        </w:rPr>
        <w:t>Zakres dowozu obejmuje następujące adresy zamieszkania, adresy przedszkoli/szkół/ośrodków, oraz ilość kilometrów z domu do przedszkola/szkoły/ośrodka i z przedszkola/szkoły/ośrodka do dom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742"/>
        <w:gridCol w:w="2693"/>
        <w:gridCol w:w="1843"/>
      </w:tblGrid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rasa skąd - doką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/ sposób     poruszania s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seczno do SOSW – Szkoła Podstawowa Specjalna Nr 7, ul. Szpitalna 12, Piasecz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iaseczno do Publicznej Szkoły Podstawowej nr 1 z oddziałami integracyjnymi, ul. Julianowska 66 B, Julianó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Żabieniec do SOSW– Szkoła Podstawowa Specjalna Nr 7, ul. Szpitalna 12, Piasecz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iaseczno do Szkoły Podstawowej nr 7 w SOSW, ul. Szpitalna 12, Piasecz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Józefosław  do ZSS Pęchery – Łbiska, ul. B. Chrobrego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iaseczno  do Szkoła Podstawowa Specjalna nr 111, ul. Wiśniowa 56 A, Warszawa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Żabieniec  do SOSW – Szkoła Podstawowa Specjalna Nr 7, ul. Szpitalna 12, Piasecz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Chojnów  do ZSS Pęchery-Łbiska, ul. B. Chrobrego 83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Chojnów  do ZSS Pęchery-Łbiska, ul. B. Chrobrego 83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iaseczno  do Publicznej Szkoły Podstawowej nr 1, ul. Julianowska 66C, Julia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iaseczno  do ZSS Pęchery-Łbiska, ul. B. Chrobrego 83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cko porusza się na wózku inwalidz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Gołków do ZSS Pęchery-Łbiska  ul. B. Chrobrego 83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trzębie do ZSS Pęchery-Łbiska, ul. Chrobrego 83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Henryków Urocze  do Zespół Szkół Specjalnych Pęchery – Łbiska, ul. B. Chrobrego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1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iaseczno  do Szkoła Podstawowa Specjalna nr 111, ul. Wiśniowa 56 paw. A,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ola Gołkowska  do ZSS Pęchery-Łbiska, ul. B. Chrobrego 83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Julianów  do Szkoła Podstawowa nr 5, ul. Szkolna 7, Konstancin-Jezior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cko porusza się na wózku inwalidz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Głosków  do ZSS Pęchery Łbiska, ul. B. Chrobrego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ilawa do SOSW dla Dzieci Słabosłyszących, ul. Zakroczymska 6,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Głosków do ZSS Pęchery-Łbiska ul. B. Chrobrego 8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cko porusza się na wózku inwalidz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Głosków do Szkoła Podstawowa Specjalna nr 327, ul. Białobrzeska 44, Warsza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cko porusza się na wózku inwalidzkim – nie przesadzać, dowóz ze szkoły do domu w jedną stron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Julianów do SOSW, ul. Szpitalna 12, Piasecz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Julianów  do SOSW, ul. Szpitalna 12, Piasecz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iaseczno do  Przedszkola Specjalnego nr 213 w Warszawie, ul. Teligi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cko będzie uczęszczało od 12,30 do 1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seczno do Publicznej Szkoły Podstawowej Nr 1 z oddziałami integracyjnymi ul. Julianowska 66B Julia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iaseczno do Szkoła Podstawowa Specjalna nr 213, ul. Elektoralna 12/14,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iaseczno do Niepubliczne Przedszkole Integracyjne Zgromadz. Sióstr Miłos. Św. Wincentego a Paulo ul. B. Chrobrego 80, Pęchery – Łbi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iaseczno do SOSW, ul. Szpitalna 12, Piasecz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Bobrowiec do SOSW – Szkoła Podstawowa Nr 7, ul. Szpitalna 12, Piasecz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Bogatki  do SOSW – Gimnazjum Specjalne nr 5, ul. Szpitalna 12, Piasecz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Julianów  do SOSW, ul. Szpitalna 12, Piasecz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iaseczno do SOSW dla Dzieci Słabowidzących nr 8, ul. Koźmińska 7,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aseczno do ZSS Pęchery - Łbiska, ul. B. Chrobrego 83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iaseczno do ZSS Pęchery – Łbiska, ul. B. Chrobrego 83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iaseczno do Szkoła Podstawowa nr 2 Al. Kasztanów 12, Piasecz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iaseczno  do Szkoła Podstawowa Specjalna nr 213, ul. Elektoralna 12/14,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iaseczno  do SOSW, ul. Szpitalna 12, Piasecz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iaseczno do SOSW – Gimnazjum Specjalne nr 5, ul. Szpitalna 12, Piasecz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Wólka Kozodawska do Niepubl. Szkoły Podstawowej Gaudeamus, ul. Ogrodowa 20B, Józefosł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seczno  do SOSW, ul. Szpitalna 12, Piasecz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Chylice  do SOSW – Szkoła Podstawowa nr 7, ul. Szpitalna 12, Piasecz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iaseczno  do Zespół Szkół nr 1 ul. Wojewódzka 12 Konstancin-Jezior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iaseczno do ZSS Pęchery-Łbiska, ul. Chrobrego 83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wóz tylko w poniedziałek rano –  do szkoły, przebywa w internacie od poniedziałku do piątku, w piątek odbierają rodz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iaseczno do Szkoły Podstawowej nr 5, ul. Orężna 3, Piasecz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abieniec do ZSS Pęchery-Łbiska, ul. B. Chrobrego 83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iaseczno  do ZSS Pęchery-Łbiska, ul. B. Chrobrego 83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iaseczno do ZSS Pęchery-Łbiska ul. B. Chrobrego 8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Julianów   do SOSW, ul. Szpitalna 12, Piasecz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ędzie korzystać z internatu szkoły – dowóz do szkoły rano w poniedziałek i potem do domu w piątek po zajeci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iaseczno do ZSS Pęchery-Łbiska, ul. B. Chrobrego 83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cko porusza się na wózku inwalidzkim – nie przesadz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iaseczno do Publicznej Szkoły Podstawowej nr 1 z oddziałami integracyjnymi, ul. Julianowska 66b, Julia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Kamionka do Szkoła Podstawowa Specjalna nr 51, SOSW dla Dzieci Słabowidzących nr 8, ul. Koźmińska 7,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ózefosław do Szkoły Podstawowej nr 2 Al. Kasztanów 12, Piasecz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tokłos do Szkoła Podstawowa nr 2, Al. Kasztanów 12, Piasecz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ólka Kozodawska do ZSS Pęchery-Łbiska, ul. B. Chrobrego 83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cko porusza się na wózku inwalidz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Robercin do ZSS Pęchery – Łbiska, ul. Chrobrego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Józefosław do Zespołu Placówek Szkolno-Wychowawczo-Rewalidacyjnych nr 1, ul. Bełska 5, Warsza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cko porusza się na wózku inwalidz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iaseczno-Kamionka do Szkoła Podstawowa Specjalna nr 327, ul. Białobrzeska 44,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iaseczno do Instytut Głuchoniemych, Szkoła Podstawowa Nr 226 w Warszawie, ul. Plac Trzech Krzyży 4/6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iaseczno  do Przedszkole Terapeutyczne, Al. Kalin 55, Piasecz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wóz od dn. 29.09.2018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Gołków do ZSS Pęchery-Łbiska, ul. B. Chrobrego 83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Siedliska do Zespół Szkół Specjalnych nr 63, ul. Elektoralna 12/14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iaseczno  do SOSW, ul. Szpitalna 12, Piasecz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biska do Szkoła Integracyjna nr 5 ul. Szkolna 7 Konstancin-Jezior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iaseczno  do ZSS Pęchery-Łbiska ul. B. Chrobrego 83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Henryków Urocze  do ZSS Pęchery-Łbiska ul. B. Chrobrego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iaseczno do ZSS Pęchery-Łbiska, ul. B. Chrobrego 83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Bąkówka  do SOSW, ul. Szpitalna 12, Piasecz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iaseczno  do SOSW, ul. Szpitalna 12, Piasecz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iaseczno  do SOSW, ul. Szpitalna 12, Piasecz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Gołków  do SOSW, ul. Szpitalna 12, Piasecz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Kamionka  do ZSS Pęchery-Łbiska, ul. Chrobrego 83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iaseczno do SOSW – Szkoła Podstawowa Specjalna Nr 7, ul. Szpitalna 12, Piasecz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łosków do ZSS Pęchery-Łbiska ul. B.Chrobrego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Żabieniec do ZSS Pęchery – Łbiska, ul. Chrobrego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iaseczno  do ZSS Pęchery-Łbiska, ul. B. Chrobrego 83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alesie Górne  do Zespół Szkól Specjalnych nr 105, ul. Długa 9, Warsza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cko porusza się na wózku inwalidz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>
          <w:trHeight w:val="1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iaseczno  do Zasadnicza Szkoła Zawodowa Specjalna nr 51 - Zespół Szkół Specjalnych nr 38, ul. Namysłowska 10, Warsza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ólka Kozodawska do SOSW, ul. Szpitalna 12, Piasecz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i uczniowie – do 25 sz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93 km + 380 km (dodatkowi uczniowi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i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3:00Z</dcterms:created>
  <dc:creator>IPO</dc:creator>
  <dc:description/>
  <cp:keywords/>
  <dc:language>en-US</dc:language>
  <cp:lastModifiedBy>JMR</cp:lastModifiedBy>
  <cp:lastPrinted>2017-05-31T10:07:00Z</cp:lastPrinted>
  <dcterms:modified xsi:type="dcterms:W3CDTF">2018-04-03T08:00:00Z</dcterms:modified>
  <cp:revision>68</cp:revision>
  <dc:subject/>
  <dc:title>Zał</dc:title>
</cp:coreProperties>
</file>