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Szczegółowy opis przedmiotu zamówienia</w:t>
        <w:br/>
        <w:t>na wykonanie prac związanych z pielęgnacją, utrzymaniem i zakładaniem zieleni na terenie Miasta i Gminy Piaseczn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Zakres prac związanych z pielęgnacją i zakładaniem zieleni niskiej na terenie Miasta i Gminy Piaseczno (część 1), w okresie od dnia podpisania umowy do dnia 15 grudnia 2018 r., obejmuj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Trawnik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szenie trawnik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iosenne i jesienne grabienie liśc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nowację trawnik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łożenie trawnika z rolk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ożenie trawnika z siewu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Krzew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krzewów liściastych, iglastych, róż, tra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krzewów żywopłot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roślin okrywowych i pną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dzenie bylin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lenie krzewów, żywopłotów, bylin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ięcia pielęgnacyjne i formujące krze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ięcie żywopłot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cinka krzew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ulczowanie kor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lewanie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Ukwiecen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miana częściowa ziemi na kwietni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ożenie kwietnik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roślin ozdobnych (kwiaty sezonow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dzenie roślin cebul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jednorazowe uzupełnienie ubytków kwia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ielęgnacja obsadzenia (podlewanie, nawożenie, odchwaszczanie, oczyszczanie z przekwitłych kwiatostanów, przycinani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usunięcie roślin po zakończeniu obsadz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łożenie stroiszu jodłowego na powierzchni kwietników, donic.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ejsca Pamięci Narodowej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obsadzenie roślinami sezonowymi mogił zbiorowych wraz z przygotowaniem terenu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hwaszczanie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szenie traw i chwastów wokół miejsc pamięci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przątnięcie i wywóz zanieczyszczeń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ycie pomników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abienie terenu wokół miejsc pamięci.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ace porządkowe i inn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wóz gabarytów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rawa ławek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lowanie ławek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zyszczanie alejek z przerostów tra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lowanie koszy na śmie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iatanie nawierzchni utwardzonych chodników i alejek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osłon zimowych krzewów i drzew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Zakres prac związanych z pielęgnacją, wycinką i sadzeniem drzew na terenie Miasta</w:t>
        <w:br/>
        <w:t>i Gminy Piaseczno (część 2), w okresie od dnia podpisania umowy do dnia 15 grudnia 2018 r., obejmuje:</w:t>
      </w:r>
    </w:p>
    <w:p>
      <w:pPr>
        <w:pStyle w:val="Normal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2.1. </w:t>
      </w:r>
      <w:r>
        <w:rPr>
          <w:rFonts w:cs="Calibri" w:ascii="Calibri" w:hAnsi="Calibri"/>
          <w:sz w:val="22"/>
          <w:szCs w:val="22"/>
        </w:rPr>
        <w:t>Cięcia pielęgnacyjne drzew.</w:t>
      </w:r>
    </w:p>
    <w:p>
      <w:pPr>
        <w:pStyle w:val="Normal"/>
        <w:ind w:left="360" w:hanging="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Cięcia techniczne.</w:t>
      </w:r>
    </w:p>
    <w:p>
      <w:pPr>
        <w:pStyle w:val="Normal"/>
        <w:ind w:left="360" w:hanging="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</w:rPr>
        <w:t>Cięcia korygujące i formujące korony młodych drzew.</w:t>
      </w:r>
    </w:p>
    <w:p>
      <w:pPr>
        <w:pStyle w:val="Normal"/>
        <w:ind w:left="360" w:hanging="76"/>
        <w:jc w:val="both"/>
        <w:rPr/>
      </w:pPr>
      <w:r>
        <w:rPr>
          <w:rFonts w:cs="Calibri" w:ascii="Calibri" w:hAnsi="Calibri"/>
          <w:b/>
          <w:sz w:val="22"/>
          <w:szCs w:val="22"/>
        </w:rPr>
        <w:t>2.4</w:t>
      </w:r>
      <w:r>
        <w:rPr>
          <w:rFonts w:cs="Calibri" w:ascii="Calibri" w:hAnsi="Calibri"/>
          <w:sz w:val="22"/>
          <w:szCs w:val="22"/>
        </w:rPr>
        <w:t>. Usuwanie odrostów przy drzewach.</w:t>
      </w:r>
    </w:p>
    <w:p>
      <w:pPr>
        <w:pStyle w:val="Normal"/>
        <w:ind w:lef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5. </w:t>
      </w:r>
      <w:r>
        <w:rPr>
          <w:rFonts w:cs="Calibri" w:ascii="Calibri" w:hAnsi="Calibri"/>
          <w:sz w:val="22"/>
          <w:szCs w:val="22"/>
        </w:rPr>
        <w:t>Wycinka drzew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6. </w:t>
      </w:r>
      <w:r>
        <w:rPr>
          <w:rFonts w:cs="Calibri" w:ascii="Calibri" w:hAnsi="Calibri"/>
          <w:sz w:val="22"/>
          <w:szCs w:val="22"/>
        </w:rPr>
        <w:t>Wywóz gałęzi i drewna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7</w:t>
      </w:r>
      <w:r>
        <w:rPr>
          <w:rFonts w:cs="Calibri" w:ascii="Calibri" w:hAnsi="Calibri"/>
          <w:sz w:val="22"/>
          <w:szCs w:val="22"/>
        </w:rPr>
        <w:t>. Usuwanie karp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7.1</w:t>
      </w:r>
      <w:r>
        <w:rPr>
          <w:rFonts w:cs="Calibri" w:ascii="Calibri" w:hAnsi="Calibri"/>
          <w:sz w:val="22"/>
          <w:szCs w:val="22"/>
        </w:rPr>
        <w:t>. frezowanie karp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7.2</w:t>
      </w:r>
      <w:r>
        <w:rPr>
          <w:rFonts w:cs="Calibri" w:ascii="Calibri" w:hAnsi="Calibri"/>
          <w:sz w:val="22"/>
          <w:szCs w:val="22"/>
        </w:rPr>
        <w:t>. ręczne usunięcie karpy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8. </w:t>
      </w:r>
      <w:r>
        <w:rPr>
          <w:rFonts w:cs="Calibri" w:ascii="Calibri" w:hAnsi="Calibri"/>
          <w:sz w:val="22"/>
          <w:szCs w:val="22"/>
        </w:rPr>
        <w:t>Zakładanie  wiązań elastycznych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9.</w:t>
      </w:r>
      <w:r>
        <w:rPr>
          <w:rFonts w:cs="Calibri" w:ascii="Calibri" w:hAnsi="Calibri"/>
          <w:sz w:val="22"/>
          <w:szCs w:val="22"/>
        </w:rPr>
        <w:t xml:space="preserve"> Sadzenie drzew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10.</w:t>
      </w:r>
      <w:r>
        <w:rPr>
          <w:rFonts w:cs="Calibri" w:ascii="Calibri" w:hAnsi="Calibri"/>
          <w:sz w:val="22"/>
          <w:szCs w:val="22"/>
        </w:rPr>
        <w:t xml:space="preserve"> Wykonanie mis drzew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.11</w:t>
      </w:r>
      <w:r>
        <w:rPr>
          <w:rFonts w:cs="Calibri" w:ascii="Calibri" w:hAnsi="Calibri"/>
          <w:sz w:val="22"/>
          <w:szCs w:val="22"/>
        </w:rPr>
        <w:t>. Mulczowanie mis drzew 5 cm warstwą kor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2</w:t>
      </w:r>
      <w:r>
        <w:rPr>
          <w:rFonts w:cs="Calibri" w:ascii="Calibri" w:hAnsi="Calibri"/>
          <w:sz w:val="22"/>
          <w:szCs w:val="22"/>
        </w:rPr>
        <w:t>. Podlewanie drzew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dla części 1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Dz. U. z 2017, poz. 1260), w zakresie wykonywania prac i przygotowania projektu organizacji ruchu dla wykonania prac kolidujących z ruchem drogowym, ustawy o utrzymaniu czystości i porządku w gminach z dn. 13.09.1996 r. (Dz. U. z 2017 r. poz. 1289 ), ustawy o ochronie przyrody z dn. 16.04.2004 r. (Dz. U. z 2018 r. poz. 142), Kodeksu cywilnego (Dz. U. z 2017 r. poz. 459 t. j.)</w:t>
      </w:r>
      <w:r>
        <w:rPr>
          <w:rFonts w:cs="Open Sans;Tahoma" w:ascii="Open Sans;Tahoma" w:hAnsi="Open Sans;Tahoma"/>
          <w:sz w:val="20"/>
        </w:rPr>
        <w:t xml:space="preserve"> oraz ustawy z dnia 14.12.2012r. o odpadach Dz. U. z 2013r., poz. 21z późn. zm.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</w:t>
        <w:br/>
        <w:t>w sposób zapewniający bezpieczeństwo użytkownikom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10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10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10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pielęgnacyjne należy wykonywać zgodnie ze sztuką ogrodniczą i fachową literaturą np. „Cięcie drzew, krzewów i pnączy” Marek Siewniak MTUiOD; „ABC Cięcia drzew i krzewów” Jean-Yves Prat, Denis Retournard. DELTA. W wypadku uszkodzenia roślin poprzez niewłaściwe cięcie Wykonawca będzie zobowiązany do zapłaty kar umownych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niosek Zamawiającego do zapewnienia transportu podczas wprowadzania na prace oraz odbioru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 - 6.00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Osoba pełniąca funkcję kierownika robót powinna posiadać wykształcenie wyższe</w:t>
        <w:br/>
        <w:t xml:space="preserve">o kierunku ogrodniczym lub architektura krajobrazu oraz minimum 5 lat doświadczenia zawodowego oraz ukończony kurs inspektora nadzoru terenów zieleni SIT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ę brygadzisty powinna posiadać wykształcenie średnie lub zawodowe o kierunku ogrodniczym oraz minimum 5 lat doświadczenia zawod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ch zmianach personalnych na stanowisku kierownika robót Wykonawca powiadomi Zamawiającego na piśm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polegające na wykonywaniu obsadzeń kwietników, waz, konstrukcji kwietnikowych</w:t>
        <w:br/>
        <w:t>z wykorzystaniem roślin sezonowych oraz prace polegające na nasadzeniu roślin wieloletnich będą realizowane  wg projektów Zamawiającego z zastrzeżeniem, że koszt zakupu materiału roślinnego do nasadzeń ponosi Wykonawca odpowiadając za jego jakoś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</w:t>
        <w:br/>
        <w:t>z zasadami wiedzy ogrodniczej, przyjętymi normami w tym zakresie oraz zgodnie</w:t>
        <w:br/>
        <w:t>z wymaganiami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magania dotyczące materiału roślinnego: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  <w:szCs w:val="22"/>
        </w:rPr>
        <w:t>arametry roślin muszą być zgodne</w:t>
        <w:br/>
        <w:t>z zaleceniami jakościowymi dla materiału szkółkarskiego danego gatunku i odmiany opracowanymi przez Związek Szkółkarzy Polskich oraz zgodne z parametrami określonymi przez Zamawiającego, tj.: byliny: w pojemnikach min. P9, z prawidłowo ukorzenionym systemem korzeniowym, krzewy w pojemnikach min. C 3, trzykrotnie szkółkowane, krzewy żywopłotowe: materiał wys.. min 60 cm, z prawidłowo ukorzenionym systemem korzeniowym. Rośliny muszą być zahartowane oraz prawidłowo uformowane, z zachowaniem charakterystycznych dla gatunków i odmian pokrojów, wysokości, szerokości i długości pędów, a także równomiernie i rozgałęzione. Materiał musi być zdrowy, bez uszkodzeń mechanicznych bez widocznych objawów będących wynikiem niewłaściwego nawożenia i agrotechniki oraz bez odrostów z podkładki. System korzeniowy musi być dobrze wykształcony, zwarty, odpowiedni do wieku rośliny i sposobu uprawy. Wady niedopuszczalne: uszkodzenie mechaniczne roślin, objawy będące skutkiem niewłaściwego nawożenia i agrotechniki, ślady żerowania szkodników, oznaki chorobowe, martwice, uszkodzenie lub przesuszenie bryły korzeniowej, de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kupu materiału roślinnego ponosi Wykonaw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i rozliczenie prac - prace będą wykonywane wg zgłoszonych przez Zamawiającego potrzeb. Rozliczanie ww. prac następować będzie w okresach miesięcznych, w oparciu o zaakceptowany przez Zamawiającego wykaz prac powykonawczych</w:t>
        <w:br/>
        <w:t>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</w:t>
        <w:br/>
        <w:t xml:space="preserve"> w trakcie realizacj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chnologia wykonania prac ogrodniczych:</w:t>
      </w:r>
    </w:p>
    <w:tbl>
      <w:tblPr>
        <w:tblW w:w="8722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8"/>
        <w:gridCol w:w="2427"/>
        <w:gridCol w:w="3120"/>
        <w:gridCol w:w="2526"/>
        <w:gridCol w:w="70"/>
      </w:tblGrid>
      <w:tr>
        <w:trPr>
          <w:trHeight w:val="6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311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WNIK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ienne grabienie liści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ustalonym przez Zamawiającego, prace powinny być zakończone w terminie zadeklarowanym przez wykonawcę w ofercie przetargowej na całym obszarze. Wywóz zgrabionych zanieczyszczeń należy wykonywać na bieżąco, najpóźniej następnego dnia od dnia ich spryzmowania, niedopuszczalne jest gromadzenie zanieczyszczeń na terenie.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enie trawników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cięcia trawy 4-6 cm z podkoszeniem przy elementach architektonicznych i wyposażeniach, nawierzchniach, skupinach krzewów i rabatach itp. z całkowitym usunięciem pokosu. Pokos należy usunąć bezpośrednio po koszeniu. Prace odbywać się będą w terminie ustalonym przez Zamawiającego. Koszenie wraz z wygrabieniem skoszonej trawy i wywozem od momentu rozpoczęcia prac do ich zakończenia, nie może trwać dłużej niż w terminie podanym przez wykonawcę w ofercie na całym obszarze. Wywóz pokosu powinien nastąpić natychmiast po skoszeniu, niedopuszczalne jest gromadzenie pokosu na terenie.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owacja trawników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powinna być wykonana w następujący sposób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grodzenie trawnika palikami i taśmą do czasu wzejścia trawy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łożenie trawnika z rolki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wnik powinien być wykonany w sposób następując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osowanie 2 cm warstwy materiału użyźniającego (kompost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łożenie trawnika darniowego z rolki z dociśnięciem </w:t>
              <w:br/>
              <w:t>po ułożeni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</w:t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ożenie trawnika z siewu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anie podłoża, oczyszcze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otowa mieszanka traw powinna mieć oznaczony procentowy skład gatunkowy, klasę, numer normy według której została wyprodukowana, zdolność kiełkowania. Nasiona nie mogą mieć objawów zagrzybienia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mieszanki traw na miejsca słoneczne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0% kostrzewy trzcinowej, 10% wiechliny łąkowej, 10% życicy trwałej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mieszanki traw na miejsca zacien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% życicy trwałej, 30% kostrzewy czerwonej (rozłogowej), 25% kostrzewy czerwonej (kępowej), 10% kostrzewy różnolistnej, 10% wiechliny łąkowej, 10% kostrzewy owcz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grodzenie trawnika palikami i taśmą do czasu wzejścia trawy </w:t>
            </w:r>
          </w:p>
        </w:tc>
      </w:tr>
      <w:tr>
        <w:trPr>
          <w:trHeight w:val="39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WY</w:t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enie żywopłotów, krzewów, bylin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71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e żywopłotów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ęcie obejmuje wszystkie płaszczyzny żywopłotu po linii odrostów pędów tegorocznych. Usunięcie i wywóz urobku winno nastąpić natychmiast po zakończeniu prac.</w:t>
            </w:r>
          </w:p>
        </w:tc>
      </w:tr>
      <w:tr>
        <w:trPr>
          <w:trHeight w:val="164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ęcia pielęgnacyjne i formujące krzewy (w tym odmładzanie)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unięcie przekwitłych kwiatostanów, suchych i uszkodzonych części roślin, przycinanie pędów mające na celu zagęszczenie i odmłodzenie krzewu oraz nadanie mu pokroju charakterystycznego dla danego gatun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obciętych pędów i wywóz winny nastąpić natychmiast po zakończeniu prac.</w:t>
            </w:r>
          </w:p>
        </w:tc>
      </w:tr>
      <w:tr>
        <w:trPr>
          <w:trHeight w:val="40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czowanie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min. 5 cm przekompostowanej kory z drzew iglastych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krzewów liściastych, iglastych, róż, traw ozdobnych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 krzewy w pojemnikach min. C3, trzykrotnie szkółkowane,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krzewów żywopłotowych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rowka o szerokości od 0,45 m do 0,7 m, zaprawa </w:t>
              <w:br/>
              <w:t>ziemią urodzajną, sadzenie, podlanie mulczowanie kor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: krzewy żywopłotowe: materiał wys.. min 60 cm, z prawidłowo ukorzenionym systemem korzeniowym.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okrywowych i pnączy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 j.w.</w:t>
            </w:r>
          </w:p>
        </w:tc>
      </w:tr>
      <w:tr>
        <w:trPr>
          <w:trHeight w:val="7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bylin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rawa dołów dostosowanych do wielkości bryły korzeniowej ziemią urodzajną, sadzenie, podlanie, mulczowanie korą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32" w:right="-17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roślin muszą być zgodne z zaleceniami jakościowymi dla materiału szkółkarskiego danego gatunku i odmiany opracowanymi przez Związek Szkółkarzy Polskich oraz zgodne z parametrami określonymi przez Zamawiającego, tj.: byliny: w pojemnikach min. P9, z prawidłowo ukorzenionym systemem korzeniowym.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śliny muszą być zahartowane oraz prawidłowo uformowane, z zachowaniem charakterystycznych dla gatunków i odmian pokrojów, wysokości, szerokości i długości pędów, a także równomiernie rozkrzewione i rozgałęzione. Materiał musi być zdrowy, bez uszkodzeń mechanicznych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wa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zchnia warstwa gleby musi być odpowiednio nasączona wodą na głębokość 15-30cm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ka krzewów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ęcie krzewu wraz z usunięciem systemu korzeniowego, zasypaniem dołu ziemią urodzajną, wyrównaniem</w:t>
              <w:br/>
              <w:t>i uprzątnięciem terenu oraz wykonaniem renowacji trawnika (Zleceniodawca może zrezygnować z wykonania renowacji trawnika w przypadku, gdy planowane jest wykonanie nasadzeń zastępczych).</w:t>
            </w:r>
          </w:p>
        </w:tc>
      </w:tr>
      <w:tr>
        <w:trPr>
          <w:trHeight w:val="285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WIECENI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na częściowa ziemi na kwietniku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zanieczyszczeń z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 wierzchniej warstwy ziemi na głębokość 20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gotowanie podłoża do wypełnienia powstałego ubytku ziemi (wymieszanie ziemi urodzajnej z hydrożelem w ilościach zgodnych z zaleceniami producent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powstałego ubytku przygotowanym podłoż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gleb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ożenie kwietnika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zanieczyszczeń z powierzchni wyznaczonej na kwietni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djęcie darni w miejscu wykonania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djęcie 10 cm ziemi rodzimej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gleby na głębokość ok. 2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usunięcie korzeni roślin, resztek roślinn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gotowanie podłoża do wypełnienia powstałego ubytku ziemi (wymieszanie ziemi urodzajnej z hydrożelem w ilościach zgodnych z zaleceniami producent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ównomierne rozłożenie 10 cm warstwy przygotowanego podłoż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 i wywóz zanieczyszczeń oraz resztek roślinnych (w dniu założenia kwietnik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dlanie powierzchni nowo założonego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ozdobnych – kwiaty sezonowe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5 cm warstwą kompost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ubytków ziemi urodzajn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ęczny wysiew nawozów mineralnych wieloskładnik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ziemi urodzajnej hydrożel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powierzchni gleby i jej zagrabie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rozmieszczenie roślin na terenie kwietnika w odpowiednich odległościach (w zależności od grupy roślin)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sadzenie roślin zgodnie ze sztuką ogrodnicz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 posadzeniu – dokładne i ostrożne podlanie roślin drobnokroplistym strumieniem uważając aby nie spowodować „wypłukania roślin”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gleby pomiędzy roślinami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Wykonawca udziela miesięcznej gwarancji na posadzone rośliny (poza aktami wandalizmu i klęskami żywiołowymi)</w:t>
            </w:r>
          </w:p>
          <w:p>
            <w:pPr>
              <w:pStyle w:val="Normal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iaty – grupa A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49 szt./m</w:t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 obsadzenie letnie - V/V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iaty – grupa B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25 – 36 szt./m</w:t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obsadzenie letnie - V/V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iaty – grupa C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16 szt./m</w:t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obsadzenie letnie –, V/VI.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obsadzenie jesienne – X. 2018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cebulowych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gotowanie podłoża przed sadzeniem cebul poprzez zastosowanie odpowiednich nawozów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ozmieszczenie cebul roślin na terenie kwietnika</w:t>
              <w:br/>
              <w:t>w odpowiednich odległościach, przy założeniu sadzenia roślin cebulowych w rozstawie: 60 szt. – 70 szt. /m</w:t>
            </w:r>
            <w:r>
              <w:rPr>
                <w:rFonts w:eastAsia="CenturyGothic;MS Mincho" w:cs="Calibri" w:ascii="Calibri" w:hAnsi="Calibri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 (w zależności od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odmiany tulipanów)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sadzenie cebul na odpowiedniej głębok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kryciem 5 cm warstwą torf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roślinny- kwiaty sezonowe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lecenia do materiału roślinneg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musi posiadać prawidłowo rozwinięty system korzeniowy (w doniczkach z przerośniętą bryłą korzeniow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musi być w dobrej kondycji zdrowotnej, bez oznak chorób i żerowania szkodników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- materiał roślinny musi być w fazie kwitnienia (z dużą ilością pączków kwiatowych) oraz musi pokryć w całości powierzchnię ziemi na której został posadzony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(efekt kwitnienia oraz pokrycia powierzchni roślinami powinien pojawić się po upływie 1 - 2 tygodni od momentu posadzenia roślin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- zalecana rozstawa sadzenia powinna zostać dostosowana (zwiększona lub zmniejszona) do wielkości materiału roślinnego w celu uzyskania ww. wymaganego pokrycia powierzchni roślinami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w ramach gatunku i odmiany musi być wyrównany oraz musi posiadać parametry charakterystyczne dla danego gatunku lub odmiany (dot. wysokości, kształtu, i rozkrzewienia sadzonek, barwy kwiatów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powinien posiadać wysokie walory estetyczne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 wypadku Chrysanthemum sp. sadzonki muszą posiadać w momencie sadzenia średnicę: 0, 3 m – 0,4 m oraz w 30% rozwinięte kwiaty 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wiaty – grupa A - zalecana rozstawa sadzenia roślin:</w:t>
              <w:br/>
              <w:t>49 szt./m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 w:cs="Calibri" w:ascii="Calibri" w:hAnsi="Calibri"/>
                <w:bCs/>
                <w:sz w:val="22"/>
                <w:szCs w:val="22"/>
                <w:u w:val="single"/>
                <w:lang w:eastAsia="pl-PL"/>
              </w:rPr>
              <w:t>OBSADZENIE LETNIE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Begonia semperflorens, Tagetes patula Nana, Iresine lindenii , Santolina chamaecyparissus, Lobularia maritima, Iresine herbsti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iaty – grupa B - zalecana rozstawa sadzenia roślin: </w:t>
              <w:br/>
              <w:t>25 – 36 szt./m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 w:cs="Calibri" w:ascii="Calibri" w:hAnsi="Calibri"/>
                <w:bCs/>
                <w:sz w:val="22"/>
                <w:szCs w:val="22"/>
                <w:lang w:eastAsia="pl-PL"/>
              </w:rPr>
              <w:t>OBSADZENIE LETNIE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stosowane gatunki roślin: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Pelargonium zonale , Coleus blumei - kolor liści - żółto - zielony ,Salvia farinacea , Salvia slendens, Sunpatiens, Chlorophytum como sum, Plectranthu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wiaty – grupa C - zalecana rozstawa sadzenia roślin:</w:t>
              <w:br/>
              <w:t>16 szt./m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 w:cs="Calibri" w:ascii="Calibri" w:hAnsi="Calibri"/>
                <w:bCs/>
                <w:sz w:val="22"/>
                <w:szCs w:val="22"/>
                <w:lang w:eastAsia="pl-PL"/>
              </w:rPr>
              <w:t>OBSADZENIE LETNI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Canna generalis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(w celu zapewnienia materiału roślinnego w dobrej kondycji zdrowotnej należy przewidzieć zakup materiału roślinnego uzyskanego metodą in vitro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Cs/>
                <w:sz w:val="22"/>
                <w:szCs w:val="22"/>
                <w:lang w:eastAsia="pl-PL"/>
              </w:rPr>
              <w:t>- OBSADZENIE JESIEN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Brassica Oleracea Coral , Callun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Brassica Oleracea Pigeon –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 w tym: - kolor liści z odcieniem purpurowym,  kolor liści z odcieniem białym , kolor liści z odcieniem biało - purpurowym 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roślinny – rośliny cebulowe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sadzone w rozstawie: 60 szt. -70 szt./m</w:t>
            </w:r>
            <w:r>
              <w:rPr>
                <w:rFonts w:eastAsia="CenturyGothic;MS Mincho" w:cs="Calibri" w:ascii="Calibri" w:hAnsi="Calibri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 – w zależności od odmiany tulipanów termin zapotrzebowania na materiał roślinny: X/X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d posadzeniem cebul należy je zabezpieczyć przeciwko chorobom grzybowym poprzez moczenie cebul w preparatach grzybobójczych, zalecenia do materiału roślinnego: rośliny cebulowe – I gatunku ( rozmiar 12/+)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razowe uzupełnienie ubytków kwiatów (z uwzględnieniem ceny kwiatów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Dotyczy obsadzenia: wiosennego, letniego, jesienn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od momentu wykonania obsadzenia wiosennego z roślin jednorocznych na całkowitej powierzchni kwietników do XI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kup i transport kwiatów na miejsce posadz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sadzenia kwiatów w miejsce ubytków z ewentualnym uzupełnieniem ziemią urodzajn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podlanie kwiatów po posadzen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acja obsadzenia – kwiaty sezonowe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Letniego przez 1 miesiąc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od momentu wykonania obsadzenia letniego na całkowitej powierzchni kwietników do X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ielenie,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tosowanie środków ochrony roślin - z uwzględnieniem zakupu i transportu środków ochrony roślin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ilanie pogłów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ilanie dolist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formowanie nadmiernie rozrastających się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,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siennego przez 1 miesiąc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od momentu wykonania obsadzenia jesiennego na całkowitej powierzchni kwietników do XI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ielenie,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tosowanie środków ochrony roślin - z uwzględnieniem zakupu i transportu środków ochrony roślin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nawoże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 i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nięcie roślin po zakończeniu obsadzenia – kwiaty sezonowe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Obsadzenia wiosennego - rośliny cebulow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V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cebu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 i wywóz resztek roślinnych (w dniu usunięcia roślin) 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gleby na głębokość 25 cm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Obsadzenia wiosennego – rośliny jednoroczn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V/ VI. 2018, przy uwzględnieniu następujących czynności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, wywóz resztek roślinnych (w dniu usunięcia roślin) 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gleby na głębokość 2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Obsadzenia letniego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X. 2018 , przy uwzględnieniu czynności j.w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Obsadzenia jesiennego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termin wykonania prac: XI. 2018, przy uwzględnieniu czynności j.w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łożenie stroiszu jodłowego na powierzchni kwietnika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kładana krotność wykonywania prac: 1, 5 x, w tym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jednokrotne rozłożenie stroiszu jodłowego na powierzchni kwietników, termin wykonania prac: X – XI. 2018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anie ubytków stroiszu jodłowego na powierzchni kwietników w zależności od potrzeb, termin wykonania prac: X - XI 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kup stroiszu jodłowego i dowóz na miejsce rozłoż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oczyszczenie i wyrównanie powierzchni ziemi na terenie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przykrycie powierzchni kwietnika warstwą gałązek jodł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rządkowanie ułożenia stroisz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A PAMIĘCI NARODOWE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dzenie mogił zbiorowych wraz z przygotowaniem terenu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jak w pkt. II. Ukwiecenie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chwaszczanie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enie trawy i chwastów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usunięcie zanieczyszczeń z całej powierzchni traw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dokładne wykoszenie trawników na wysokość trawy 3-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zgrabienie pokosu wraz z ewentualnymi śmieciami, gałązkami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załadunek i wywóz pokosu i śmieci w dniu koszenia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zątnięcie i wywóz zanieczyszczeń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ebranie wszelkich zanieczyszczeń w tym zniczy, wiązanek, kwiatów, itp., wywóz i utylizację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cie pomników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Usunięcie wszelkich zanieczyszczeń z powierzchni pomnika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bienie terenu wokół pomnika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Wygrabienie liści i innych odpadów organicznych, zebranie zanieczyszczeń, itp., wywóz i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enturyGothic;MS Mincho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PRACE PORZĄDKOWE I INNE</w:t>
            </w:r>
          </w:p>
        </w:tc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enturyGothic;MS Mincho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gabarytów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 obejmuje zebranie wskazanych zanieczyszczeń, wywóz i utylizację. Prace będą zlecane każdorazowo w zależności od potrzeb.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rawa ławek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owiązków Wykonawcy należy, w zależności od konieczności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na, naprawa bądź uzupełnienie brakujących elementów ławki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czyszczenie i pomalowanie elementów drewnianych lakiero-bejcą do drewna, olejem </w:t>
              <w:br/>
              <w:t>lub farbą do drewna,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owanie ławek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owiązków Wykonawcy należy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drewnianych lakiero-bejcą do drewna, olejem lub farbą do drewna,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yszczenie alejek z przerostów traw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przerostów traw przy krawężniku, słupkach i innych elementach małej architektury wraz z uprzątnięciem terenu oraz wywozem i utylizacją.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owanie koszy na śmieci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owiązków Wykonawcy należy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drewnianych lakiero-bejcą do drewna, olejem lub farbą do drewna,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iatanie nawierzchni utwardzonych chodników i alejek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zadań Wykonawcy należy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kładne oczyszczenie nawierzchni z wszelkich zanieczyszczeń (papiery, niedopałki, folia,  odchody zwierzęce, zalegająca ziemia, piasek – w tym piasek stosowany do zabezpieczenia przed śliskością po ustaniu warunków ją powodujących, liście, przerosty trawy, chwasty, itp.),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branie, wywóz i utylizacja zanieczyszczeń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ebrane zanieczyszczenia lub worki z zebranymi zanieczyszczeniami muszą być wywożone natychmiast. Niedopuszczalne jest gromadzenie zabranych zanieczyszczeń na terenach objętych zamówieni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oraz krotność realizacji będzie ustalany przez Zamawiając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alizacja prac musi gwarantować uzyskanie efektu terenu czystego – oczyszczonego z zanieczyszczeń.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ż osłon zimowych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grodzenie skupin krzewów i mis drzew matą w kolorze czarnym o wysokości min. 50 cm, rozpiętą na słupkach. Maksymalna odległość pomiędzy słupkami 2 m. Głębokość osadzenia słupków w gruncie - nie mniej niż 50 cm. Mata nie przepuszczająca wody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dla części 2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drzewach wykonywane będą przez pracowników posiadających uprawnienia</w:t>
        <w:br/>
        <w:t>i praktykę w tym zakresie, tzn. powinni posiadać uprawnienia do pracy na wysokości oraz obsługi sprzętu mechanicznego a także ukończony kurs chirurgii i pielęgnacji drzew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prac może nastąpić na podstawie zlecenia inspektora z ramienia Zleceniodawcy przesłanego na adres e-mail Wykonawcy oraz wprowadzenia na roboty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Dz. U. z 2017, poz. 1260), w zakresie wykonywania prac i przygotowania projektu organizacji ruchu dla wykonania prac kolidujących z ruchem drogowym, ustawy o utrzymaniu czystości i porządku w gminach z dn. 13.09.1996 r. (Dz. U. z 2017 r. poz. 1289 ), ustawy o ochronie przyrody z dn. 16.04.2004 r. (Dz. U. z 2018 r. poz. 142), Kodeksu cywilnego (Dz. U. z 2017 r. poz. 459 t. j.) oraz ustawy z dnia 14.12.2012r. o odpadach Dz. U. z 2013r., poz. 21z późn. zm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 w sposób zapewniający bezpieczeństwo użytkownikom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10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10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10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celu wykonania prac kolidujących z ruchem drogowym Wykonawca zobowiązany jest do przygotowania na własny koszt projektu czasowej organizacji ruchu oraz jego wdrożenia,</w:t>
        <w:br/>
        <w:t>w przypadku wystąpienia takiej potrzeby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-6.00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łączenia prądu i inne uzgodnienia z obcymi podmiotami leżą po stronie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usuwania wywrotu / złomu należy przewidzieć usuwanie drzew w dzień świątecz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e kierownika robót powinna posiadać wykształcenie wyższe</w:t>
        <w:br/>
        <w:t>o kierunku ogrodniczym lub architektura krajobrazu oraz minimum 5 lat doświadczenia zawodowego oraz ukończony kurs inspektora nadzoru terenów zieleni SITO, a także chirurgii</w:t>
        <w:br/>
        <w:t xml:space="preserve">i pielęgnacji drze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ę brygadzisty powinna posiadać wykształcenie średnie lub zawodowe o kierunku ogrodniczym oraz minimum 5 lat doświadczenia zawodowego oraz ukończony kurs chirurgii i pielęgnacji drzew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ch zmianach personalnych na stanowisku kierownika robót Wykonawca powiadomi Zamawiającego na piśm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 z zasadami wiedzy ogrodniczej, przyjętymi normami w tym zakresie oraz zgodnie z wymaganiami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 i rozliczenie prac - prace będą wykonywane wg zgłoszonych przez Zamawiającego potrzeb. Rozliczanie ww. prac następować będzie w okresach miesięcznych, w oparciu o zaakceptowany przez Zamawiającego wykaz prac powykonawczych 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 w trakcie realizacj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ologia wykonywania prac ogrodnicz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607"/>
        <w:gridCol w:w="5750"/>
        <w:gridCol w:w="140"/>
      </w:tblGrid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28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Ń WYSOK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ka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bejmują ścięcie drzewa przy użyciu lin lub podnośnika wraz z usunięciem karpy, wywóz i utylizację gałęzi, drewna, karpy oraz uprzątnięcie terenu z drobnych zanieczyszczeń organicznych (liście, trociny, itp.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pielęgnacyjn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wykonywane w zakresie określonym w ustawie o ochronie przyrody z dnia 16 kwietnia 2004 r. (Dz. U z 2016 r. poz. 2134 ze zm.), art. 87 a ust. 2., tj. prace w obrębie korony drzewa nie mogą prowadzić do usunięcia gałęzi w wymiarze przekraczającym 30% korony, która rozwinęła się w całym okresie rozwoju drzewa, chyba że mają na celu usunięcie gałęzi obumarłych lub nadłamanych, utrzymywanie uformowanego kształtu korony drzewa.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e będą prowadzone przy drzewach wyznaczonych do pielęgnacji przez Zamawiającego wspólnie z Wykonawcą zgodnie ze zlec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powinien uprzątnąć teren po wykonaniu cięć pielęgnacyjnych drzewa (zamiecenie nawierzchni, lub wygrabienie trawnika z drobnych gałązek, trocin, itp.). Pozostałości po pielęgnacji (konary, gałęzie) powinny być wywożone sukcesywnie, jednak nie później niż do godz. 8.00 następnego dnia. Urobek nie może pozostawać na dzień świąteczny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techniczne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gają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łanianiu znaków drogowych oraz tablic informa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skrajni drogowej i ciągu piesz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nadłamanych gałęzi i konar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widacja kolizji drzew z elewacją budynku, latarniami ulicznymi, itp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bejmują uprzątnięcie miejsca wykonywanych prac oraz wywóz i utylizację masy zielonej (urobku), należy uwzględnić ewentualną prace podnośnika.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jednego cięcia technicznego rozumie się wykonanie wszystkich cięć niezbędnych do wykonania na danym drzewie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korygujące i formujące korony młodych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będą miały na celu utrzymanie korony jako przewodnikowej, niedopuszczenie lub likwidację ostrych nasad gałęzi wyrastających z przewodnika, likwidację sytuacji,</w:t>
              <w:br/>
              <w:t>w której z jednego miejsca wyrasta więcej niż jeden pęd, prześwietlenie korony, usunięcie gałęzi krzyżujących się, wyrastających pod kątem ostrym, z nieprawidłowych rozwidleń, połamanych oraz suchych, ewentualne podniesienie koron do wys. 2,5m, usunięcie odrostów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wanie odrostów przy drzewach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jmuje usunięcie odrostów korzeniowych oraz z pnia (od podstawy pnia do nasady korony) wraz wywozem i utylizacją powstałego urobku. Poprzez 1 sztukę rozumie się usunięcie wszystkich odrostów przy 1 drzewie.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lewani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olegają na podlaniu roślin tak aby wierzchnia warstwa w której korzenią się drzewa była odpowiednio nasączona na głębokość 15-30c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e mis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olegają na uformowaniu misy wokół drzew, poprzez zagłębienie na ok. 5cm bez odsłaniania szyjki korzeniowej o promieniu ok. 1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ładanie wiązań elastycznych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lecenie Zamawiającego należy wykonać wzmocnienie pni i konarów, tzw. opasowe typu Cobra (1 szt.=wiązania na 1 drzewie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 dotyczące materiału roślinnego: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drzew winny być zgodne z zaleceniami jakościowymi dla materiału szkółkarskiego, danego  gatunku, opracowanymi przez Związek Szkółkarzy Polskich oraz zgodne z parametrami określonymi 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y muszą być zdrowe, zdrewniałe, zahartowane oraz prawidłowo uformowane z zachowaniem charakterystycznego dla gatunku i odmiany pokroju, wysokości, średnicy i długości pędów. Powinny być zachowane odpowiednie proporcje pomiędzy pniem, koroną i bryłą korzeniową. System korzeniowy musi być dobrze wykształcony, zwarty, odpowiedni do wieku rośliny i sposobu uprawy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nien posiada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ce cechy: podstawa korony drzew piennych powinna być uformowana na wysokości min. 220-250cm (z wyjątkiem odmian kolumnowych), pień prosty, pączek szczytowy przewodnika powinien być wyraźnie uformowany, przyrost ostatniego roku powinien wyraźnie i prosto przedłużać przewodnik, pędy boczne korony drzewa powinny być równomiernie rozmieszczone, korona prawidłowo uformowana poprzez cięcie w szkółce – odpowiednio dla gatunku i odmiany, blizny na przewodniku powinny być dobrze zrośnięte, bryła korzeniowa zabezpieczona przed wysychaniem, obwód pnia 14-16cm lub 16-18cm. 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dy niedopuszczalne</w:t>
            </w:r>
            <w:r>
              <w:rPr>
                <w:rFonts w:cs="Calibri" w:ascii="Calibri" w:hAnsi="Calibri"/>
                <w:sz w:val="22"/>
                <w:szCs w:val="22"/>
              </w:rPr>
              <w:t>: silne uszkodzenie mechaniczne roślin, objawy będące skutkiem niewłaściwego nawożenia, odrosty podkładki poniżej miejsca szczepienia, złe zrośnięcie odmiany szczepionej z podkładką, ślady żerowania szkodników, oznaki chorobowe, martwice i pęknięcia kory, uszkodzenia pąka szczytowego przewodnika, dwa lub więcej przewodniki korony formy piennej, uszkodzenia lub przesuszenia bryły korzeni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ewidzianych przy sadzeniu drzew.</w:t>
            </w:r>
          </w:p>
          <w:p>
            <w:pPr>
              <w:pStyle w:val="Normal"/>
              <w:ind w:right="-16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zewa z bryłą korzeniową należy sadzić w dołach o wymiarach odpowiednio dostosowanych do wielkości bryły korzeniowej, z całkowitą zaprawą dołów ziemią kompostową i wywozem ziemi jałowej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adzone drzewa należy mocować do palików o średnicy 8cm (4 paliki przy jednym drzewie winny być posadowione jak najbliżej rogów misy, usztywnione w górnej części podwójnym mocowaniem poprzecznym wykonanym z odpowiedniej długości czterech fragmentów pala przeciętego wzdłuż, taśma wiązana w „ósemkę”). Po posadzeniu należy uformować misę wokół drzewa o średnicy ok. 1m, podlać oraz wymulczować misę przekompostowaną korą z drzew iglastych warstwą grubości min. 5cm.</w:t>
            </w:r>
          </w:p>
          <w:p>
            <w:pPr>
              <w:pStyle w:val="Normal"/>
              <w:ind w:left="32" w:right="-1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ewa tego samego gatunku sadzone w bezpośrednim sąsiedztwie powinny mieć korony uformowane na tej samej wysokości w przedziale 220-250c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gałęzi i drewna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raz z cięciem, załadunkiem i rozładunkiem, kosztami utylizacji odpadów oraz uprzątnięciem terenu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wanie karp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rezowanie karp - prace obejmują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frezowanie karpy poniżej powierzchni gruntu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branie wiórów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zątnięcie terenu włącznie z zamieceniem nawierzchni i wygrabieniem obszaru zanieczyszczonego przy frezowan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óz i utylizację wiórów powstałych w wyniku frezowania, renowację trawnika w miejscu po ściętym drzewie (Zamawiający może zrezygnować z wykonania renowacji trawnika w przypadku, gdy planowane jest w niedługim czasie wykonanie nasadzenia zastępczego w tym samym miejscu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ęczne usunięcie ka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ace obejmują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sunięcie karpy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branie wiórów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zątnięcie terenu włącznie z zamieceniem nawierzchni i wygrabieniem obszaru zanieczyszczonego przy usunięc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wóz i utylizację wiórów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nowację trawnika w miejscu po ściętym drzewie (Zamawiający może zrezygnować z wykonania renowacji trawnika w przypadku, gdy planowane jest w niedługim czasie wykonanie nasadzenia zastępczego w tym samym miejscu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czowanie mis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min. 5 cm przekompostowanej kory z drzew iglastych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i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u w:val="no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Cs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Cs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exact" w:line="300" w:before="240" w:after="120"/>
      <w:jc w:val="both"/>
      <w:outlineLvl w:val="1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6:00Z</dcterms:created>
  <dc:creator>mbrzezinski</dc:creator>
  <dc:description/>
  <cp:keywords/>
  <dc:language>en-US</dc:language>
  <cp:lastModifiedBy>msk</cp:lastModifiedBy>
  <cp:lastPrinted>2018-03-29T13:39:00Z</cp:lastPrinted>
  <dcterms:modified xsi:type="dcterms:W3CDTF">2018-04-04T08:13:00Z</dcterms:modified>
  <cp:revision>12</cp:revision>
  <dc:subject/>
  <dc:title>w postępowaniu o udzielenie zamówienia publicznego prowadzonym</dc:title>
</cp:coreProperties>
</file>