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Załącznik nr 4 do umowy nr 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A  PAMIĘCI  NARODOW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Pomnik Katyński                                              - Cmentarz parafialny ul. Kościuszk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Kwatera Żołnierska 1939-1944r    .                  - Cmentarz parafialny ul. Kościuszk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Mogiła Powstańców 1863r                               - Cmentarz parafialny ul. Kościuszk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Pomnik upamiętniający                                    - Plac przy skrzyżowaniu ul. Kościuszki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dzyskanie niepodległości                                  i  Sienkiewic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ablica Marszałka J. Piłsudskiego                   - Ratusz ul. Kościuszk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Tablica Sybiraków                                           - Ratusz ul. Kościusz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ablica upamiętniająca 70 rocznicę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dzyskania niepodległości                              - Park Miejski w Piasecz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Mogiła żołnierzy rosyjski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ległych w I wojnie światowej                      - Cmentarz Komunalny ul. Julianows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. Obelisk w miejscu rozstrzelania                      - Skrzyżowanie ul. Chyliczkowskiej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 1944r.  40 powstańców                                  Julianowskiej i Armii Kraj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Obelisk w miejscu rozstrzelania                     - Zalesie Dolne przy szkole Podst. nr 2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 1944r. 11 mieszkańców Orężnej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1.Obelisk w miejscu rozstrzelania                     - Zalesie Dolne ul. Tuwi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laków i Żydów 1942-19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Obelisk z piaskowca w miejscu                      - Stefanów,  po lewej stronie szos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ozstrzelania 97 więźniów Pawiaka                 Piaseczno - Góra Kalwaria /w lesie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3.Obelisk z piaskowca Szarych                         - Zalesie Górne szlak turystycz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zeregów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.Obelisk z piaskowca miejsce                          - Chojnów-Pilawa przy drod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ozstrzelania 23 osób w t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5 braci Czapski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Mogiła żołnierzy 1944r.                                 – Nowinki las po drodze do Zales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krzyż z brzozy drewniany                                 Górnego za leśniczówką w lew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6.Pomnik „ Szaniec Nieugiętych”                     - Żabieniec Zimne Doł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7.Mogiła żołnierzy Niemiec. 1915                    - Jesówka las Różan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8.Mogiła żołnierzy z 1914r.                              - Gołków krzyż. Ul. Gołkowskiej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 Zielonej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9. Zbiorowa mogiła żołnierzy 1915                  - Wólka Pęcherska - rezerwat Biel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Niemców, Rosjan i Polaków                            Chojnowsk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.Mogiła powstańców z 1863                           - Henryków droga Głosków – Złotokło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1.Kamień pamiątkowy AK 1939 – 1944          - Chojnów – Pilawa /po lewej stronie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 Cmentarzyk z okresu I Wojny Światowej    - Głosków, ul. Ryb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3. Pomnik upamiętniający bitwę pod </w:t>
        <w:br/>
        <w:tab/>
        <w:t>Gołkowem</w:t>
        <w:tab/>
        <w:tab/>
        <w:tab/>
        <w:tab/>
        <w:t xml:space="preserve">      - Piaseczno, skrzyżowanie ul. 11-go </w:t>
        <w:tab/>
        <w:tab/>
        <w:tab/>
        <w:tab/>
        <w:tab/>
        <w:tab/>
        <w:tab/>
        <w:t xml:space="preserve">        Listopada i Zagł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9:00Z</dcterms:created>
  <dc:creator>ugp</dc:creator>
  <dc:description/>
  <dc:language>en-US</dc:language>
  <cp:lastModifiedBy>msk</cp:lastModifiedBy>
  <cp:lastPrinted>2016-07-06T13:19:00Z</cp:lastPrinted>
  <dcterms:modified xsi:type="dcterms:W3CDTF">2018-03-29T10:39:00Z</dcterms:modified>
  <cp:revision>2</cp:revision>
  <dc:subject/>
  <dc:title>Piaseczno 07</dc:title>
</cp:coreProperties>
</file>