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a do SIWZ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 M O W A    </w:t>
      </w:r>
      <w:r>
        <w:rPr>
          <w:rFonts w:cs="Calibri" w:ascii="Calibri" w:hAnsi="Calibri"/>
          <w:color w:val="FF0000"/>
          <w:sz w:val="22"/>
          <w:szCs w:val="22"/>
        </w:rPr>
        <w:t>(WZÓR)</w:t>
      </w:r>
      <w:r>
        <w:rPr>
          <w:rFonts w:cs="Calibri" w:ascii="Calibri" w:hAnsi="Calibri"/>
          <w:sz w:val="22"/>
          <w:szCs w:val="22"/>
        </w:rPr>
        <w:t xml:space="preserve">   Nr. 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………........w Piasecznie pomiędzy Gminą Piaseczno, z siedzibą przy ul. Kościuszki 5, </w:t>
        <w:br/>
        <w:t>05 – 500 Piaseczno, NIP: 123 12 10 962, REGON: 015891289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inż. Zdzisława Lisa – Burmistrza Miasta i Gminy Piasec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... REGON: .........................................., KRS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.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39 ustawy z dnia 29 stycznia 2004 r. Prawo zamówień publicznych (t.j. Dz. U. 2017 r. poz. 1579 ze zm.),  została zawarta umowa o następującej treści: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a Wykonawca przyjmuje do wykonania zadanie pod nazwą:</w:t>
        <w:br/>
      </w:r>
      <w:r>
        <w:rPr>
          <w:rFonts w:cs="Calibri" w:ascii="Calibri" w:hAnsi="Calibri"/>
          <w:b/>
          <w:sz w:val="22"/>
          <w:szCs w:val="22"/>
        </w:rPr>
        <w:t>Wykonanie prac związanych z pielęgnacją i zakładaniem zieleni niskiej na terenie Miasta i Gminy Piaseczno (część 1 Zamówienia na wykonanie prac związanych z pielęgnacją, utrzymaniem i zakładaniem zieleni na terenie Miasta i Gminy Piaseczn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opisanego w załącznikach: nr 1, nr 2a, nr 3, nr 4 do umowy będącymi jej integralną częścią. 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objętych umową, sposób i standardy ich wykonania zawiera załącznik</w:t>
        <w:br/>
        <w:t>nr 1 do umowy, będący jej integralną częśc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objęte umową powinny być wykonane zgodnie z wymaganiami określonymi w załącznikach do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stępować z odpadami zgodnie z obowiązującymi w tym zakresie przepisami praw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nadzór kierownika robót posiadającego wykształcenie wyższe o kierunku ogrodniczym lub architektura krajobrazu oraz z minimum 5 letnim doświadczeniem zawodowym</w:t>
        <w:br/>
        <w:t>a także ukończony kurs inspektora nadzoru terenów zieleni SITO, wykazanym w załączniku nr ….do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ace objęte umową, Wykonawca będzie realizował  na podstawie zleceń wystawianych przez przedstawiciela Zamawiającego drogą mailową na adres mailowy Wykonawcy……………………….………….. w terminach określonych w zleceniach. Zamawiający dopuszcza możliwość zmiany terminu realizacji zlecenia na uzasadniony wniosek Wykonawcy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zależnie od § 2 ust 5 zdanie drugie, Zamawiający zastrzega sobie możliwość przesunięcia terminów realizacji poszczególnych prac objętych zleceniem, o którym mowa w § 2 ust 5</w:t>
        <w:br/>
        <w:t>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informowania Zamawiającego o wszelkich opóźnieniach w wykonywaniu prac mailem na adres Zamawiającego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Koszty zakupu materiału roślinnego ponosi Wykonawca z tym, że każdy zakup wymaga uprzedniej pisemnej (drogą mailową…………………………..) akceptacji przedstawiciela Zamawiającego</w:t>
        <w:br/>
        <w:t>w zakresie: gatunku, odmiany, wielkości, pokroju materiału roślin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wiadomić Zamawiającego o dostawie materiału roślinnego, celem dokonania kwalifikacji przed dokonaniem nasadzeń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a, że posiada umiejętności i kwalifikacje oraz dysponuje wystarczającą ilością sprzętu i pracowników do wykonania przedmiotu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owierzone zadania zgodnie ze sztuką ogrodniczą z należytą starannością korzystając z własnego sprzętu, narzędzi i materiałów, zgodnie z §  4 ust. 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wierzać wykonania prac innym osobom bez pisemnej zgody Zamawiającego, co nie wyklucza posługiwania się podwykonawcą działającym pod kierownictwem i nadzorem Wykonawcy za zgodą Zamawiającego, za których odpowiada on zgodnie z art. 430 K.C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 w trakcie wykonywania prac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przez cały okres trwania umowy zatrudniał na podstawie umowy o pracę w pełnym wymiarze czasu pracy 5 osób świadczących prace związane</w:t>
        <w:br/>
        <w:t xml:space="preserve">z wykonywaniem czynności niezbędnych do realizacji przedmiotu zamówienia, </w:t>
      </w:r>
      <w:r>
        <w:rPr>
          <w:rFonts w:cs="Calibri" w:ascii="Calibri" w:hAnsi="Calibri"/>
          <w:iCs/>
          <w:sz w:val="22"/>
          <w:szCs w:val="22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 wykonane prace Wykonawcy przysługuje wynagrodzenie ustalane według cen jednostkowych zawartych w ofercie. Ceny nie ulegają podwyższeniu z jakiegokolwiek tytułu, z zastrzeżeniem  § 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 którym mowa w ust. 1 płatne będzie w okresach miesięcznych po zakończeniu miesiąca na podstawie faktur, wystawianych zgodnie z zaakceptowanymi przez Zamawiającego wykazami wykonanych pra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płata za faktury  nastąpi przelewem na rachunek wskazany przez Wykonawcę w fakturach, w terminie 14 dni od daty ich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atę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8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e strony Zamawiającego osobą odpowiedzialną za realizacje przedmiotu umowy  i upoważnioną do kontaktów z Wykonawcą będzie Inspektor Nadzoru Terenów Zieleni ……………………………………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iem robót ogrodniczych ze strony Wykonawcy będzie ………………………………… ………………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gadzistą robót ogrodniczych ze strony Wykonawcy będzie………………………………………………………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wykonane nasadzenia materiału roślinnego przez okres wskazany w ofercie, licząc od dnia następnego po terminie dokonania protokolarnego odbioru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y odbiór prac będzie dotyczył wykonania nowych nasadzeń oraz wykonanych pra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stala się, że miejscem odbioru wykonania nowych nasadzeń jest miejsce ich wykonania</w:t>
        <w:br/>
        <w:t>w terenie. Odbiór ten zostanie potwierdzony protokołem odbioru podpisanym przez określonych w §  8  przedstawicieli obu stron, w 2 egzemplarz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dot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okresie gwarancyjnym Wykonawca ponosi odpowiedzialność za jakość wykonanych prac,</w:t>
        <w:br/>
        <w:t>w tym jakość posadzonego materiału roślinnego i zobowiązuje się do nieodpłatnych uzupełnień roślin obumarłych, uszkodzonych, porażonych przez szkodniki lub choroby itp. poza przypadkami spowodowanymi nieprzewidzianymi okolicznościami (kradzież, klęska żywiołowa itp.) poprzez zakup nowego materiału roślinnego o zbliżonych parametrach na koszt własny oraz jego nasadzenie w to samo miejsce lub miejsce wskazane przez Zamawiającego w terminie nie dłuższym niż 14 dni od zgłoszenia obumarcia materiału roślin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bezpieczenie należytego wykonania umowy wynosi …. wartości robót brutto,</w:t>
        <w:br/>
        <w:t xml:space="preserve"> tj. ……………………………….. zł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będzie zwrócone Wykonawcy w następujący sposób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0 % w ciągu 15 dni po upływie okresu gwarancji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 1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zleconych prac (z wyjątkiem prac interwencyjnych) wysokości 2% wartości brutto zlecenia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każdy dzień zwłoki w wykonaniu prac interwencyjnych w wysokości 5 000,00 zł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aktualnych wykazów, o których mowa w § 6 ust. 5 – w wysokości 5 000,00 zł za każdy przypadek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y brak nadzoru kierownika robót z kwalifikacjami określonymi w § 2 ust. 4, pomimo dwukrotnego wezwania, odnotowanego drogą mailową, na adres mailowy Wykonawcy………………, do stawiania się w wyznaczonym miejscu</w:t>
        <w:br/>
        <w:t>i terminie przez przedstawiciela Zamawiającego, Wykonawca zostanie obciążony każdorazowo karą umowną  w wysokości 5 000 z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ierwszy rozpoczęty dzień zwłoki  -  w tym dni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będzie potrącona z wynagrodzenia za prace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cen umowy w przypadku: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stawki podatku VAT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stawowej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1 wymagają wniosku Wykonawcy potwierdzającego, że mają one wpływ na koszt wykonania umowy przez Wykonawcę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zawarcia umowy, tj. od ................................. do ……………….. r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Zamawiającego bez wypowiedzenia, jeżeli Wykonawca pomimo pisemnego (przesłanego drogą mailową na adres: …………………………………….. ) dwukrotnego wezwania nie przystąpi do realizacji zlecenia, o którym mowa w §  2 ust. 5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zgodnie z ust. 2 Zamawiający będzie uprawniony do powierzenia realizacji zlecenia osobie trzeciej na koszt i ryzyko 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umową podlegać będą rozstrzygnięciu przez sąd cywilny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 po dwa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tanowią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- warunki techniczne wykonania pr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– wykaz prac wraz z cenami jednostkow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zakres terytorialny pra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Miejsca Pamięci Narod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</w:t>
        <w:tab/>
        <w:tab/>
        <w:t xml:space="preserve">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ugp</dc:creator>
  <dc:description/>
  <cp:keywords/>
  <dc:language>en-US</dc:language>
  <cp:lastModifiedBy>msk</cp:lastModifiedBy>
  <cp:lastPrinted>2018-03-29T12:28:00Z</cp:lastPrinted>
  <dcterms:modified xsi:type="dcterms:W3CDTF">2018-04-03T09:09:00Z</dcterms:modified>
  <cp:revision>10</cp:revision>
  <dc:subject/>
  <dc:title>U M O W A      Nr</dc:title>
</cp:coreProperties>
</file>