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. nr 2b do SIWZ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 M O W A    </w:t>
      </w:r>
      <w:r>
        <w:rPr>
          <w:rFonts w:cs="Calibri" w:ascii="Calibri" w:hAnsi="Calibri"/>
          <w:color w:val="FF0000"/>
          <w:sz w:val="22"/>
          <w:szCs w:val="22"/>
        </w:rPr>
        <w:t>(WZÓR)</w:t>
      </w:r>
      <w:r>
        <w:rPr>
          <w:rFonts w:cs="Calibri" w:ascii="Calibri" w:hAnsi="Calibri"/>
          <w:sz w:val="22"/>
          <w:szCs w:val="22"/>
        </w:rPr>
        <w:t xml:space="preserve">   Nr. 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………........w Piasecznie pomiędzy Gminą Piaseczno, z siedzibą przy ul. Kościuszki 5, </w:t>
        <w:br/>
        <w:t>05 – 500 Piaseczno, NIP: 123 12 10 962, REGON: 015891289,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 inż. Zdzisława Lisa – Burmistrza Miasta i Gminy Piasec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P:................................ REGON: .........................................., KRS: 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………………………………….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Wykonawcą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trybie art. 39 ustawy z dnia 29 stycznia 2004 r. Prawo zamówień publicznych (t.j. Dz. U. 2017 r. poz. 1579 ze zm.),  została zawarta umowa o następującej treści: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ierza a Wykonawca przyjmuje do wykonania zadanie pod nazwą:</w:t>
        <w:br/>
      </w:r>
      <w:r>
        <w:rPr>
          <w:rFonts w:cs="Calibri" w:ascii="Calibri" w:hAnsi="Calibri"/>
          <w:b/>
          <w:sz w:val="22"/>
          <w:szCs w:val="22"/>
        </w:rPr>
        <w:t>Wykonanie prac związanych z pielęgnacją, wycinką i sadzeniem drzew na terenie Miasta</w:t>
        <w:br/>
        <w:t>i Gminy Piaseczno (część 2 Zamówienia na wykonanie prac związanych z pielęgnacją, utrzymaniem i zakładaniem zieleni na terenie Miasta i Gminy Piaseczn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wykonania przedmiotu umowy opisanego w załącznikach: nr 1 oraz nr 2b  do umowy będącymi jej integralną częścią. 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2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zczegółowy zakres prac objętych umową, sposób i standardy ich wykonania zawiera załącznik</w:t>
        <w:br/>
        <w:t>nr 1 do umowy, będący jej integralną częścią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e objęte umową powinny być wykonane zgodnie z wymaganiami określonymi w załącznikach do umow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ostępować z odpadami zgodnie z obowiązującymi w tym zakresie przepisami praw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ewnia nadzór kierownika robót posiadającą wykształcenie wyższe o kierunku ogrodniczym lub architektura krajobrazu oraz z minimum 5 letnim doświadczeniem zawodowym a także ukończony kurs inspektora nadzoru terenów zieleni SITO oraz kurs chirurgii i pielęgnacji drzew, wykazanym w załączniku nr ….do SI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ace objęte umową, Wykonawca będzie realizował  na podstawie zleceń wystawianych przez przedstawiciela Zamawiającego drogą mailową na adres mailowy Wykonawcy……………………….………….. w terminach określonych w zleceniach. Zamawiający dopuszcza możliwość zmiany terminu realizacji zlecenia na uzasadniony wniosek Wykonawcy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3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zależnie od § 2 ust 5 zdanie drugie, Zamawiający zastrzega sobie możliwość przesunięcia terminów realizacji poszczególnych prac objętych zleceniem, o którym mowa w § 2 ust 5</w:t>
        <w:br/>
        <w:t>w przypadkach nie dających się przewidzieć okoliczności tj. trudnych warunków atmosferycznych takich jak: długotrwała susza, ulewy, gradobicia, opady śniegu, wichury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natychmiastowego informowania Zamawiającego o wszelkich opóźnieniach w wykonywaniu prac mailem na adres Zamawiającego…………………………………………</w:t>
      </w:r>
    </w:p>
    <w:p>
      <w:pPr>
        <w:pStyle w:val="Normal"/>
        <w:ind w:left="390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4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ewnienia na swój koszt wszystkich niezbędnych materiałów do wykonania prac będących przedmiotem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oszty zakupu materiału roślinnego ponosi Wykonawca z tym, że każdy zakup wymaga uprzedniej pisemnej (drogą mailową…………………………..) akceptacji przedstawiciela Zamawiającego</w:t>
        <w:br/>
        <w:t>w zakresie: gatunku, odmiany, wielkości, pokroju materiału roślinn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 jego nadzór mają prawo w trakcie realizacji umowy odrzucić materiały i prace niezgodne z wymogami technicznymi. Takie odrzucenie powinno nastąpić niezwłocznie po stwierdzeniu niezgodnośc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wiadomić Zamawiającego o dostawie materiału roślinnego, celem dokonania kwalifikacji przed dokonaniem nasadzeń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5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bCs/>
          <w:small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a, że posiada umiejętności i kwalifikacje oraz dysponuje wystarczającą ilością sprzętu i pracowników do wykonania przedmiotu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owierzone zadania zgodnie ze sztuką ogrodniczą z należytą starannością korzystając z własnego sprzętu, narzędzi i materiałów, zgodnie z §  4 ust. 1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owierzać wykonania prac innym osobom bez pisemnej zgody Zamawiającego, co nie wyklucza posługiwania się podwykonawcą działającym pod kierownictwem i nadzorem Wykonawcy za zgodą Zamawiającego, za których odpowiada on zgodnie z art. 430 K.C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sunięcia na swój koszt wszelkich szkód, które powstały w trakcie wykonywania prac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6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Wykonawca przez cały okres trwania umowy zatrudniał na podstawie umowy o pracę w pełnym wymiarze czasu pracy 5 osób świadczących prace związane</w:t>
        <w:br/>
        <w:t xml:space="preserve">z wykonywaniem czynności niezbędnych do realizacji przedmiotu zamówienia, </w:t>
      </w:r>
      <w:r>
        <w:rPr>
          <w:rFonts w:cs="Calibri" w:ascii="Calibri" w:hAnsi="Calibri"/>
          <w:iCs/>
          <w:sz w:val="22"/>
          <w:szCs w:val="22"/>
        </w:rPr>
        <w:t>z wyłączeniem kadry kierowniczej i pracowników administracji. Powyższy warunek zostanie spełniony poprzez zatrudnienie na umowę o pracę nowych pracowników lub wyznaczenie do realizacji zamówienia zatrudnionych już u wykonawcy pracowników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móg zatrudnienia na podstawie umowy o pracę odnosi się także do wszystkich osób, które wykonują pracę w sposób określony w art. 22 §1 Kodeksu prac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, o którym mowa w ust. 1 i 2 dotyczy także podwykonawców w zakresie, w jakim ich dotyczą. Obowiązek ten musi wprost wynikać z treści umów, które Wykonawca zawiera z podwykonawcą. Za zawarcie stosownych zapisów odpowiada Wykonawc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dstawienia, w ciągu 5 dni od zawarcia umowy wykazu osób realizujących Umowę wraz z oświadczeniem, że są one zatrudnione na umowę o pracę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co 2 miesiące przedkładać Zamawiającemu aktualny wykaz o którym mowa w ust. 4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 wykonane prace Wykonawcy przysługuje wynagrodzenie ustalane według cen jednostkowych zawartych w ofercie. Ceny nie ulegają podwyższeniu z jakiegokolwiek tytułu, z zastrzeżeniem  §  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, o którym mowa w ust. 1 płatne będzie w okresach miesięcznych po zakończeniu miesiąca na podstawie faktur, wystawianych zgodnie z zaakceptowanymi przez Zamawiającego wykazami wykonanych pra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słać e-mailem do 5 dnia każdego miesiąca wykaz wykonanych prac za poprzedni miesiąc do weryfikacji. Zamawiający dokona weryfikacji  wykazu prac w ciągu 7 dni od jego otrzym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płata za faktury  nastąpi przelewem na rachunek wskazany przez Wykonawcę w fakturach, w terminie 14 dni od daty ich doręczenia Zamawiające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łatności strony uznają datę obciążenia rachunku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robót objętych niniejszą umową nie może przekroczyć środków finansowych zabezpieczonych w budżecie Gminy w danym roku na ten cel. Łączne wynagrodzenie Wykonawcy brutto nie może przekroczyć kwoty ……………..zł za cały okres trw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8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Ze strony Zamawiającego osobą odpowiedzialną za realizacje przedmiotu umowy  i upoważnioną do kontaktów z Wykonawcą będzie Inspektor Nadzoru Terenów Zieleni ……………………………………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iem robót ogrodniczych ze strony Wykonawcy będzie ………………………………… ………………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ygadzistą robót ogrodniczych ze strony Wykonawcy będzie……………………………………………………….</w:t>
      </w:r>
    </w:p>
    <w:p>
      <w:pPr>
        <w:pStyle w:val="Normal"/>
        <w:ind w:left="390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9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udziela gwarancji na wykonane nasadzenia materiału roślinnego przez okres wskazany w ofercie, licząc od dnia następnego po terminie dokonania protokolarnego odbioru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larny odbiór prac będzie dotyczył wykonania nowych nasadzeń oraz wykonanych pra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stala się, że miejscem odbioru wykonania nowych nasadzeń jest miejsce ich wykonania</w:t>
        <w:br/>
        <w:t>w terenie. Odbiór ten zostanie potwierdzony protokołem odbioru podpisanym przez określonych w §  8  przedstawicieli obu stron, w 2 egzemplarz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okresie gwarancyjnym Wykonawca ponosi odpowiedzialność za jakość wykonanych prac,</w:t>
        <w:br/>
        <w:t>w tym jakość posadzonego materiału roślinnego i zobowiązuje się do nieodpłatnych uzupełnień roślin obumarłych, uszkodzonych, porażonych przez szkodniki lub choroby itp. poza przypadkami spowodowanymi nieprzewidzianymi okolicznościami (kradzież, klęska żywiołowa itp.) poprzez zakup nowego materiału roślinnego o zbliżonych parametrach na koszt własny oraz jego nasadzenie w to samo miejsce lub miejsce wskazane przez Zamawiającego w terminie nie dłuższym niż 14 dni od zgłoszenia obumarcia materiału roślinn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bezpieczenie należytego wykonania umowy wynosi …. wartości robót brutto,</w:t>
        <w:br/>
        <w:t xml:space="preserve"> tj. ……………………………….. zł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(słownie: …………………………………………. ) i zostało wniesione przez Wykonawcę w formie: 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bezpieczenie będzie zwrócone Wykonawcy w następujący sposób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0 % kwoty zabezpieczenia nie później niż 30 dni od daty podpisania protokołu odbioru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0 % w ciągu 15 dni po upływie okresu gwarancji.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 1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za:</w:t>
      </w:r>
    </w:p>
    <w:p>
      <w:pPr>
        <w:pStyle w:val="Normal"/>
        <w:numPr>
          <w:ilvl w:val="2"/>
          <w:numId w:val="3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każdy dzień zwłoki w wykonaniu zleconych prac (z wyjątkiem prac interwencyjnych) wysokości 2% wartości brutto zlecenia</w:t>
      </w:r>
    </w:p>
    <w:p>
      <w:pPr>
        <w:pStyle w:val="Normal"/>
        <w:numPr>
          <w:ilvl w:val="2"/>
          <w:numId w:val="3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każdy dzień zwłoki w wykonaniu prac interwencyjnych w wysokości 5 000,00 zł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aktualnych wykazów, o których mowa w § 6 ust. 5 – w wysokości 5 000,00 zł za każdy przypadek,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y brak nadzoru kierownika robót z kwalifikacjami określonymi w § 2 ust. 4, pomimo dwukrotnego wezwania, odnotowanego drogą mailową, na adres mailowy Wykonawcy………………, do stawiania się w wyznaczonym miejscu</w:t>
        <w:br/>
        <w:t>i terminie przez przedstawiciela Zamawiającego, Wykonawca zostanie obciążony każdorazowo karą umowną  w wysokości 5 000,00 z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zczenie o zapłatę kar umownych, ustalonych za każdy dzień zwłoki, w stosunku do terminu realizacji określonego w zleceniu, staje się wymagalne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ierwszy rozpoczęty dzień zwłoki  -  w tym dni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następny rozpoczęty dzień zwłoki  -  odpowiednio w każdym z tych 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 umowna będzie potrącona z wynagrodzenia za prace. Termin zapłaty kary umownej wynosi 14 dni w przypadku braku możliwości potrącenia kary umownej z wynagrodz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ara umowna nie pokrywa poniesionej szkody, Zamawiający może dochodzić odszkodowania uzupełniającego na zasadach ogólnych kodeksu cywilnego.</w:t>
      </w:r>
    </w:p>
    <w:p>
      <w:pPr>
        <w:pStyle w:val="Normal"/>
        <w:ind w:left="390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1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miany cen umowy w przypadku: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stawowej stawki podatku VAT.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stawowej wysokości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, o których mowa w ust. 1 wymagają wniosku Wykonawcy potwierdzającego, że mają one wpływ na koszt wykonania umowy przez Wykonawcę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Umowa zostaje zawarta na okres od dnia zawarcia umowy, tj. od ................................. do ……………….. r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być rozwiązana przez Zamawiającego bez wypowiedzenia, jeżeli Wykonawca pomimo pisemnego (przesłanego drogą mailową na adres: …………………………………….. ) dwukrotnego wezwania nie przystąpi do realizacji zlecenia, o którym mowa w § 2 ust. 5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ozwiązania umowy zgodnie z ust. 2 Zamawiający będzie uprawniony do powierzenia realizacji zlecenia osobie trzeciej na koszt i ryzyko 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i uzupełnienia niniejszej umowy wymagają formy pisemnej pod rygorem nieważnośc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powstać w związku z umową podlegać będą rozstrzygnięciu przez sąd cywilny właściwy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została sporządzona w czterech jednobrzmiących egzemplarzach po dwa dla każdej ze str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umowy stanowią 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- warunki techniczne wykonania pra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b– wykaz prac wraz z cenami jednostkowy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ZAMAWIAJĄCY                     </w:t>
        <w:tab/>
        <w:tab/>
        <w:t xml:space="preserve">                                            WYKONAW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Cs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20" w:right="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1:00Z</dcterms:created>
  <dc:creator>ugp</dc:creator>
  <dc:description/>
  <cp:keywords/>
  <dc:language>en-US</dc:language>
  <cp:lastModifiedBy>msk</cp:lastModifiedBy>
  <cp:lastPrinted>2018-03-29T12:28:00Z</cp:lastPrinted>
  <dcterms:modified xsi:type="dcterms:W3CDTF">2018-04-03T09:11:00Z</dcterms:modified>
  <cp:revision>7</cp:revision>
  <dc:subject/>
  <dc:title>U M O W A      Nr</dc:title>
</cp:coreProperties>
</file>